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6-ի թիվ 2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ՀԳ-ՊԸԱՊՁԲ-14/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ովնանաձոր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Հովնանաձոր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ՀԳ-ՊԸԱՊՁԲ-14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6-ի թիվ 2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Մարդատար ավտոմեքենա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Արթուրիկ 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Արթուրի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Հայկուշ Մաղաք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1/ 75-58-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ovnanadzor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ովնանաձոր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9-24T12:21:00Z</dcterms:modified>
  <cp:revision>31</cp:revision>
  <dc:subject/>
  <dc:title>                                        Ð²Úî²ð²ðàôÂÚàôÜ ´²ò  ÀÜÂ²ò²Î²ðàì  ÜàôØ   Î²î²ðºÈàô  Ø²êÆÜ</dc:title>
</cp:coreProperties>
</file>