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ՀԳ</w:t>
      </w:r>
      <w:r>
        <w:rPr>
          <w:rFonts w:cs="GHEA Grapalat" w:ascii="GHEA Grapalat" w:hAnsi="GHEA Grapalat"/>
          <w:sz w:val="22"/>
          <w:szCs w:val="22"/>
          <w:lang w:val="af-ZA"/>
        </w:rPr>
        <w:t>-ՊԸԱՊՁԲ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ովնանաձորի գյուղապետարանը, որը գտնվում է ՀՀ Լոռու մարզ, գ. Հովնանաձոր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ՀԳ</w:t>
      </w:r>
      <w:r>
        <w:rPr>
          <w:rFonts w:cs="GHEA Grapalat" w:ascii="GHEA Grapalat" w:hAnsi="GHEA Grapalat"/>
          <w:sz w:val="20"/>
          <w:szCs w:val="22"/>
          <w:lang w:val="af-ZA"/>
        </w:rPr>
        <w:t>-ՊԸԱՇՁԲ-14/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0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793"/>
        <w:gridCol w:w="35"/>
      </w:tblGrid>
      <w:tr>
        <w:trPr>
          <w:trHeight w:val="14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դատար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26 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26 1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Զ 2121 մակնիշ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դատար ավտոմեքենա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Զ 21215 մակնիշ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դատար ավտոմեքեն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09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Ֆ/Ա Արթուրիկ Պող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25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Ֆ/Ա Արթուրիկ Պող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ՀԳ-ՊԸԱՊՁԲ-14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9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2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25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Ֆ/Ա Արթուրիկ Պող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Հ Լոռու մարզ, գ. Հովնանաձոր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321190518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AF 0450302</w:t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յկուշ Մաղաք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1/ 75-58-7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hovnanadzor.lori@mta.gov.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Հովնանաձո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09-25T06:38:00Z</dcterms:modified>
  <cp:revision>52</cp:revision>
  <dc:subject/>
  <dc:title> </dc:title>
</cp:coreProperties>
</file>