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ՀԳ</w:t>
      </w:r>
      <w:r>
        <w:rPr>
          <w:rFonts w:cs="GHEA Grapalat" w:ascii="GHEA Grapalat" w:hAnsi="GHEA Grapalat"/>
          <w:sz w:val="22"/>
          <w:szCs w:val="22"/>
          <w:lang w:val="af-ZA"/>
        </w:rPr>
        <w:t>-ՊԸԱՇՁԲ-3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աղպատի գյուղապետարանը, որը գտնվում է ՀՀ Լոռու մարզ, գ. Հաղպա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ՀԳ</w:t>
      </w:r>
      <w:r>
        <w:rPr>
          <w:rFonts w:cs="GHEA Grapalat" w:ascii="GHEA Grapalat" w:hAnsi="GHEA Grapalat"/>
          <w:sz w:val="20"/>
          <w:szCs w:val="22"/>
          <w:lang w:val="af-ZA"/>
        </w:rPr>
        <w:t>-ՊԸԱՇՁԲ-3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ներհամայնքային ճանապարհներ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50 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50 3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ղպատ համայնքի 2-րդ և 12-րդ փողոցների ասֆալտ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ղպատ համայնքի 2-րդ և 12-րդ փողոցների ասֆալտապատ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144 6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144 6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428 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428 93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 573 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 573 6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ՇՁԲ-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 573 6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 573 6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Մե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1-0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h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ղպա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9-26T07:04:00Z</dcterms:modified>
  <cp:revision>52</cp:revision>
  <dc:subject/>
  <dc:title> </dc:title>
</cp:coreProperties>
</file>