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Տ1ՀԴ</w:t>
      </w:r>
      <w:r>
        <w:rPr>
          <w:rFonts w:cs="GHEA Grapalat" w:ascii="GHEA Grapalat" w:hAnsi="GHEA Grapalat"/>
          <w:sz w:val="22"/>
          <w:szCs w:val="22"/>
          <w:lang w:val="af-ZA"/>
        </w:rPr>
        <w:t>-ՊԸԱՇՁԲ-14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Տաշիրի թիվ 1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ՀՀ Լոռու մարզ, ք. Տաշիր, Դպրոցականների փող. 9-րդ թաղ.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Տ1ՀԴ-ՊԸԱՇՁԲ-14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աշիրի թիվ 1 հիմնական դպրոցի դահլիճ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աշիրի թիվ 1 հիմնական դպրոցի դահլիճ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աշիրի թիվ 1 հիմնական դպրոցի դահլիճ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09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րիտո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44 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44 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 8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 89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 413 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 413 3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րիտո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1ՀԴ-ՊԸԱՇՁԲ-14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10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1.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 413 3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 413 3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րիտո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Ստեփանավան, Ռումինական 27/1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093/ 20-16-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Tritonspy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47140004554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6401683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արիսա Շահբ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54/ 2-37-9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ta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shir1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Տաշիրի թիվ 1 հիմնական դպրոց&gt;&gt;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09-26T12:43:00Z</dcterms:modified>
  <cp:revision>57</cp:revision>
  <dc:subject/>
  <dc:title> </dc:title>
</cp:coreProperties>
</file>