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0 - ՀՀ ՊՆ ՆՏԱԴ-ՇՀԱՊՁԲ-7/76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0 - ՀՀ ՊՆ ՆՏԱԴ-ՇՀԱՊՁԲ-7/7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 - ՀՀ ՊՆ ՆՏԱԴ-ՇՀԱՊՁԲ-7/76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7"/>
        <w:gridCol w:w="8"/>
        <w:gridCol w:w="2672"/>
        <w:gridCol w:w="2403"/>
        <w:gridCol w:w="1998"/>
      </w:tblGrid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 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նաշ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քս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-ր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Որևէ հայտ բեռնված չէ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</w:rPr>
              <w:t>արդարադատութ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Խաչատուր Հակոբ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ցի ներկայացրած գինը գերազանցում է նախահաշվային գինը: Բանակցությունների արդյունքում մասնակիցը հրաժարվել է նվազեցնել գինը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ույնի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</w:rPr>
              <w:t>(զրահատան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Խաչատուր Հակոբ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ցի ներկայացրած գինը գերազանցում է նախահաշվային գինը: Բանակցությունների արդյունքում մասնակիցը հրաժարվել է նվազեցնել գինը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</w:rPr>
              <w:t>ինժեներակա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Խաչատուր Հակոբ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սնակցի ներկայացրած գինը գերազանցում է նախահաշվային գինը: Բանակցությունների արդյունքում մասնակիցը հրաժարվել է նվազեցնել գինը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Խաչատուր Հակոբյա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Բանակցությունների արդյունքում մասնակիցը հրաժարվել է նվազեցնել գինը: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-ր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10-01T18:53:00Z</dcterms:modified>
  <cp:revision>22</cp:revision>
  <dc:subject/>
  <dc:title/>
</cp:coreProperties>
</file>