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Հաստատում ե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      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Վարդաբլուրի ԲԱ&gt;&gt; ՓԲԸ-ի տնօրեն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__________________ Ա. Ղարաջյան</w:t>
        <w:tab/>
        <w:t xml:space="preserve">                                                                     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 27 &gt;&gt; սեպտեմբեր 2014թ.</w:t>
      </w:r>
    </w:p>
    <w:p>
      <w:pPr>
        <w:pStyle w:val="Normal"/>
        <w:tabs>
          <w:tab w:val="clear" w:pos="708"/>
          <w:tab w:val="left" w:pos="5865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Գնումների պլան 2014թ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en-US"/>
        </w:rPr>
        <w:t xml:space="preserve">`   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&lt;&lt;Վարդաբլուր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բժշկական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ամբուլատորիա&gt;&gt;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ՓԲ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տեսչ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Ծրագիր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-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2014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թ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գնումներ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պլ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Բաժին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խումբ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դաս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ծրագիր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/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27.09.2014թ.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tbl>
      <w:tblPr>
        <w:tblW w:w="1385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330"/>
        <w:gridCol w:w="1080"/>
        <w:gridCol w:w="1080"/>
        <w:gridCol w:w="1080"/>
        <w:gridCol w:w="1620"/>
        <w:gridCol w:w="1048"/>
      </w:tblGrid>
      <w:tr>
        <w:trPr>
          <w:trHeight w:val="462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Գնման ձև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դրենալ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Աէրտալ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բենդազոլ 400մլ N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 2.4% 5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 հաբ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լոդիպին 10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օքսիցիլին 0.2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օքսիցիլին 0.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մօքսիցիլին 250մգ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օքսիցիլին</w:t>
            </w:r>
            <w:r>
              <w:rPr>
                <w:rFonts w:cs="Arial" w:ascii="GHEA Grapalat" w:hAnsi="GHEA Grapalat"/>
                <w:sz w:val="20"/>
                <w:szCs w:val="20"/>
              </w:rPr>
              <w:t>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լավուլան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62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օքսիցիլին</w:t>
            </w:r>
            <w:r>
              <w:rPr>
                <w:rFonts w:cs="Arial" w:ascii="GHEA Grapalat" w:hAnsi="GHEA Grapalat"/>
                <w:sz w:val="20"/>
                <w:szCs w:val="20"/>
              </w:rPr>
              <w:t>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լավուլան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1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</w:rPr>
              <w:t>/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2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օքսիցիլին</w:t>
            </w:r>
            <w:r>
              <w:rPr>
                <w:rFonts w:cs="Arial" w:ascii="GHEA Grapalat" w:hAnsi="GHEA Grapalat"/>
                <w:sz w:val="20"/>
                <w:szCs w:val="20"/>
              </w:rPr>
              <w:t>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լավուլան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56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</w:rPr>
              <w:t>/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բրօքս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մ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բրոհեքսալ օշարակ 10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տենոլո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</w:rPr>
              <w:t>մգ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Ատրոպին </w:t>
            </w:r>
            <w:r>
              <w:rPr>
                <w:rFonts w:cs="Arial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1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նձեռոցիկ թանզիֆե ախտահան 16սմ/14սմ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դենոզինտրիֆոսֆ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մբակ 100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ալգետաս սրվ 5.0մլ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ալգետաս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Բետադին 10% 30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10*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10*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Բրոմհեքսի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ենտամիցի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%2</w:t>
            </w:r>
            <w:r>
              <w:rPr>
                <w:rFonts w:cs="Arial" w:ascii="GHEA Grapalat" w:hAnsi="GHEA Grapalat"/>
                <w:sz w:val="20"/>
                <w:szCs w:val="20"/>
              </w:rPr>
              <w:t>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տազո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րվ 4մգ 1մ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Դիցինո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եդրոլ սրվ1%  1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եդրոլ հաբ 0.5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բազոլ 5.0մլ 1%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Դիկլոֆենակ նատրիում սրվ 3մլ/75մգ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կլոֆենակ 50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սրվ 2% 2.0մլ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0.04 հաբ 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օքսիցիկլին  0.1գ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Երկաթի պրեպարատ օշարակ 50մգ/5մ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ենտել 4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րիթրոմիցին 400մգ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թան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70% 25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6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սկարդ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ոֆիլին 200մգ N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բուպրոֆեն օշարակ 100մլl/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6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զինոպրիլ 10մգ N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3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դոկային  2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ևոմիկոլ 4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9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ումի գլյուկոնատ հաբ 0.5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նովա հաբ N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Կարվեդիլոլ 12.5մգ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արբամազեպին 200մգ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7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արդիկետ 20մգ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տոնալ 5% 30գ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7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տոնալ 100մ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2մ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ոնկոր 5մգ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ոֆե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որինֆար </w:t>
            </w:r>
            <w:r>
              <w:rPr>
                <w:rFonts w:cs="Arial" w:ascii="GHEA Grapalat" w:hAnsi="GHEA Grapalat"/>
                <w:sz w:val="20"/>
                <w:szCs w:val="20"/>
              </w:rPr>
              <w:t>N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գնեզիումի սուլֆատ 5.0մլ 25%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զիմ ֆորտե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տոկլոպրամիդ/Ցերուկալ/ 10մգ/2մլ սրվ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տոմիզ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րվ 50% 2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տոմիզ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.5մգ հաբ 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իրուի քլորիդ 0.9% 10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2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5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1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2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մեսուլիդ 100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տրոգլիցերին N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կային սրվ 2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հաբ 0.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8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15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օշարակ 2.4% 6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պավերին 2.0մլ 2% սի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րանտել 250մգ N3 հաբ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կովիտ օշարակ 15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իրինդոպրիլ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գին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+ամլոդիպին 10մգ/10մգ հաբ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Պիրինդոպրիլ+ամլոդիպին 10մգ/10մգ հաբ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Պրեդնիզոլոն 5մգ </w:t>
            </w:r>
            <w:r>
              <w:rPr>
                <w:rFonts w:cs="Arial" w:ascii="GHEA Grapalat" w:hAnsi="GHEA Grapalat"/>
                <w:sz w:val="20"/>
                <w:szCs w:val="20"/>
              </w:rPr>
              <w:t>N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րոպրոնոլ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.04մգ N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Ջրածնի պերօքսի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% 100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Ջուր ներարկման համար սրվ 2.0մլ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Ռանիտիդին 150մգ դ/պատիճ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հիդրոն 18.9մ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լբուտամոլ ցող 0.1մկգ/դ 2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4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լբուտամոլ հաբ 2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լֆոկամֆոկային 10% 2.0մլ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25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սրվ 1մլ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ւփ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պեղանի 2.5սմ*5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Սպիրինոլակտոն 50մ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հաբ N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Սպիրինոլակտո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  <w:r>
              <w:rPr>
                <w:rFonts w:cs="Arial" w:ascii="GHEA Grapalat" w:hAnsi="GHEA Grapalat"/>
                <w:sz w:val="20"/>
                <w:szCs w:val="20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հաբ N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Ստրոֆանտին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իդո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ոկարդին 2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երիանա կաթ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երապամիլ  80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ւփ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տամին Դ3 1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7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շնևսիկ քսուք 4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ոլտարեն ռ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п</w:t>
            </w:r>
            <w:r>
              <w:rPr>
                <w:rFonts w:cs="Arial" w:ascii="GHEA Grapalat" w:hAnsi="GHEA Grapalat"/>
                <w:sz w:val="20"/>
                <w:szCs w:val="20"/>
              </w:rPr>
              <w:t>իդ 50մգ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9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մօքսիֆեն 20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7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Տավեգիլ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ւո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 քսուք 1% 3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 քսուք 3% 15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տրիաքսոն 0.5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տրիաքսոն 1.0 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ալեքսին 500մլ պատիճ N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ալեքսին օշարակ 250մգ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իպրոֆլօքսացին 0.03% 10մլ աչքի կաթի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իպրոֆլօքսացին 0.5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մեպրազոլ 20մգ պատիճ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ամոտիդին 20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ոսեմիդ 1% 2.0մլ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Ֆուրալգին 5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ացիլին 0.02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Ֆինոպտին 2.0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կակատաղության պատվաստանյու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20"/>
                <w:lang w:val="en-US"/>
              </w:rPr>
              <w:t>123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ժշկական պարագա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արիֆիկատ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պատել փայտյ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GP Test Strip 25ստրի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Mediscreen 10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C ռեակտիվ սպիտակուց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սգ-ի ժապավեն 60*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տեքս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րի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L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եմոգլոբինոմետրի թեսթ ստրի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առելի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նզին ռեգուլյա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4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վտոպահեստամաս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րենական պիտույքներ և գրասենյակային նյութ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 կապիչ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տր 4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իտ փափ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ետ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իչ սովորակ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ներ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սինձ կոշ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իտակացնող գրի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այ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իչ 12 նիշ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 28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ճգա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ուղթ 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իչի ասեղ N10-1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01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նտեսական 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կի լվանալու միջո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քրող միջոց լվացարան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ախշ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ճառ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 ռետին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ակ լվանալու շ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րամ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Դույ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ւտքի շ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Տպագրական աշխատանքնե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ր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փու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ի ամբուլատոր  բժշկական 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ջ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ղ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 քարտի միջ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որայքի բաշխման մատյան 10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րի 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ան ընդհանուր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ի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ան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ուց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վերացնո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ի գրանցման ձ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Sylfaen" w:ascii="GHEA Grapalat" w:hAnsi="GHEA Grapalat"/>
                <w:sz w:val="20"/>
                <w:szCs w:val="20"/>
              </w:rPr>
              <w:t>2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վարձի հաշվարկի ցուց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ատոմս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թուղ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ճ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եղջ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0-50%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քնապատճ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ակալվա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ման հանձնարարագիր բանկ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մորիալ օրդ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46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տեխնիկական սպասարկ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ապահով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չային ծրագրերի սպասարկան ծառայ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եկտրաէներգիայ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ելու ջր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ի բաժանորդ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րտրիջի լիցքավո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րտրիջի վերանորոգ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22307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42:00Z</dcterms:created>
  <dc:creator>Vardablur</dc:creator>
  <dc:description/>
  <cp:keywords/>
  <dc:language>en-US</dc:language>
  <cp:lastModifiedBy>Vardablur</cp:lastModifiedBy>
  <dcterms:modified xsi:type="dcterms:W3CDTF">2014-09-26T13:27:00Z</dcterms:modified>
  <cp:revision>28</cp:revision>
  <dc:subject/>
  <dc:title>Պատվիրատու`    &lt;&lt;Վարդաբլուրի բժշկական ամբուլատորիա&gt;&gt; ՓԲԸ</dc:title>
</cp:coreProperties>
</file>