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սեպտեմբերի 30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 ՀՀ ՊՆ ՆՏԱԴ-ՇՀԱՊՁԲ-10/19»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7– ՀՀ ՊՆ ՆՏԱԴ-ՇՀԱՊՁԲ-10/19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ս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ենս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ը մգեցված 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34"/>
        <w:gridCol w:w="481"/>
        <w:gridCol w:w="853"/>
        <w:gridCol w:w="722"/>
        <w:gridCol w:w="778"/>
        <w:gridCol w:w="775"/>
        <w:gridCol w:w="821"/>
        <w:gridCol w:w="656"/>
        <w:gridCol w:w="666"/>
        <w:gridCol w:w="671"/>
        <w:gridCol w:w="615"/>
        <w:gridCol w:w="531"/>
        <w:gridCol w:w="671"/>
        <w:gridCol w:w="674"/>
        <w:gridCol w:w="802"/>
        <w:gridCol w:w="661"/>
        <w:gridCol w:w="683"/>
        <w:gridCol w:w="683"/>
        <w:gridCol w:w="615"/>
        <w:gridCol w:w="510"/>
        <w:gridCol w:w="1124"/>
      </w:tblGrid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Անվանում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Միավորի նախահաշ. գին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Քանակ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Ռեալ բուսինեսս» ՍՊ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Անանո» ՍՊ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Լանկա» ՍՊ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Նարսան» ՍՊ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Էքսպրես Շին» ՍՊ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Ա/Ձ Կարեն Սարգսյա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Գլենսեր» ՍՊ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Ալելի» ՍՊ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յլ զանազան շինարարական նյութեր</w:t>
              <w:br/>
              <w:t>(Ցնցուղ տուրբո ոռոգման համակարգի ROTOR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6,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,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,4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,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,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քսպրես Շին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ետաղական ցանցեր</w:t>
              <w:br/>
              <w:t>(Ցանց մետաղական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.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6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,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Ռեալ բուսինեսս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ոզանակներ</w:t>
              <w:br/>
              <w:t>(Վրձին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քսպրես Շին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ողովակներ</w:t>
              <w:br/>
              <w:t>(Մետաղական խողովակ, պայմանական Փ-80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4,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,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2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,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,9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,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նանո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իզամարգի, այգու կամ սպորտային հրապարակների հնձիչ մեքենաներ</w:t>
              <w:br/>
              <w:t>(Խոտհնձիչ մեքենա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485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3,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8,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5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5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Լանկա» ՍՊԸ</w:t>
            </w:r>
          </w:p>
        </w:tc>
      </w:tr>
      <w:tr>
        <w:trPr>
          <w:trHeight w:val="1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փականներ ըստ գործառույթների</w:t>
              <w:br/>
              <w:t>(Ջրման փական D-20 QV բանալիո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1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,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,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Գլենսեր» ՍՊԸ</w:t>
            </w:r>
          </w:p>
        </w:tc>
      </w:tr>
      <w:tr>
        <w:trPr>
          <w:trHeight w:val="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ռոգման սարքեր</w:t>
              <w:br/>
              <w:t>(Ոռոգման ցանցի ցայտիչի գլխիկներ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,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,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,4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5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Գլենսեր» ՍՊԸ</w:t>
            </w:r>
          </w:p>
        </w:tc>
      </w:tr>
      <w:tr>
        <w:trPr>
          <w:trHeight w:val="2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ենտրոնացված ջեռուցման կաթսաների մասեր</w:t>
              <w:br/>
              <w:t>(Կաթսայի այրիչի աշխատանքի կարգավորիչ բլոկ &lt;&lt; Սատրոնիկ 740-3&gt;&gt;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6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9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9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Գլենսեր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ենտրոնացված ջեռուցման կաթսաների մասեր</w:t>
              <w:br/>
              <w:t>(Ավտոմատ բոցամուղ համակարգ AUTRA AB-G8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,56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3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56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Ռեալ բուսինեսս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կտիվացված ածուխ</w:t>
              <w:br/>
              <w:t>(Սուլֆո ածուխ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ուստիկ սոդա</w:t>
              <w:br/>
              <w:t>(Կաուստիկ սոդա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,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,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Ռեալ բուսինեսս» ՍՊԸ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ղային լուծույթ</w:t>
              <w:br/>
              <w:t>(Տեխնիկական աղ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41,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փայտյա տախտակ</w:t>
              <w:br/>
              <w:t>(Տախտակ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.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45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,3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,0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,166.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փայտյա տախտակ</w:t>
              <w:br/>
              <w:t>(Տախտակ 10x10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.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  <w:t>145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,366.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,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,166.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9-30T10:08:00Z</dcterms:modified>
  <cp:revision>163</cp:revision>
  <dc:subject/>
  <dc:title>                                        Ð²Úî²ð²ðàôÂÚàôÜ ´²ò  ÀÜÂ²ò²Î²ðàì  ÜàôØ   Î²î²ðºÈàô  Ø²êÆÜ</dc:title>
</cp:coreProperties>
</file>