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ՐԶԵՑՎԱԾ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ՊԱՐԶԵՑՎԱԾ ԸՆԹԱՑԱԿԱՐԳԻ ԾԱԾԿԱԳԻՐԸ՝ ՀՀ ՊՆՆՏԱԴ-ՊԸԾՁԲ-9/31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ՀՀ ՊՆՆՏԱԴ-ՊԸԾՁԲ-9/3 ծածկագրով հայտարարված պարզեցված ընթացակարգով գնում կատարելու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"/>
        <w:gridCol w:w="271"/>
        <w:gridCol w:w="8"/>
        <w:gridCol w:w="24"/>
        <w:gridCol w:w="778"/>
        <w:gridCol w:w="8"/>
        <w:gridCol w:w="18"/>
        <w:gridCol w:w="238"/>
        <w:gridCol w:w="6"/>
        <w:gridCol w:w="157"/>
        <w:gridCol w:w="557"/>
        <w:gridCol w:w="6"/>
        <w:gridCol w:w="73"/>
        <w:gridCol w:w="17"/>
        <w:gridCol w:w="804"/>
        <w:gridCol w:w="6"/>
        <w:gridCol w:w="55"/>
        <w:gridCol w:w="169"/>
        <w:gridCol w:w="484"/>
        <w:gridCol w:w="6"/>
        <w:gridCol w:w="6"/>
        <w:gridCol w:w="776"/>
        <w:gridCol w:w="208"/>
        <w:gridCol w:w="6"/>
        <w:gridCol w:w="15"/>
        <w:gridCol w:w="159"/>
        <w:gridCol w:w="6"/>
        <w:gridCol w:w="146"/>
        <w:gridCol w:w="301"/>
        <w:gridCol w:w="1"/>
        <w:gridCol w:w="2"/>
        <w:gridCol w:w="89"/>
        <w:gridCol w:w="278"/>
        <w:gridCol w:w="1"/>
        <w:gridCol w:w="41"/>
        <w:gridCol w:w="308"/>
        <w:gridCol w:w="3"/>
        <w:gridCol w:w="559"/>
        <w:gridCol w:w="271"/>
        <w:gridCol w:w="78"/>
        <w:gridCol w:w="93"/>
        <w:gridCol w:w="1"/>
        <w:gridCol w:w="201"/>
        <w:gridCol w:w="70"/>
        <w:gridCol w:w="258"/>
        <w:gridCol w:w="633"/>
        <w:gridCol w:w="7"/>
        <w:gridCol w:w="12"/>
        <w:gridCol w:w="248"/>
        <w:gridCol w:w="1809"/>
        <w:gridCol w:w="9"/>
        <w:gridCol w:w="3"/>
        <w:gridCol w:w="4"/>
        <w:gridCol w:w="30"/>
      </w:tblGrid>
      <w:tr>
        <w:trPr>
          <w:trHeight w:val="146" w:hRule="atLeast"/>
        </w:trPr>
        <w:tc>
          <w:tcPr>
            <w:tcW w:w="88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ինտ  ոչ ստերիլ տարբեր կտր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30.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30.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փաթեթավորում 20-ական,պոլիէթիլենային փաթեթով, պահել չոր տեղ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փաթեթավորում 50-ական,պոլիէթիլենային փաթեթով, պահել չոր տե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Ստերիլ բինտերի պատրաստ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10.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10.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1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1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 xml:space="preserve">ГОСТ 1172-93 (բացառությամբ թանզիվի խտության), հիմն. 5 x10, 7x14 չափերի, ստերիլ, 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 xml:space="preserve">ГОСТ 1172-93 (բացառությամբ թանզիվի խտության), հիմն. 5 x10, 7x14 չափերի, ստերիլ,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ների  ձեռքբերման անհրաժեշտությունը պայմանավորված է ՀՀ ԶՈՒ-ին վիրակապական նյութերի պատրաստման ծառայությունների մատուցմամբ ապահովելու հանգամանքով: 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ով: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«Վիրակապեր» անվանատողերում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.7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.75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0.7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0.7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5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6,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6,67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3.3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9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ԸԾՁԲ-9/3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4թ.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3.235.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3.235.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41481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10-01T07:29:00Z</dcterms:modified>
  <cp:revision>30</cp:revision>
  <dc:subject/>
  <dc:title>                                                                   </dc:title>
</cp:coreProperties>
</file>