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</w:rPr>
        <w:t>ՀՀ</w:t>
      </w:r>
      <w:r>
        <w:rPr>
          <w:rFonts w:cs="Sylfaen" w:ascii="GHEA Grapalat" w:hAnsi="GHEA Grapalat"/>
          <w:sz w:val="23"/>
          <w:szCs w:val="23"/>
          <w:lang w:val="pt-BR"/>
        </w:rPr>
        <w:t>-</w:t>
      </w:r>
      <w:r>
        <w:rPr>
          <w:rFonts w:cs="Sylfaen" w:ascii="GHEA Grapalat" w:hAnsi="GHEA Grapalat"/>
          <w:sz w:val="23"/>
          <w:szCs w:val="23"/>
        </w:rPr>
        <w:t>ՏԿՆ</w:t>
      </w:r>
      <w:r>
        <w:rPr>
          <w:rFonts w:cs="Sylfaen" w:ascii="GHEA Grapalat" w:hAnsi="GHEA Grapalat"/>
          <w:sz w:val="23"/>
          <w:szCs w:val="23"/>
          <w:lang w:val="pt-BR"/>
        </w:rPr>
        <w:t>-</w:t>
      </w:r>
      <w:r>
        <w:rPr>
          <w:rFonts w:cs="Sylfaen" w:ascii="GHEA Grapalat" w:hAnsi="GHEA Grapalat"/>
          <w:sz w:val="23"/>
          <w:szCs w:val="23"/>
        </w:rPr>
        <w:t>ՇՀԾՁԲ</w:t>
      </w:r>
      <w:r>
        <w:rPr>
          <w:rFonts w:cs="Sylfaen" w:ascii="GHEA Grapalat" w:hAnsi="GHEA Grapalat"/>
          <w:sz w:val="23"/>
          <w:szCs w:val="23"/>
          <w:lang w:val="pt-BR"/>
        </w:rPr>
        <w:t>-11/2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նախարարությունը, որը գտնվում է ք. Երևան, Հանրապետության Հրապարակ, Կառավարական տուն 2 հասցեում, ստորև ներկայացնում է ՀՀ-ՏԿՆ-ՇՀԾՁԲ-11/2-4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 «Բիզնես կարգ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ղղություն`   Երևան-Մոսկվա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մսաթիվ`  25.09.2014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ղղություն`   Մոսկվա-Երևան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մսաթիվ`  26.09.2014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ղղությու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`  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մսաթի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`  25.09.2014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ղղությու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`   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մսաթիվ`  26.09.2014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 «Էկոնոմ կարգ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ղղություն`   Երևան-Մոսկվա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մսաթիվ`  25.09.2014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ղղություն`   Մոսկվա-Երևան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մսաթիվ`  26.09.2014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ղղությու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`  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մսաթի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`  25.09.2014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Ուղղությու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`   </w:t>
            </w:r>
            <w:r>
              <w:rPr>
                <w:rFonts w:cs="Sylfaen" w:ascii="GHEA Grapalat" w:hAnsi="GHEA Grapalat"/>
                <w:sz w:val="14"/>
                <w:szCs w:val="14"/>
              </w:rPr>
              <w:t>Մոսկվ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մսաթիվ`  26.09.2014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 ներառված է ՀՀ ֆինանսների նախարարի 13.04.2011թ. «Շրջանակային համաձայնագրերով իրականացվող գնումների ցանկը հաստատելու մասին» թիվ 220-Ն հրաման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4թ. պետ 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.09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«Վիզա Կոնկորդ»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«Վիզա Կոնկորդ» Հ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«Արմենիա Թրավել + 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9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գործության ժամկետ չի սահմանվել: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9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«Վիզա Կոնկորդ» Հ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ՏԿՆ-ՇՀԾՁԲ-11/2-4-14-4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9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3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  <w:lang w:val="ru-RU"/>
              </w:rPr>
              <w:t>«Վիզա Կոնկորդ» Հ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և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ղրամ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3"/>
                  <w:szCs w:val="13"/>
                  <w:shd w:fill="FFFFFF" w:val="clear"/>
                </w:rPr>
                <w:t>info@visaconcord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003450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3557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rigorya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տարածքային կառավարմ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saconcord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11:00Z</dcterms:created>
  <dc:creator>NAT</dc:creator>
  <dc:description/>
  <dc:language>en-US</dc:language>
  <cp:lastModifiedBy>user</cp:lastModifiedBy>
  <cp:lastPrinted>2014-07-02T15:56:00Z</cp:lastPrinted>
  <dcterms:modified xsi:type="dcterms:W3CDTF">2014-10-01T12:11:00Z</dcterms:modified>
  <cp:revision>2</cp:revision>
  <dc:subject/>
  <dc:title>Ð²Úî²ð²ðàôÂÚàôÜ ´²ò  ÀÜÂ²ò²Î²ðàì  ÜàôØ   Î²î²ðºÈàô  Ø²êÆÜ</dc:title>
</cp:coreProperties>
</file>