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 xml:space="preserve"> 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</w:t>
      </w:r>
      <w:r>
        <w:rPr>
          <w:rFonts w:cs="Sylfaen" w:ascii="GHEA Grapalat" w:hAnsi="GHEA Grapalat"/>
          <w:color w:val="000000"/>
          <w:sz w:val="18"/>
          <w:szCs w:val="18"/>
        </w:rPr>
        <w:t>Քննչական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միտ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որը գտնվում է 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ՀՀ, ք. Երևան,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ոստիկանության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Քննչական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լխավոր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վարչության վարչական շենք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Մոսկովյան 1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>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</w:t>
      </w:r>
      <w:r>
        <w:rPr>
          <w:rFonts w:cs="Sylfaen" w:ascii="GHEA Grapalat" w:hAnsi="GHEA Grapalat"/>
          <w:color w:val="000000"/>
          <w:sz w:val="18"/>
          <w:szCs w:val="18"/>
        </w:rPr>
        <w:t>բանակ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ընթացակարգ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ռան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000000"/>
          <w:sz w:val="18"/>
          <w:szCs w:val="18"/>
        </w:rPr>
        <w:t>տ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23"/>
        <w:gridCol w:w="7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Arial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Arial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Arial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 xml:space="preserve">«Գնումների մասին» ՀՀ օրենքի 20-րդ հոդվածի 5-րդ մասի 2-ին կետի բ ենթակետի համաձայն՝ ծագել է գնման անհետաձգելի պահանջ և, արտակարգ իրավիճակից ելնելով, գնման այլ ընթացակարգի կիրառումը ժամկետի առումով անհնար է, պայմանով, որ նման պահանջը հնարավոր չէր կանխատես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իմք՝ ՀՀ կառավարության 07.08.2014թ. № 832-Ն որոշման 5-րդ կե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AU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Հ կառավարության 07.08.2014թ. № 832-Ն որոշման 5-րդ կ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ՀՀ կառ. 19.12.2013թ. № 1414-Ն որոշման 12 հավելվածի «շենքերի  և շինությունների կապիտալ վերանորոգում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9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&lt;Գնումների մասին&gt; ՀՀ օրենքի 10-րդ հոդվածի 4-րդ կետի համաձայն անգործություն չի կիրառվել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1.10.20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 w:eastAsia="en-US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 xml:space="preserve"> -14/1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5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 w:eastAsia="en-US"/>
              </w:rPr>
              <w:t>Արմավիրի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 w:eastAsia="en-US"/>
              </w:rPr>
              <w:t>մարզ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 w:eastAsia="en-US"/>
              </w:rPr>
              <w:t>գ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 w:eastAsia="en-US"/>
              </w:rPr>
              <w:t>Բագարա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shd w:fill="F6F6F6" w:val="clear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>1150049883620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pt-BR" w:eastAsia="en-US"/>
              </w:rPr>
              <w:t>0223562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ինե Կարապետ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+374 91 08 61 51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-karapetyan82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Հ </w:t>
      </w:r>
      <w:r>
        <w:rPr>
          <w:rFonts w:cs="Sylfaen" w:ascii="Sylfaen" w:hAnsi="Sylfaen"/>
          <w:color w:val="000000"/>
          <w:sz w:val="18"/>
          <w:szCs w:val="18"/>
        </w:rPr>
        <w:t>Քննչական</w:t>
      </w:r>
      <w:r>
        <w:rPr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ոմիտե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եպարտամեն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ԿՀ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">
    <w:name w:val="Абзац списка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Garik</dc:creator>
  <dc:description/>
  <cp:keywords/>
  <dc:language>en-US</dc:language>
  <cp:lastModifiedBy>Arpine</cp:lastModifiedBy>
  <cp:lastPrinted>2014-10-01T11:17:00Z</cp:lastPrinted>
  <dcterms:modified xsi:type="dcterms:W3CDTF">2014-10-01T11:26:00Z</dcterms:modified>
  <cp:revision>6</cp:revision>
  <dc:subject/>
  <dc:title>                                                                   </dc:title>
</cp:coreProperties>
</file>