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FF0000"/>
          <w:sz w:val="18"/>
          <w:szCs w:val="18"/>
        </w:rPr>
        <w:t>Բանակցայ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ընթացակարգ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ռանց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FF0000"/>
          <w:sz w:val="18"/>
          <w:szCs w:val="18"/>
        </w:rPr>
        <w:t>տ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color w:val="FF0000"/>
          <w:sz w:val="18"/>
          <w:szCs w:val="18"/>
        </w:rPr>
        <w:t>Բանակցայ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ընթացակարգ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ռանց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FF0000"/>
          <w:sz w:val="18"/>
          <w:szCs w:val="18"/>
        </w:rPr>
        <w:t>տ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color w:val="000000"/>
          <w:sz w:val="18"/>
          <w:szCs w:val="18"/>
          <w:lang w:val="es-ES" w:eastAsia="en-US"/>
        </w:rPr>
        <w:t xml:space="preserve"> ԲԸԱՀԱՇ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</w:t>
      </w:r>
      <w:r>
        <w:rPr>
          <w:rFonts w:cs="Sylfaen" w:ascii="GHEA Grapalat" w:hAnsi="GHEA Grapalat"/>
          <w:color w:val="000000"/>
          <w:sz w:val="18"/>
          <w:szCs w:val="18"/>
        </w:rPr>
        <w:t>Քննչական</w:t>
      </w: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կոմիտ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որը գտնվում է 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ՀՀ, ք. Երևան, </w:t>
      </w:r>
      <w:r>
        <w:rPr>
          <w:rFonts w:cs="GHEA Grapalat" w:ascii="GHEA Grapalat" w:hAnsi="GHEA Grapalat"/>
          <w:color w:val="FF0000"/>
          <w:sz w:val="18"/>
          <w:szCs w:val="18"/>
          <w:lang w:val="ru-RU" w:eastAsia="en-US"/>
        </w:rPr>
        <w:t>ՀՀ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ru-RU" w:eastAsia="en-US"/>
        </w:rPr>
        <w:t>ոստիկանության</w:t>
      </w:r>
      <w:r>
        <w:rPr>
          <w:rFonts w:cs="GHEA Grapalat" w:ascii="GHEA Grapalat" w:hAnsi="GHEA Grapalat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Քննչական 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գլխավոր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վարչության վարչական շենք</w:t>
      </w:r>
      <w:r>
        <w:rPr>
          <w:rFonts w:cs="Sylfaen" w:ascii="GHEA Grapalat" w:hAnsi="GHEA Grapalat"/>
          <w:color w:val="FF0000"/>
          <w:sz w:val="18"/>
          <w:szCs w:val="18"/>
          <w:lang w:val="ru-RU" w:eastAsia="en-US"/>
        </w:rPr>
        <w:t>՝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Մոսկովյան 1</w:t>
      </w: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 w:eastAsia="en-US"/>
        </w:rPr>
        <w:t>ԲԸԱՀԱՇ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</w:t>
      </w:r>
      <w:r>
        <w:rPr>
          <w:rFonts w:cs="Sylfaen" w:ascii="GHEA Grapalat" w:hAnsi="GHEA Grapalat"/>
          <w:color w:val="000000"/>
          <w:sz w:val="18"/>
          <w:szCs w:val="18"/>
        </w:rPr>
        <w:t>բանակցայ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ընթացակարգ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ռանց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այտարարությ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color w:val="000000"/>
          <w:sz w:val="18"/>
          <w:szCs w:val="18"/>
        </w:rPr>
        <w:t>տ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81"/>
        <w:gridCol w:w="80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2"/>
        <w:gridCol w:w="261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23"/>
        <w:gridCol w:w="7"/>
        <w:gridCol w:w="59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9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 46/5 հասցեում գտնվող վարչական շենք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200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200000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 46/5 հասցեում գտնվող վարչական շենքի հիմնանորոգման աշխատանքնե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 46/5 հասցեում գտնվող վարչական շեն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 xml:space="preserve">«Գնումների մասին» ՀՀ օրենքի 20-րդ հոդվածի 5-րդ մասի 2-ին կետի բ ենթակետի համաձայն՝ ծագել է գնման անհետաձգելի պահանջ և, արտակարգ իրավիճակից ելնելով, գնման այլ ընթացակարգի կիրառումը ժամկետի առումով անհնար է, պայմանով, որ նման պահանջը հնարավոր չէր կանխատես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իմք՝ ՀՀ կառավարության 07.08.2014թ. № 832-Ն որոշման 5-րդ կետ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AU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Հ կառավարության 07.08.2014թ. № 832-Ն որոշման 5-րդ կե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ՀՀ կառ. 19.12.2013թ. № 1414-Ն որոշման 12 հավելվածի «շենքերի  և շինությունների կապիտալ վերանորոգում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9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-777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732,549,2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732,549,22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146,509,84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bCs/>
                <w:i/>
                <w:iCs/>
                <w:sz w:val="12"/>
                <w:szCs w:val="12"/>
              </w:rPr>
              <w:t>146,509,846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59,0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59,074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3,258,90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3,258,90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2,651,7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2,651,780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,910,68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,910,68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կոր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5,011,9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75,011,94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5,002,38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highlight w:val="yellow"/>
                <w:u w:val="single"/>
                <w:lang w:val="en-US" w:eastAsia="en-US" w:bidi="ar-SA"/>
              </w:rPr>
            </w:pPr>
            <w:r>
              <w:rPr>
                <w:rFonts w:cs="Arial" w:ascii="Arial Armenian" w:hAnsi="Arial Armenian"/>
                <w:i/>
                <w:sz w:val="12"/>
                <w:szCs w:val="12"/>
              </w:rPr>
              <w:t>155,002,389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0,014,33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0,014,336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 և Ներսիսյան» և «Ակոր Շին» ՍՊԸ-ների հայտերը մերժվել են պատվիրատուի մոտ առկա ֆինանսական միջոցները գերազանցելու հիմքով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0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09.2014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9.2014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9.09.20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9.20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-777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 w:eastAsia="en-US"/>
              </w:rPr>
              <w:t xml:space="preserve"> ԲԸԱՀԱՇ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 xml:space="preserve"> -14/1»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2015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59,074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59,074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bCs/>
                <w:iCs/>
                <w:sz w:val="12"/>
                <w:szCs w:val="12"/>
                <w:lang w:val="af-ZA" w:eastAsia="en-US"/>
              </w:rPr>
              <w:t>879,059,07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-777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րակի փակուղի 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gat-777llc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028585010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798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րմինե Կարապետ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+374 91 08 61 51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a-karapetyan82@mail.ru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Հ </w:t>
      </w:r>
      <w:r>
        <w:rPr>
          <w:rFonts w:cs="Sylfaen" w:ascii="Sylfaen" w:hAnsi="Sylfaen"/>
          <w:color w:val="000000"/>
          <w:sz w:val="18"/>
          <w:szCs w:val="18"/>
        </w:rPr>
        <w:t>Քննչական</w:t>
      </w:r>
      <w:r>
        <w:rPr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ոմիտե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եպարտամենտ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ՊԿՀ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">
    <w:name w:val=" Char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1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110">
    <w:name w:val=" Char Char1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7:00Z</dcterms:created>
  <dc:creator>Garik</dc:creator>
  <dc:description/>
  <cp:keywords/>
  <dc:language>en-US</dc:language>
  <cp:lastModifiedBy>AMUSH</cp:lastModifiedBy>
  <cp:lastPrinted>2012-12-13T16:12:00Z</cp:lastPrinted>
  <dcterms:modified xsi:type="dcterms:W3CDTF">2014-09-29T12:06:00Z</dcterms:modified>
  <cp:revision>9</cp:revision>
  <dc:subject/>
  <dc:title>                                                                   </dc:title>
</cp:coreProperties>
</file>