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ԹԱՑԱԿԱՐԳԻ ԾԱԾԿԱԳԻՐԸ` «ՓԱԲ-ՇՀԱՊՁԲ-(11/1</w:t>
      </w:r>
      <w:r>
        <w:rPr>
          <w:rFonts w:cs="Sylfaen" w:ascii="Arial Unicode" w:hAnsi="Arial Unicode"/>
          <w:sz w:val="20"/>
          <w:lang w:val="af-ZA"/>
        </w:rPr>
        <w:t>3</w:t>
      </w:r>
      <w:r>
        <w:rPr>
          <w:rFonts w:cs="Sylfaen" w:ascii="Arial Unicode" w:hAnsi="Arial Unicode"/>
          <w:sz w:val="20"/>
          <w:lang w:val="hy-AM"/>
        </w:rPr>
        <w:t>)-1</w:t>
      </w:r>
      <w:r>
        <w:rPr>
          <w:rFonts w:cs="Sylfaen" w:ascii="Arial Unicode" w:hAnsi="Arial Unicode"/>
          <w:sz w:val="20"/>
          <w:lang w:val="af-ZA"/>
        </w:rPr>
        <w:t>4</w:t>
      </w:r>
      <w:r>
        <w:rPr>
          <w:rFonts w:cs="Sylfaen" w:ascii="Arial Unicode" w:hAnsi="Arial Unicode"/>
          <w:sz w:val="20"/>
          <w:lang w:val="hy-AM"/>
        </w:rPr>
        <w:t>/</w:t>
      </w:r>
      <w:r>
        <w:rPr>
          <w:rFonts w:cs="Sylfaen" w:ascii="Arial Unicode" w:hAnsi="Arial Unicode"/>
          <w:sz w:val="20"/>
          <w:lang w:val="af-ZA"/>
        </w:rPr>
        <w:t>10</w:t>
      </w:r>
      <w:r>
        <w:rPr>
          <w:rFonts w:cs="Sylfaen" w:ascii="Arial Unicode" w:hAnsi="Arial Unicode"/>
          <w:sz w:val="20"/>
          <w:lang w:val="hy-AM"/>
        </w:rPr>
        <w:t xml:space="preserve">»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1/13)-14/10» ծածկագրով ընթացակարգի 5-9-րդ և 11-13-րդ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7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5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 xml:space="preserve">Սեղան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Չափսերը 100x50x71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74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hy-AM"/>
              </w:rPr>
              <w:t>«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նդա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hy-AM"/>
              </w:rPr>
              <w:t>»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hy-AM"/>
              </w:rPr>
              <w:t>Ը</w:t>
            </w:r>
          </w:p>
          <w:p>
            <w:pPr>
              <w:pStyle w:val="BodyTextIndent3"/>
              <w:ind w:firstLine="74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af-ZA"/>
              </w:rPr>
              <w:t>«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Դավիթ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և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Միքայել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դամյան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Տիս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ՓԲԸ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մանգ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BodyTextIndent3"/>
              <w:ind w:firstLine="74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</w:rPr>
              <w:t>Արտադրա-տպագրական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</w:rPr>
              <w:t>ՓԲ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 xml:space="preserve">Սեղան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Չափսերը</w:t>
            </w:r>
            <w:r>
              <w:rPr>
                <w:rFonts w:cs="Arial" w:ascii="GHEA Grapalat" w:hAnsi="GHEA Grapalat"/>
                <w:sz w:val="18"/>
              </w:rPr>
              <w:t xml:space="preserve"> 120x50x75</w:t>
            </w:r>
            <w:r>
              <w:rPr>
                <w:rFonts w:cs="Sylfaen" w:ascii="GHEA Grapalat" w:hAnsi="GHEA Grapalat"/>
                <w:sz w:val="18"/>
              </w:rPr>
              <w:t>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«Սենդա» ՍՊԸ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 xml:space="preserve">«Դավիթ և Միքայել» ՍՊԸ 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/Ձ Համլետ Ադամյան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«Տիսա» ՓԲԸ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«Սեմանգ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«Արտադրա-տպագրական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7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Գրասենյա</w:t>
              <w:softHyphen/>
              <w:t>կային սեղ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նդ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BodyTextIndent3"/>
              <w:ind w:firstLine="74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Դավիթ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Միքայել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դամյան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Տիս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ՓԲԸ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մանգ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տադրա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8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Համակարգ</w:t>
              <w:softHyphen/>
              <w:t>չային սեղ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նդ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BodyTextIndent3"/>
              <w:ind w:firstLine="74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Դավիթ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Միքայել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դամյան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Տիս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ՓԲԸ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մանգ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տադրա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9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Գրապահարան արխիվ (Գծագիր 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նդ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BodyTextIndent3"/>
              <w:ind w:firstLine="74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Դավիթ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Միքայել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դամյան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Տիս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ՓԲԸ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մանգ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տադրա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1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</w:rPr>
              <w:t>Արխիվի դարակա</w:t>
              <w:softHyphen/>
              <w:t>շարեր ֆայլ պահարան 14 դարակ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նդ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BodyTextIndent3"/>
              <w:ind w:firstLine="74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Դավիթ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Միքայել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դամյան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մանգ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տադրա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2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</w:rPr>
              <w:t>Արխիվի դարակա</w:t>
              <w:softHyphen/>
              <w:t xml:space="preserve">շարեր ֆայլ պահարան 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(Գծագիր 3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նդ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BodyTextIndent3"/>
              <w:ind w:firstLine="74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Դավիթ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Միքայել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դամյան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Տիս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ՓԲԸ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մանգ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տադրա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13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Զգեստա</w:t>
              <w:softHyphen/>
              <w:t>պահ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նդ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BodyTextIndent3"/>
              <w:ind w:firstLine="74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Դավիթ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և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Միքայել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Համլետ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Ադամյան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Տիսա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ՓԲԸ</w:t>
            </w:r>
          </w:p>
          <w:p>
            <w:pPr>
              <w:pStyle w:val="BodyTextIndent3"/>
              <w:ind w:firstLine="74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եմանգ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u w:val="none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րտադրա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4-10-01T13:19:00Z</dcterms:modified>
  <cp:revision>13</cp:revision>
  <dc:subject/>
  <dc:title>Ð²Úî²ð²ðàôÂÚàôÜ ´²ò  ÀÜÂ²ò²Î²ðàì  ÜàôØ   Î²î²ðºÈàô  Ø²êÆÜ</dc:title>
</cp:coreProperties>
</file>