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ՊԱՐԶԵՑՎԱԾ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Հ-</w:t>
      </w:r>
      <w:r>
        <w:rPr>
          <w:rFonts w:cs="Sylfaen" w:ascii="GHEA Grapalat" w:hAnsi="GHEA Grapalat"/>
          <w:sz w:val="24"/>
          <w:szCs w:val="24"/>
          <w:lang w:val="hy-AM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ԾՁԲ-14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Մկրտչյան 5 հասցեում, ստորև ներկայացնում է ԱԶՀ-ՊԸԾՁԲ-14/3 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"/>
        <w:gridCol w:w="453"/>
        <w:gridCol w:w="87"/>
        <w:gridCol w:w="822"/>
        <w:gridCol w:w="168"/>
        <w:gridCol w:w="27"/>
        <w:gridCol w:w="144"/>
        <w:gridCol w:w="553"/>
        <w:gridCol w:w="12"/>
        <w:gridCol w:w="182"/>
        <w:gridCol w:w="632"/>
        <w:gridCol w:w="210"/>
        <w:gridCol w:w="251"/>
        <w:gridCol w:w="168"/>
        <w:gridCol w:w="116"/>
        <w:gridCol w:w="66"/>
        <w:gridCol w:w="10"/>
        <w:gridCol w:w="177"/>
        <w:gridCol w:w="686"/>
        <w:gridCol w:w="228"/>
        <w:gridCol w:w="169"/>
        <w:gridCol w:w="16"/>
        <w:gridCol w:w="342"/>
        <w:gridCol w:w="184"/>
        <w:gridCol w:w="197"/>
        <w:gridCol w:w="339"/>
        <w:gridCol w:w="137"/>
        <w:gridCol w:w="406"/>
        <w:gridCol w:w="24"/>
        <w:gridCol w:w="167"/>
        <w:gridCol w:w="39"/>
        <w:gridCol w:w="311"/>
        <w:gridCol w:w="386"/>
        <w:gridCol w:w="149"/>
        <w:gridCol w:w="24"/>
        <w:gridCol w:w="337"/>
        <w:gridCol w:w="147"/>
        <w:gridCol w:w="64"/>
        <w:gridCol w:w="623"/>
        <w:gridCol w:w="277"/>
        <w:gridCol w:w="815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ժողովի և ցուցահանդեսի կազմակերպման աշխատանք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20 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20 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 թվականի սեպտեմբերի 26-27-ին Երևան քաղաքում անց է կացվելու «Ֆարմա Արմենիա» դեղագործության մրցունակության 6-րդ միջազգային համաժողովը և դրա շրջանակներում «Ֆարմա-Արմենիա էքսպո»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գործական ամենամյա ցուցահանդեսը (այսուհետ` Ցուցահանդես)՝ ավելի քան 600 բժիշկների, գիտնականների, տեղական և օտարերկրյա դեղագործական ընկերությունների ներկայացուցիչների, փորձագետների և այլնի մասնակցությամբ։ Անհրաժեշտ է ապահովել համաժողովի մասնակիցների տեղափոխում, դահլիճների համար սարքավորումների տեղադրում, մասնակիցների համար սննդի տրամադրւմ, նյութերի տպագրություն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 թվականի սեպտեմբերի 26-27-ին Երևան քաղաքում անց է կացվելու «Ֆարմա Արմենիա» դեղագործության մրցունակության 6-րդ միջազգային համաժողովը և դրա շրջանակներում «Ֆարմա-Արմենիա էքսպո»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գործական ամենամյա ցուցահանդեսը (այսուհետ` Ցուցահանդես)՝ ավելի քան 600 բժիշկների, գիտնականների, տեղական և օտարերկրյա դեղագործական ընկերությունների ներկայացուցիչների, փորձագետների և այլնի մասնակցությամբ։ Անհրաժեշտ է ապահովել համաժողովի մասնակիցների տեղափոխում, դահլիճների համար սարքավորումների տեղադրում, մասնակիցների համար սննդի տրամադրւմ, նյութերի տպագրություն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րանոց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 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 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հրաժեշտ է 3 անձի համար առանձին սենյակներով 3 օր՝ 25.09.2014-28.09.2014թթ. 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ում ապահովել կեցություն՝ նախաճաշով: 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հրաժեշտ է 3 անձի համար առանձին սենյակներով 3 օր՝ 25.09.2014-28.09.2014թթ. ք. Երևանում ապահովել կեցություն՝ նախաճաշով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4թ.</w:t>
            </w:r>
          </w:p>
        </w:tc>
      </w:tr>
      <w:tr>
        <w:trPr>
          <w:trHeight w:val="264" w:hRule="atLeast"/>
        </w:trPr>
        <w:tc>
          <w:tcPr>
            <w:tcW w:w="60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2" w:hRule="atLeast"/>
        </w:trPr>
        <w:tc>
          <w:tcPr>
            <w:tcW w:w="60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Ջի Էքս Պի» Գերազանցության կենտրոն ՍՊԸ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 7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 759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 759 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 759 000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Ռենկո Արմէստեյտ» ՍՊԸ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0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0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8 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8 05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8 3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8 30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Էքս Պի» Գերազանցության կենտրոն ՍՊ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Զ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14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09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759 000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759 00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նկո Արմէստեյտ» ՍՊ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Զ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14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2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09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8 300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8 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Էքս Պի» Գերազանցության կենտրոն 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Կոմիտաս պող. 49/2</w:t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gxp.am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20500 22279291001 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99817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նկո Արմէստեյտ» 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.Խորենացի 1 փակուղի, շ.8</w:t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hotelcongressyerevan.com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ԿԲԱ-ԿՐԵԴԻՏ ԱԳՐԻԿՈԼ ԲԱՆԿ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20001152416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՝ 025600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Հ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ՁԲ-14/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ար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numner.am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azdara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ակ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 597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poghosyan@idf.am</w:t>
            </w:r>
          </w:p>
        </w:tc>
      </w:tr>
    </w:tbl>
    <w:p>
      <w:pPr>
        <w:pStyle w:val="BodyTextIndent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BodyTextIndent3"/>
        <w:spacing w:lineRule="auto" w:line="360"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րդյունաբերության զարգացման հիմնադրամ</w:t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7:00Z</dcterms:created>
  <dc:creator>SHVahe</dc:creator>
  <dc:description/>
  <cp:keywords/>
  <dc:language>en-US</dc:language>
  <cp:lastModifiedBy>User</cp:lastModifiedBy>
  <cp:lastPrinted>2014-08-28T14:52:00Z</cp:lastPrinted>
  <dcterms:modified xsi:type="dcterms:W3CDTF">2014-09-22T12:33:00Z</dcterms:modified>
  <cp:revision>5</cp:revision>
  <dc:subject/>
  <dc:title> </dc:title>
</cp:coreProperties>
</file>