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ՇՐՋԱՆԱԿԱՅԻՆ ՀԱՄԱՁԱՅՆԱՆԳՐԵՐԻ ՀԻՄԱՆ ՎՐԱ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ԶՀ-ՇՀԾՁԲ-11/2-14/</w:t>
      </w:r>
      <w:r>
        <w:rPr>
          <w:rFonts w:cs="Sylfaen" w:ascii="GHEA Grapalat" w:hAnsi="GHEA Grapalat"/>
          <w:sz w:val="24"/>
          <w:szCs w:val="24"/>
          <w:lang w:val="hy-AM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դյունաբերության զարգացման հիմնադրամը, որը գտնվում է ք. Երևան, Մ.Մկրտչյան 5 հասցեում, ստորև ներկայացնում է ԱԶՀ-ՇՀԾՁԲ-11/2-14/9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"/>
        <w:gridCol w:w="453"/>
        <w:gridCol w:w="88"/>
        <w:gridCol w:w="823"/>
        <w:gridCol w:w="168"/>
        <w:gridCol w:w="27"/>
        <w:gridCol w:w="144"/>
        <w:gridCol w:w="553"/>
        <w:gridCol w:w="12"/>
        <w:gridCol w:w="144"/>
        <w:gridCol w:w="38"/>
        <w:gridCol w:w="813"/>
        <w:gridCol w:w="29"/>
        <w:gridCol w:w="251"/>
        <w:gridCol w:w="168"/>
        <w:gridCol w:w="192"/>
        <w:gridCol w:w="177"/>
        <w:gridCol w:w="33"/>
        <w:gridCol w:w="653"/>
        <w:gridCol w:w="228"/>
        <w:gridCol w:w="185"/>
        <w:gridCol w:w="210"/>
        <w:gridCol w:w="132"/>
        <w:gridCol w:w="184"/>
        <w:gridCol w:w="197"/>
        <w:gridCol w:w="194"/>
        <w:gridCol w:w="145"/>
        <w:gridCol w:w="140"/>
        <w:gridCol w:w="403"/>
        <w:gridCol w:w="24"/>
        <w:gridCol w:w="167"/>
        <w:gridCol w:w="39"/>
        <w:gridCol w:w="311"/>
        <w:gridCol w:w="386"/>
        <w:gridCol w:w="149"/>
        <w:gridCol w:w="24"/>
        <w:gridCol w:w="193"/>
        <w:gridCol w:w="147"/>
        <w:gridCol w:w="208"/>
        <w:gridCol w:w="623"/>
        <w:gridCol w:w="277"/>
        <w:gridCol w:w="81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ոնավոր օդային փոխադրման ծառայությունների 1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ի ձեռքբերում Կատարողի կողմից ներկայացվելիք չորս անձի համար (էկոնոմ կարգ)`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– Մոսկվա – Երևան ուղղություններով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10.2014թ. SU 1867 Երևան – Մոսկվա 08:10 – 11: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10.2014թ. SU 1862 Մոսկվա – Երևան 17:30 – 20:2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ի ձեռքբերում Կատարողի կողմից ներկայացվելիք չորս անձի համար (էկոնոմ կարգ)`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– Մոսկվա – Երևան ուղղություններով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10.2014թ. SU 1867 Երևան – Մոսկվա 08:10 – 11: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10.2014թ. SU 1862 Մոսկվա – Երևան 17:30 – 20:20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ոնավոր օդային փոխադրման ծառայությունների 1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ի ձեռքբերում  Կատարողի կողմից ներկայացվելիք մեկ անձի համար (էկոնոմ  կարգ)`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րևան-Մոսկվա-Ժնև-Մոսկվա-Երևան ուղղություններով 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եկնում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10.14թ.  SU 1867  Երևան – Մոսկվա 08:10 – 11: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U 2382 Մոսկվա – Ժնև 19:10 – 20:5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10.14թ.  SU 2381 Ժնև – Մոսկվա  12:35 – 18:0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U 1866 Մոսկվա – Երևան 22:35 – 01:25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ի ձեռքբերում  Կատարողի կողմից ներկայացվելիք մեկ անձի համար (էկոնոմ  կարգ)`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րևան-Մոսկվա-Ժնև-Մոսկվա-Երևան ուղղություններով 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եկնում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10.14թ.  SU 1867  Երևան – Մոսկվա 08:10 – 11: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U 2382 Մոսկվա – Ժնև 19:10 – 20:5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10.14թ.  SU 2381 Ժնև – Մոսկվա  12:35 – 18:0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U 1866 Մոսկվա – Երևան 22:35 – 01:25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264" w:hRule="atLeast"/>
        </w:trPr>
        <w:tc>
          <w:tcPr>
            <w:tcW w:w="60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02" w:hRule="atLeast"/>
        </w:trPr>
        <w:tc>
          <w:tcPr>
            <w:tcW w:w="60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Չափաբաժին 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Վիզա Կոնկորդ» ՍՊԸ Հմ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.0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8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80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Վիզա Կոնկորդ» ՍՊԸ Հմ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.0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0000</w:t>
            </w:r>
          </w:p>
        </w:tc>
      </w:tr>
      <w:tr>
        <w:trPr>
          <w:trHeight w:val="290" w:hRule="atLeast"/>
        </w:trPr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92" w:hRule="atLeast"/>
        </w:trPr>
        <w:tc>
          <w:tcPr>
            <w:tcW w:w="473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սահմանվել</w:t>
            </w:r>
          </w:p>
        </w:tc>
        <w:tc>
          <w:tcPr>
            <w:tcW w:w="3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զա Կոնկորդ» ՍՊԸ ՀՄ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ԶՀ-ՇՀԾՁԲ-11/2-14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0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զա Կոնկորդ» ՍՊԸ ՀՄ</w:t>
            </w:r>
          </w:p>
        </w:tc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Բաղրամյան պող., 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54-51-0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info@visaconcor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վերս բանկ ՓԲԸ</w:t>
            </w:r>
          </w:p>
          <w:p>
            <w:pPr>
              <w:pStyle w:val="TextBodyIndent"/>
              <w:spacing w:before="0" w:after="0"/>
              <w:ind w:left="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Հ/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 1930040359220100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355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ԶՀ-ՇՀԾՁԲ-11/2-14/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ծկագրով ընթացակարգ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gnumner.am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t</w:t>
            </w:r>
            <w:hyperlink r:id="rId2">
              <w:r>
                <w:rPr>
                  <w:rStyle w:val="InternetLink"/>
                  <w:sz w:val="14"/>
                  <w:szCs w:val="14"/>
                </w:rPr>
                <w:t>carayutyun-11-2@shh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էլեկտրոնային փոստի միջո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ագր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ձ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ակ Պող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) 597-8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</w:t>
            </w:r>
          </w:p>
        </w:tc>
        <w:tc>
          <w:tcPr>
            <w:tcW w:w="39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poghosyan@idf.am</w:t>
            </w:r>
          </w:p>
        </w:tc>
      </w:tr>
    </w:tbl>
    <w:p>
      <w:pPr>
        <w:pStyle w:val="BodyTextIndent3"/>
        <w:spacing w:lineRule="auto" w:line="360" w:before="0" w:after="0"/>
        <w:ind w:left="360" w:firstLine="709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BodyTextIndent3"/>
        <w:spacing w:lineRule="auto" w:line="360" w:before="0" w:after="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Արդյունաբերության զարգացման հիմնադրամ</w:t>
      </w:r>
    </w:p>
    <w:sect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ayutyun-11-2@shh.gnumner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29:00Z</dcterms:created>
  <dc:creator>SHVahe</dc:creator>
  <dc:description/>
  <cp:keywords/>
  <dc:language>en-US</dc:language>
  <cp:lastModifiedBy>User</cp:lastModifiedBy>
  <cp:lastPrinted>2014-08-28T14:52:00Z</cp:lastPrinted>
  <dcterms:modified xsi:type="dcterms:W3CDTF">2014-10-03T07:37:00Z</dcterms:modified>
  <cp:revision>3</cp:revision>
  <dc:subject/>
  <dc:title> </dc:title>
</cp:coreProperties>
</file>