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ru-RU"/>
        </w:rPr>
      </w:pPr>
      <w:r>
        <w:rPr>
          <w:rFonts w:cs="GHEA Grapalat;Arial" w:ascii="GHEA Grapalat;Arial" w:hAnsi="GHEA Grapalat;Arial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ru-RU"/>
        </w:rPr>
        <w:t>ՇՀ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i/>
          <w:szCs w:val="24"/>
          <w:lang w:val="ru-RU"/>
        </w:rPr>
        <w:t>ՇՀ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 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ru-RU"/>
        </w:rPr>
        <w:t>ՀՀ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ru-RU"/>
        </w:rPr>
        <w:t>ԿԱ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ru-RU"/>
        </w:rPr>
        <w:t>ՈԶ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ru-RU"/>
        </w:rPr>
        <w:t>ՇՀԱՊՁԲ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-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ՀՀ ԿԱ ոստիկանության զորքեր, որը գտնվում է Դավթաշեն 4-րդ թաղամաս հասցեում, ստորև ներկայացնում է ՀՀ ԿԱ ՈԶ ՇՀԱՊՁԲ-11/2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Կարագ սերուցք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Կարտոֆիլ միջին չափ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3740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3740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591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591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ՈՒ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ՈՒ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Տավարի միս Տեղական, ոսկր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 xml:space="preserve">Տավարի կիսամսեղիքնով, </w:t>
            </w:r>
            <w:r>
              <w:rPr>
                <w:rFonts w:cs="Arial" w:ascii="GHEA Grapalat;Arial" w:hAnsi="GHEA Grapalat;Arial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 xml:space="preserve">Տավարի կիսամսեղիքնով, </w:t>
            </w:r>
            <w:r>
              <w:rPr>
                <w:rFonts w:cs="Arial" w:ascii="GHEA Grapalat;Arial" w:hAnsi="GHEA Grapalat;Arial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Խոզի միս տեղական, ոսկրոտ /1-ին կարգ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38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38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52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52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ԳՕՍՏ 7724-77, 30-40 կգ-ոց կիսամսեղիքներով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</w:rPr>
              <w:t>պաղեցրած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ճարպի շերտի հաստությունը ոչ ավել քան 3սմ,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։ Մնացորդային ժամկետը մատակարարման պահին ոչ պակաս 50 %-ից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ԳՕՍՏ 7724-77, 30-40 կգ-ոց կիսամսեղիքներով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</w:rPr>
              <w:t>պաղեցրած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ճարպի շերտի հաստությունը ոչ ավել քան 3սմ,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։ Մնացորդային ժամկետը մատակարարման պահին ոչ պակաս 50 %-ից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 xml:space="preserve">Պանիր չանախ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Սպիտակ աղաջրային պանիր, կովի կաթից, 36-40%  յուղայնությամբ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Սպիտակ աղաջրային պանիր, կովի կաթից, 36-40%  յուղայնությամբ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Կաթնաշ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Կաթնաշոռ 18 և 9,0% յուղի պարունակությամբ, թթվայնությունը` 210-2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 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Կաթնաշոռ 18 և 9,0% յուղի պարունակությամբ, թթվայնությունը` 210-2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 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3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3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26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26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Խտացրած 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8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8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4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4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05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05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Հավի 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Բուսական յուղ, ձ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3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3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 xml:space="preserve"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 “Սննդամթերքի անվտանգության մասին” ՀՀ օրենքի 8-րդ հոդվածի։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 xml:space="preserve"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 “Սննդամթերքի անվտանգության մասին” ՀՀ օրենքի 8-րդ հոդվածի։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մարգ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Օշ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ԳՈՍՏ 28499-90 Մինչև 2լ պոլիէթիլենային  շշերով`  կորսենվանտների  խառնուրդով,  պիտանելիության  ժամկետը  ոչ  պակաս,  քան  90 %:</w:t>
            </w:r>
          </w:p>
          <w:p>
            <w:pPr>
              <w:pStyle w:val="Normal"/>
              <w:rPr>
                <w:rFonts w:ascii="GHEA Grapalat;Arial" w:hAnsi="GHEA Grapalat;Arial"/>
                <w:color w:val="000000"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ԳՈՍՏ 28499-90 Մինչև 2լ պոլիէթիլենային  շշերով`  կորսենվանտների  խառնուրդով,  պիտանելիության  ժամկետը  ոչ  պակաս,  քան  90 %:</w:t>
            </w:r>
          </w:p>
          <w:p>
            <w:pPr>
              <w:pStyle w:val="Normal"/>
              <w:rPr>
                <w:rFonts w:ascii="GHEA Grapalat;Arial" w:hAnsi="GHEA Grapalat;Arial"/>
                <w:color w:val="000000"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6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9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9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/>
                <w:color w:val="000000"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(ԳՕՍՏ 26768-85)   Արտաքին տեսքը` գլուխները թարմ, ամբողջական, առանց հիվանդությունների,  չծլած, մաքուր, մեկ բուսաբանական տեսակի, առանց վնասվածքների: Գլուխները պետք է լինեն լիովին կազմավորված, ամուր, ոչ փխրուն և չլխկած:Գլուխների մաքրման աստիճանը` կաղամբի գլուխները մաքրված լինեն մինչև կանաչ և սպիտակ տերևների խիտ մակերեսը: Կաղամբակոթի երկարությունը 3սմ-ից ոչ ավելի:Մեխանիկական վնասվածքներով, ճաքերով, ցրտահարված գլուխների մթերումը չի թույլատրվում:Մաքրված գլուխների քաշը ոչ պակաս     -    0.7  կ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/>
                <w:color w:val="000000"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(ԳՕՍՏ 26768-85)   Արտաքին տեսքը` գլուխները թարմ, ամբողջական, առանց հիվանդությունների,  չծլած, մաքուր, մեկ բուսաբանական տեսակի, առանց վնասվածքների: Գլուխները պետք է լինեն լիովին կազմավորված, ամուր, ոչ փխրուն և չլխկած:Գլուխների մաքրման աստիճանը` կաղամբի գլուխները մաքրված լինեն մինչև կանաչ և սպիտակ տերևների խիտ մակերեսը: Կաղամբակոթի երկարությունը 3սմ-ից ոչ ավելի:Մեխանիկական վնասվածքներով, ճաքերով, ցրտահարված գլուխների մթերումը չի թույլատրվում:Մաքրված գլուխների քաշը ոչ պակաս     -    0.7  կգ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Խնձոր</w:t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միջին  չափս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Խնձոր թարմ, պտղաբանական I խմբի, Հայաստանի տարբեր տեսակների, նեղ  տրամագիծը 5 սմ-ից ոչ պակաս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Խնձոր թարմ, պտղաբանական I խմբի, Հայաստանի տարբեր տեսակների, նեղ  տրամագիծը 5 սմ-ից ոչ պակաս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Arial" w:hAnsi="GHEA Grapalat;Arial"/>
                <w:sz w:val="14"/>
                <w:szCs w:val="14"/>
              </w:rPr>
              <w:t>Ցիտրուսային մրգեր /</w:t>
            </w:r>
            <w:r>
              <w:rPr>
                <w:rFonts w:cs="Arial" w:ascii="GHEA Grapalat;Arial" w:hAnsi="GHEA Grapalat;Arial"/>
                <w:color w:val="000000"/>
                <w:sz w:val="14"/>
                <w:szCs w:val="14"/>
                <w:lang w:val="ru-RU"/>
              </w:rPr>
              <w:t>նարինջ</w:t>
            </w: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Մանդարին թարմ, I պտղաբանական խմբի, դեղին կեղևով և պտղամսով, ԳՕՍՏ 4428-82, անվտանգությունը, փաթեթավո</w:t>
              <w:softHyphen/>
              <w:t>րումը և մակնշումը` ըստ ՀՀ կառ. 2006թ. դեկ</w:t>
              <w:softHyphen/>
              <w:t>տեմբերի 21-ի N 1913-Ն որոշմամբ հաստատված “Թարմ պտուղ-բանջարեղենի տեխ.  կանոնակարգի”և “Սննդա</w:t>
              <w:softHyphen/>
              <w:t>մթերքի անվտանգության մասին” ՀՀ օրենքի 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Մանդարին թարմ, I պտղաբանական խմբի, դեղին կեղևով և պտղամսով, ԳՕՍՏ 4428-82, անվտանգությունը, փաթեթավո</w:t>
              <w:softHyphen/>
              <w:t>րումը և մակնշումը` ըստ ՀՀ կառ. 2006թ. դեկ</w:t>
              <w:softHyphen/>
              <w:t>տեմբերի 21-ի N 1913-Ն որոշմամբ հաստատված “Թարմ պտուղ-բանջարեղենի տեխ.  կանոնակարգի”և “Սննդա</w:t>
              <w:softHyphen/>
              <w:t>մթերքի անվտանգության մասին” ՀՀ օրենքի  8-րդ հոդված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Arial" w:hAnsi="GHEA Grapalat;Arial"/>
                <w:sz w:val="14"/>
                <w:szCs w:val="14"/>
              </w:rPr>
              <w:t xml:space="preserve">Թթվասեր </w:t>
            </w: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տեղական արտադրութ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17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4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  <w:t>02</w:t>
            </w: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lang w:val="ru-RU"/>
              </w:rPr>
              <w:t>.0</w:t>
            </w: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  <w:t>9</w:t>
            </w: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lang w:val="ru-RU"/>
              </w:rPr>
              <w:t>.20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8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8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7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7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5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5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7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7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3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770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770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154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154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89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89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333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333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866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866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199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199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2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2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4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4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8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8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6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6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9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93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79560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79560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59121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59121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15472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15472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17215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17215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34431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34431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0658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0658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7587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7587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351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3517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110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110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9833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9833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966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966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5799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5799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8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58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583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16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16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9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0002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0002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8000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8000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8002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8002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03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03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06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06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836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8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701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701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402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402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4412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441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3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3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8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8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2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3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3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8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8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2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207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207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42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42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2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1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01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01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602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602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612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61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33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33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866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866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19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19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33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33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866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866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19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19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8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8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96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96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976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97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12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12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24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24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944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94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6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6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3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3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3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3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72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72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14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14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686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686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3799.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3799.9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750.1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750.1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05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05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3054.1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3054.1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610.8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610.8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166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166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166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166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83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8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4999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4999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1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1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12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2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2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1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1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9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9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9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9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54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5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7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933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933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86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86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119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119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2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2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4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4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84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8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9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9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9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9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96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9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1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1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66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6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8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8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2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9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9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8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8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2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2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3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3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6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6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7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7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7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3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3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7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7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0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0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2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5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8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8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91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9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2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2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2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8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8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9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9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8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966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966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9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9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559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559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1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1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3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1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1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6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Գ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նման ընթացակարգում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չ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09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5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օր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09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  <w:t>02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  <w:t>10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ru-RU"/>
              </w:rPr>
              <w:t>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  <w:t>02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  <w:t>1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ru-RU"/>
              </w:rPr>
              <w:t>0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,4-5,7,10-13,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  <w:t>ՀՀ ԿԱ ՈԶ ՇՀԱՊՁԲ-11/2/ՊԾ/5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  <w:t>02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  <w:t>10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ru-RU"/>
              </w:rPr>
              <w:t>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5.12.201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8740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8740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,6,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  <w:t>«Հանեշ Գրու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  <w:t>ՀՀ ԿԱ ՈԶ ՇՀԱՊՁԲ-11/2/ՊԾ/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5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  <w:t>02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  <w:t>10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ru-RU"/>
              </w:rPr>
              <w:t>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5.12.201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GHEA Grapalat;Arial" w:hAnsi="GHEA Grapalat;Arial"/>
                <w:b/>
                <w:sz w:val="14"/>
                <w:szCs w:val="14"/>
                <w:lang w:val="ru-RU"/>
              </w:rPr>
              <w:t>65435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GHEA Grapalat;Arial" w:hAnsi="GHEA Grapalat;Arial"/>
                <w:b/>
                <w:sz w:val="14"/>
                <w:szCs w:val="14"/>
                <w:lang w:val="ru-RU"/>
              </w:rPr>
              <w:t>65435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,14,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  <w:t>«Տիսա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  <w:t>ՀՀ ԿԱ ՈԶ ՇՀԱՊՁԲ-11/2/ՊԾ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pt-BR"/>
              </w:rPr>
              <w:t>/5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  <w:t>02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  <w:t>10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ru-RU"/>
              </w:rPr>
              <w:t>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GHEA Grapalat;Arial" w:hAnsi="GHEA Grapalat;Arial"/>
                <w:b/>
                <w:sz w:val="14"/>
                <w:szCs w:val="14"/>
              </w:rPr>
              <w:t>664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GHEA Grapalat;Arial" w:hAnsi="GHEA Grapalat;Arial"/>
                <w:b/>
                <w:sz w:val="14"/>
                <w:szCs w:val="14"/>
              </w:rPr>
              <w:t>6646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ԱՆԱՆՈ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Ք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նաձո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ուսանողա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 xml:space="preserve"> 1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>.094 63-99-9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GHEA Grapalat;Arial" w:ascii="GHEA Grapalat;Arial" w:hAnsi="GHEA Grapalat;Arial"/>
                  <w:b/>
                  <w:sz w:val="14"/>
                  <w:szCs w:val="14"/>
                  <w:lang w:val="pt-BR"/>
                </w:rPr>
                <w:t>ananogroup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0482545524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694814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  <w:t>«Հանեշ Գրուպ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Ք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Երև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վ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 xml:space="preserve">,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ովհաննիս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թաղ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>.  27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շ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>.6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>.010 62-49-66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>hanesh-group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93003155515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086797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  <w:t>«Տիսա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Ք</w:t>
            </w: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pt-BR"/>
              </w:rPr>
              <w:t>.</w:t>
            </w: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Երևան</w:t>
            </w: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Նորագավիթ</w:t>
            </w: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pt-BR"/>
              </w:rPr>
              <w:t xml:space="preserve"> 4</w:t>
            </w: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փ</w:t>
            </w: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pt-BR"/>
              </w:rPr>
              <w:t>.,30/2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Հեռ</w:t>
            </w: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pt-BR"/>
              </w:rPr>
              <w:t>.077 06 45 45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pt-BR"/>
              </w:rPr>
              <w:t>tisa1920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pt-BR"/>
              </w:rPr>
              <w:t>160482347327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pt-BR"/>
              </w:rPr>
              <w:t>9003266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Արսեն Մնացակ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nogroup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Mnatsakanyan</cp:lastModifiedBy>
  <cp:lastPrinted>2014-09-03T10:28:00Z</cp:lastPrinted>
  <dcterms:modified xsi:type="dcterms:W3CDTF">2014-10-03T06:37:00Z</dcterms:modified>
  <cp:revision>200</cp:revision>
  <dc:subject/>
  <dc:title>                                        Ð²Úî²ð²ðàôÂÚàôÜ ´²ò  ÀÜÂ²ò²Î²ðàì  ÜàôØ   Î²î²ðºÈàô  Ø²êÆÜ</dc:title>
</cp:coreProperties>
</file>