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8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8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զաս-Վաշինգտոն-Վիեննա-Երևան-Վիեննա-Չիկագո-Կանզ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զաս-Վաշինգտոն-Վիեննա-Երևան-Վիեննա-Չիկագո-Կանզաս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ենք-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թենք-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րանկֆուրտ-Վիեննա-Երևան-Վիեննա-Ֆրանկֆուր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րիզ-Երևան-Փարի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րիզ-Երևան-Փարիզ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նկտ Պետերբուրգ-Երևան-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սկ-Երևան-Մին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սկ-Երևան-Մինս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Բեռլի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Բեռլի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Բեյրութ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Բեյրութ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47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8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22525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22525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225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522525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4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7180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7180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7180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71808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6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3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4641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4641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464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46416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5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7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67009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00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5447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54476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5447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54476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27479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9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9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9"/>
                <w:szCs w:val="9"/>
              </w:rPr>
              <w:t>Քանի որ մասնակիցների առաջարկած գները 2-րդ և 3-րդ չափաբաժինների մասով  գերազանցում էին պատվիրատուի նախատեսած ֆինանսական միջոցների չափը և պաշտոնական կայքերում հրապարակված տոմսերի գներ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02.10.2014թ. ժամը 11-00-ին ՀՀ ՊՆ ՆՏԱԴ ՏՎ և ԳՓՁ վարչության նիստերի դահլիճում (ք. Երևան, Բագրևանդի 5) նշանակվեցին բանակցություններ, ծանուցված մասնակիցներից բանակցությունների համաձայնվեց մասնակցել միայն «ՍՍ Թրեվլ» ՍՊԸ-ն, որն էլ նվազեցրեց իր առաջարկած գները` 2-րդ չափաբաժնի միավորի գին սահմանելով 160 000 դրամը, իսկ 3-րդ չափաբաժնի համար 340 000 դրամը: Առաջարկված գները նախատեսված ֆինանսական միջոցների սահմաններում  էին, ուստի հանձնաժողովը այդ չափաբաժինների մասով ընտրված մասնակից ճանաչեց «ՍՍ Թրեվլ» ՍՊԸ-ին:Մասնակիցներ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Հանձնաժողովը որոշեց մերժել «Տրինիդատ» ՍՊԸ-ի հայտը` հրավերի պահանջներին չհամապատասխանելու հիմքով, մասնավորապես. մասնակցի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ողմից ներկայացված էլեկտրոնային հայտին որևէ փաստաթուղթ կցված չէր, ուստի և հանձնաժողովը դրանք գնահատելու հնարավորություն չունե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94 488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94 488</w:t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 247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 24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, 9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, 10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0-03T07:53:00Z</dcterms:modified>
  <cp:revision>381</cp:revision>
  <dc:subject/>
  <dc:title>                                        Ð²Úî²ð²ðàôÂÚàôÜ ´²ò  ÀÜÂ²ò²Î²ðàì  ÜàôØ   Î²î²ðºÈàô  Ø²êÆÜ</dc:title>
</cp:coreProperties>
</file>