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ru-RU"/>
        </w:rPr>
      </w:pPr>
      <w:r>
        <w:rPr>
          <w:rFonts w:cs="GHEA Grapalat;Arial" w:ascii="GHEA Grapalat;Arial" w:hAnsi="GHEA Grapalat;Arial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ru-RU"/>
        </w:rPr>
        <w:t>ՇՀ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i/>
          <w:szCs w:val="24"/>
          <w:lang w:val="ru-RU"/>
        </w:rPr>
        <w:t>ՇՀ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Հ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ԿԱ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ՈԶ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ՇՀԱՊՁԲ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-11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ՇՀԱՊՁԲ-11/1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;Arial" w:hAnsi="GHEA Grapalat;Arial"/>
                <w:sz w:val="14"/>
                <w:szCs w:val="14"/>
                <w:lang w:val="ru-RU"/>
              </w:rPr>
              <w:t>Արդյունաբերական սառն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26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26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Սառնարան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խցիկ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1,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տ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: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ցասական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ռեժիմով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շխատող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արողությունը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1,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>։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Ջերմային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ռեժիմը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-18</w:t>
            </w:r>
            <w:r>
              <w:rPr>
                <w:rFonts w:cs="GHEA Grapalat;Arial" w:ascii="GHEA Grapalat;Arial" w:hAnsi="GHEA Grapalat;Arial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ստիճան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։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կուսիչ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ենդվիչ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նելներով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տ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ստությունը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1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>։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առնարան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րտաքին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չափերը՝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երկարությունը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237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լայնությունը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139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արձրությունը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22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։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Դուռը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աքացվող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ենով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րտաք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չափերը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10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>x20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տակը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ենդվիչ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նել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երեսապատված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խոնավակայու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քսուկով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>։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առնարան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զմ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ջ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տնում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է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՝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կոմպռեսոր ցածր ռեժիմային միջավայրում աշխատող1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խցիկ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ոլորշիացուցիչ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>։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ոսանք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եսակը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աֆազ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։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առնարան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ոմպլեկտու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ետք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է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լին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աև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ոսանք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ֆազային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շտպանիչ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ղեկավարման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վահանակ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վտոմատը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ն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ոմպյուտոր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առնարանը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նհրաժեշտ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ջերաստիճան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ռեժիմ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երելու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մար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։ 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>Ե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րաշխիքային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ժամկետը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կ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արի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Սառնար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խցիկ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1,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 xml:space="preserve"> տարողությամբ: Բ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ցասակ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ռեժիմով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շխատող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արողություն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1,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>։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Ջերմայի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ռեժիմ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-18</w:t>
            </w:r>
            <w:r>
              <w:rPr>
                <w:rFonts w:cs="GHEA Grapalat;Arial" w:ascii="GHEA Grapalat;Arial" w:hAnsi="GHEA Grapalat;Arial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ստիճան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>։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կուսիչ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ենդվիչ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նելներով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տ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ստություն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>։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առնարան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րտաքի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չափերը՝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երկարություն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237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լայնություն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139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արձրություն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22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>։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Դուռ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աքացվող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ենով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րտաք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չափեր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10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>x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>20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տակ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ենդվիչ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նել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երեսապատ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խոնավակայ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քսուկով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>։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առնարան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զմ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ջ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տնում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է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՝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կոմպռեսոր ցածր ռեժիմային միջավայրում աշխատող1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խցիկ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ոլորշիացուցիչ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>։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ոսանք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եսակը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աֆազ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։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առնարան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ոմպլեկտու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ետք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է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լին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աև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ոսանք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ֆազային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շտպանիչ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ղեկավարման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վահանակ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վտոմատը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ն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ոմպյուտոր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առնարանը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նհրաժեշտ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ջերաստիճան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ռեժիմ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երելու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մար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։ 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>Ե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րաշխիքային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ժամկետը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կ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արի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ռն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Times Armenian"/>
                <w:sz w:val="14"/>
                <w:szCs w:val="14"/>
              </w:rPr>
            </w:pPr>
            <w:r>
              <w:rPr>
                <w:rFonts w:cs="Times Armenia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Ցուցափեղ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սառնար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առնարան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րտաքի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չափերը՝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երկարություն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25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լայնություն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11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արձրություն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12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,  no frost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ամակարգ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, +2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+5°C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ռեժիմ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, 2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ոմպրեսոր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, 2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միկրոհամակարգչ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, 2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ահեստայ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խցիկ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: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ոսանք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եսակ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աֆազ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>: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>Ե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րաշխիքայի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ժամկետ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կ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արի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Ցուցափեղ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սառնար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առնարան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րտաքի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չափերը՝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երկարություն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25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լայնություն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11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արձրություն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12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,  no frost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ամակարգ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, +2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+5°C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ռեժիմ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, 2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ոմպրեսոր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, 2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միկրոհամակարգչ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, 2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ահեստայ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խցիկ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: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ոսանք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եսակ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աֆազ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>: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>Ե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րաշխիքայի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ժամկետ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կ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արի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եկտրաջերմային</w:t>
            </w: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խնի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Times Armenian"/>
                <w:sz w:val="14"/>
                <w:szCs w:val="14"/>
              </w:rPr>
            </w:pPr>
            <w:r>
              <w:rPr>
                <w:rFonts w:cs="Times Armenia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ժանգոտվ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ողպատ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տաքացն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ոսքագի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9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հա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թասեր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Հոսքագծ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րտաքի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չափերը՝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երկարություն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12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լայնություն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6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արձրություն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85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Թասերի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չափսերը՝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320X170X14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,  4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350X350X14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1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 350X350X6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Ջերմայի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ռեժիմ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+30-60°C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ստիճ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ռեժիմ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Տաք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խցիկ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պետ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տեղադր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լինե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կերամիկ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տե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: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ոսանք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եսակ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աֆազ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>: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>Ե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րաշխիքայի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ժամկետ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կ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արի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ժանգոտվ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ողպատ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տաքացն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ոսքագի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9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հա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թասեր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Հոսքագծ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րտաքի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չափերը՝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երկարություն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12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լայնություն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6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արձրություն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չ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ակաս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85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մ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Թասերի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չափսերը՝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320X170X14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,  4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350X350X14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1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 350X350X6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Ջերմայի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ռեժիմ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+30-60°C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ստիճ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ռեժիմ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Տաք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խցիկ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պետ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տեղադր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լինե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կերամիկ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տե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: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ոսանք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եսակ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աֆազ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>: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;Arial" w:hAnsi="GHEA Grapalat;Arial"/>
                <w:sz w:val="14"/>
                <w:szCs w:val="14"/>
                <w:lang w:val="ru-RU"/>
              </w:rPr>
              <w:t>Ե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րաշխիքայի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ժամկետ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կ</w:t>
            </w:r>
            <w:r>
              <w:rPr>
                <w:rFonts w:cs="Times Armenian" w:ascii="GHEA Grapalat;Arial" w:hAnsi="GHEA Grapalat;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արի</w:t>
            </w: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7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4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.09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592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5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185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185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9110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911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ՏԵԽՆՈ-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4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4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88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88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17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17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106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106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ՏԵԽՆՈ-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41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41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83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83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299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29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ՏԵԽՆՈ-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1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1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չ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9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օր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9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ՏԵԽՆՈ-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Հ ԿԱ ՈԶ ՇՀԱՊՁԲ-11/12/ՊԾ/4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9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7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7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ՏԵԽՆՈ-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ք. Երևան,  Պարոնյան 9,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-4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</w:rPr>
              <w:t xml:space="preserve">              </w:t>
            </w:r>
            <w:r>
              <w:rPr>
                <w:rStyle w:val="InternetLink"/>
                <w:b/>
                <w:sz w:val="14"/>
                <w:szCs w:val="14"/>
              </w:rPr>
              <w:t>vardsargsi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33003409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46334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Արսեն Մնացակ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Mnatsakanyan</cp:lastModifiedBy>
  <cp:lastPrinted>2014-09-03T10:28:00Z</cp:lastPrinted>
  <dcterms:modified xsi:type="dcterms:W3CDTF">2014-10-07T05:14:00Z</dcterms:modified>
  <cp:revision>85</cp:revision>
  <dc:subject/>
  <dc:title>                                        Ð²Úî²ð²ðàôÂÚàôÜ ´²ò  ÀÜÂ²ò²Î²ðàì  ÜàôØ   Î²î²ðºÈàô  Ø²êÆÜ</dc:title>
</cp:coreProperties>
</file>