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, որը գտնվում է ՀՀ, ք. Երևան, Տերյան 89 հասցեում, ստորև ներկայացնում է ԳԱԿ-ՇՀԾՁԲ-11/6 ծածկագրով հայտարարված ՇՀ գնման ընթացակարգի արդյունքում կնքված պայմանագրի մասին տեղեկատվությունը։</w:t>
      </w:r>
    </w:p>
    <w:tbl>
      <w:tblPr>
        <w:tblW w:w="115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5"/>
        <w:gridCol w:w="97"/>
        <w:gridCol w:w="216"/>
        <w:gridCol w:w="590"/>
        <w:gridCol w:w="532"/>
        <w:gridCol w:w="13"/>
        <w:gridCol w:w="521"/>
        <w:gridCol w:w="144"/>
        <w:gridCol w:w="55"/>
        <w:gridCol w:w="166"/>
        <w:gridCol w:w="332"/>
        <w:gridCol w:w="428"/>
        <w:gridCol w:w="342"/>
        <w:gridCol w:w="778"/>
        <w:gridCol w:w="121"/>
        <w:gridCol w:w="255"/>
        <w:gridCol w:w="43"/>
        <w:gridCol w:w="193"/>
        <w:gridCol w:w="49"/>
        <w:gridCol w:w="14"/>
        <w:gridCol w:w="15"/>
        <w:gridCol w:w="139"/>
        <w:gridCol w:w="372"/>
        <w:gridCol w:w="344"/>
        <w:gridCol w:w="199"/>
        <w:gridCol w:w="52"/>
        <w:gridCol w:w="305"/>
        <w:gridCol w:w="37"/>
        <w:gridCol w:w="162"/>
        <w:gridCol w:w="15"/>
        <w:gridCol w:w="201"/>
        <w:gridCol w:w="128"/>
        <w:gridCol w:w="161"/>
        <w:gridCol w:w="51"/>
        <w:gridCol w:w="10"/>
        <w:gridCol w:w="240"/>
        <w:gridCol w:w="15"/>
        <w:gridCol w:w="423"/>
        <w:gridCol w:w="71"/>
        <w:gridCol w:w="54"/>
        <w:gridCol w:w="513"/>
        <w:gridCol w:w="15"/>
        <w:gridCol w:w="64"/>
        <w:gridCol w:w="166"/>
        <w:gridCol w:w="17"/>
        <w:gridCol w:w="155"/>
        <w:gridCol w:w="456"/>
        <w:gridCol w:w="289"/>
        <w:gridCol w:w="209"/>
        <w:gridCol w:w="15"/>
        <w:gridCol w:w="822"/>
        <w:gridCol w:w="19"/>
      </w:tblGrid>
      <w:tr>
        <w:trPr>
          <w:trHeight w:val="146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ծրագրային ապահովման մշակ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2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 տեխնոլոգիաների անվտանգության  ապահովու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 անվտանգության ռիսկերի վերլուծության իրականացու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ՔԾԽ-ում գործող տեղեկատվական համակարգերի անվտանգության խոցելի կողմերի հայտնաբերում և անվտանգության ապահովման միջոցների իրագործու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ամակարգի տեղեկատվական պաշտպանվածությանը վնասող ծրագրերից պաշտպանվածության կազմակերպում, անհրաժեշտության դեպքում ապարատային միջոցների կիրառմամբ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 ՔԾԽ-ի  և ՔԾ համապատասխան  մարմինների հետ տեղեկատվության անվտանգ փոխանակումը ապահովելու համար ապարատածրագրային միջոցների տեղադրում, սպասարկում և շահագործման ուղեցույցի տրամադրու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 ռեսուրսների պաշտպանվածության մոնիտորինգի իրականացում, վիճակագրության կազմում և անհրաժեշտ խորհրդատվության իրականացում: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 ՔԾԽ –ում և ՔԾ համապատասխան մարմինների աշխատակազմի սերվերներում շահագործվում են Windows Server 2003 օպերացիոն համակարգը, և Oracle Database 10.2  տվյալների  բազայի ղեկավարման համակարգը: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խնոլոգիա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վտանգ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ապահով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վտանգ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ռիսկ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երլուծ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ՔԾԽ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</w:rPr>
              <w:t>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ործող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ղեկատվ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գ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վտանգ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խոցել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ողմ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յտնաբեր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վտանգ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հովմ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գործ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Համակարգ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ղեկատվ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պաշտպանվածությանը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նասող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րագրերից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պաշտպանված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զմակերպ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անհրաժեշտ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դեպք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րատայի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իրառմամբ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ՀՀ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ԾԽ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</w:rPr>
              <w:t>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Ծ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պատասխ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մարմին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տ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ղեկատվ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վտանգ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փոխանակումը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հովելու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ր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պարատածրագրայի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եղադր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սպասարկ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շահագործմ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ուղեցույց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տրամադր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Տեղեկատվ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ռեսուրս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պաշտպանված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ոնիտորինգ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վիճակագր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զմ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նհրաժեշտ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խորհրդատվությ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իրականաց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ԾԽ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3"/>
                <w:szCs w:val="13"/>
              </w:rPr>
              <w:t>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ՔԾ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պատասխ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րմին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շխատակազմ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երվերներ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շահագործվում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ե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Windows Server 2003 </w:t>
            </w:r>
            <w:r>
              <w:rPr>
                <w:rFonts w:cs="Sylfaen" w:ascii="GHEA Grapalat" w:hAnsi="GHEA Grapalat"/>
                <w:sz w:val="13"/>
                <w:szCs w:val="13"/>
              </w:rPr>
              <w:t>օպերացիո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գը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Oracle Database 10.2  </w:t>
            </w:r>
            <w:r>
              <w:rPr>
                <w:rFonts w:cs="Sylfaen" w:ascii="GHEA Grapalat" w:hAnsi="GHEA Grapalat"/>
                <w:sz w:val="13"/>
                <w:szCs w:val="13"/>
              </w:rPr>
              <w:t>տվյալն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բազայ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ղեկավարմ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գը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9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2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 ԲԱՍ» ՍՊԸ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</w:tr>
      <w:tr>
        <w:trPr>
          <w:trHeight w:val="505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9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յին ռեսուրս-ներ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</w:t>
            </w:r>
          </w:p>
        </w:tc>
      </w:tr>
      <w:tr>
        <w:trPr>
          <w:trHeight w:val="389" w:hRule="atLeast"/>
        </w:trPr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9-րդ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ի 2-րդ ենթա</w:t>
            </w:r>
            <w:r>
              <w:rPr>
                <w:rFonts w:cs="Sylfaen" w:ascii="GHEA Grapalat" w:hAnsi="GHEA Grapalat"/>
                <w:sz w:val="14"/>
                <w:szCs w:val="14"/>
              </w:rPr>
              <w:t>կետի համաձայն` անգործության ժամկետ չի սահմանվել</w:t>
            </w:r>
          </w:p>
        </w:tc>
      </w:tr>
      <w:tr>
        <w:trPr>
          <w:trHeight w:val="295" w:hRule="atLeast"/>
        </w:trPr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</w:t>
            </w:r>
          </w:p>
        </w:tc>
      </w:tr>
      <w:tr>
        <w:trPr>
          <w:trHeight w:val="295" w:hRule="atLeast"/>
        </w:trPr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</w:t>
            </w:r>
          </w:p>
        </w:tc>
      </w:tr>
      <w:tr>
        <w:trPr>
          <w:trHeight w:val="295" w:hRule="atLeast"/>
        </w:trPr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</w:t>
            </w:r>
          </w:p>
        </w:tc>
      </w:tr>
      <w:tr>
        <w:trPr>
          <w:trHeight w:val="295" w:hRule="atLeast"/>
        </w:trPr>
        <w:tc>
          <w:tcPr>
            <w:tcW w:w="11576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 ԲԱՍ» ՍՊԸ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ՔԾԽ ՇՀԾՁԲ-11/6/3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80 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80 00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 ԲԱՍ» ՍՊ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Շինարարների 7շ.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49-91-57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haroyan@mail.ru</w:t>
              </w:r>
            </w:hyperlink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7835520100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259564 </w:t>
            </w:r>
          </w:p>
        </w:tc>
      </w:tr>
      <w:tr>
        <w:trPr>
          <w:trHeight w:val="87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ն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ԳԱԿ-ՇՀԾՁԲ-11/6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ծկագ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գնման ընթացակարգի համար համակարգում գրանցված հնար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մասնակիցներ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3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3 08</w:t>
            </w:r>
          </w:p>
        </w:tc>
        <w:tc>
          <w:tcPr>
            <w:tcW w:w="35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6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uzi</cp:lastModifiedBy>
  <cp:lastPrinted>2014-10-03T14:55:00Z</cp:lastPrinted>
  <dcterms:modified xsi:type="dcterms:W3CDTF">2014-10-03T10:40:00Z</dcterms:modified>
  <cp:revision>122</cp:revision>
  <dc:subject/>
  <dc:title>                                        Ð²Úî²ð²ðàôÂÚàôÜ ´²ò  ÀÜÂ²ò²Î²ðàì  ÜàôØ   Î²î²ðºÈàô  Ø²êÆÜ</dc:title>
</cp:coreProperties>
</file>