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Times Armenian" w:ascii="GHEA Grapalat" w:hAnsi="GHEA Grapalat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i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i/>
          <w:sz w:val="22"/>
          <w:szCs w:val="22"/>
          <w:lang w:val="af-ZA"/>
        </w:rPr>
        <w:t>1</w:t>
      </w:r>
      <w:r>
        <w:rPr>
          <w:rFonts w:cs="Sylfaen" w:ascii="GHEA Grapalat" w:hAnsi="GHEA Grapalat"/>
          <w:i/>
          <w:sz w:val="22"/>
          <w:szCs w:val="22"/>
          <w:lang w:val="hy-AM"/>
        </w:rPr>
        <w:t>-09/1-14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N </w:t>
      </w:r>
      <w:r>
        <w:rPr>
          <w:rFonts w:cs="Times Armenia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ՍՆ-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1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-09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ՇՀԱՊՁԲ-11/1/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Պատվիրատուն` ՀՀ սփյուռքի նախարարությունը, որը գտնվում է ք. Երևան, Վ.Սարգսյան 26/1, ստորև ներկայացնում է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         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N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ՍՆ- </w:t>
      </w:r>
      <w:r>
        <w:rPr>
          <w:rFonts w:cs="Sylfaen" w:ascii="GHEA Grapalat" w:hAnsi="GHEA Grapalat"/>
          <w:sz w:val="18"/>
          <w:szCs w:val="18"/>
          <w:lang w:val="es-ES"/>
        </w:rPr>
        <w:t>ՇՀԱՊՁԲ-11/1-09 /ԳԱԿ-ՇՀԱՊՁԲ-11/1/   ծածկագրով հայտարարված շրջանակային  ընթացակարգի արդյունքում  կնքված  պայմանագրի    մասին  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4"/>
        <w:gridCol w:w="483"/>
        <w:gridCol w:w="86"/>
        <w:gridCol w:w="824"/>
        <w:gridCol w:w="125"/>
        <w:gridCol w:w="43"/>
        <w:gridCol w:w="27"/>
        <w:gridCol w:w="144"/>
        <w:gridCol w:w="553"/>
        <w:gridCol w:w="12"/>
        <w:gridCol w:w="180"/>
        <w:gridCol w:w="387"/>
        <w:gridCol w:w="408"/>
        <w:gridCol w:w="49"/>
        <w:gridCol w:w="87"/>
        <w:gridCol w:w="332"/>
        <w:gridCol w:w="118"/>
        <w:gridCol w:w="74"/>
        <w:gridCol w:w="16"/>
        <w:gridCol w:w="544"/>
        <w:gridCol w:w="303"/>
        <w:gridCol w:w="413"/>
        <w:gridCol w:w="86"/>
        <w:gridCol w:w="106"/>
        <w:gridCol w:w="86"/>
        <w:gridCol w:w="64"/>
        <w:gridCol w:w="381"/>
        <w:gridCol w:w="87"/>
        <w:gridCol w:w="86"/>
        <w:gridCol w:w="166"/>
        <w:gridCol w:w="120"/>
        <w:gridCol w:w="168"/>
        <w:gridCol w:w="86"/>
        <w:gridCol w:w="360"/>
        <w:gridCol w:w="39"/>
        <w:gridCol w:w="311"/>
        <w:gridCol w:w="26"/>
        <w:gridCol w:w="506"/>
        <w:gridCol w:w="27"/>
        <w:gridCol w:w="93"/>
        <w:gridCol w:w="93"/>
        <w:gridCol w:w="35"/>
        <w:gridCol w:w="236"/>
        <w:gridCol w:w="618"/>
        <w:gridCol w:w="372"/>
        <w:gridCol w:w="990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8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բենզին, պրեմիում/նախարարության աշխատ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լիտր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49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245000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Արտաքին տեսքը` մաքուր և պարզ, օկտանային թիվ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ված հետազոտական մեթոդով՝ ոչ պակաս 9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շարժիչային մեթոդով՝ ոչ պակաս 85, բենզինի հագեց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գոլորշիների ճնշումը` 45-100 կՊա, կապ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5 մգ/դմ3-ից ոչ ավելի, բենզոլ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 1% -ից ոչ ավելի, խտությունը` 15 °C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ջերմաստիճանում՝ 720-775 կգ/մ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, ծծմբ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10 մգ/կգ-ից ոչ ավելի, թթված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զանգվածային մասը 2,7%-ից ոչ ավելի, օքսիդիչ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, ոչ ավելի` մեթանոլ-3%, էթանոլ-5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իզոպրոպիլ սպիրտ-10%, իզոբուտիլ սպիրտ-10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եռաբութիլ սպիրտ-7%, եթերներ (C5 և ավելի)-15%, այլ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օքսիդիչներ-10%, անվտանգությունը` ըստ Հ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կառավարության 2004թ. նոյեմբերի 11-ի N 1592-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մամբ հաստատված “Ներքին այրման շարժիչայի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վառելիքների տեխնիկական կանոնակարգի”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23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Արտաքին տեսքը` մաքուր և պարզ, օկտանային թիվ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ված հետազոտական մեթոդով՝ ոչ պակաս 9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շարժիչային մեթոդով՝ ոչ պակաս 85, բենզինի հագեց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գոլորշիների ճնշումը` 45-100 կՊա, կապ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5 մգ/դմ3-ից ոչ ավելի, բենզոլ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 1% -ից ոչ ավելի, խտությունը` 15 °C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ջերմաստիճանում՝ 720-775 կգ/մ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, ծծմբ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պարունակությունը 10 մգ/կգ-ից ոչ ավելի, թթված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զանգվածային մասը 2,7%-ից ոչ ավելի, օքսիդիչ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ծավալային մասը, ոչ ավելի` մեթանոլ-3%, էթանոլ-5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իզոպրոպիլ սպիրտ-10%, իզոբուտիլ սպիրտ-10%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եռաբութիլ սպիրտ-7%, եթերներ (C5 և ավելի)-15%, այլ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օքսիդիչներ-10%, անվտանգությունը` ըստ ՀՀ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կառավարության 2004թ. նոյեմբերի 11-ի N 1592-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 xml:space="preserve">որոշմամբ հաստատված “Ներքին այրման շարժիչայի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վառելիքների տեխնիկական կանոնակարգի”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1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բենզին, պրեմիում/նախարի աշխատակազ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լիտր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1948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  <w:t>974000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4թ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9.2014թ</w:t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933416.67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af-ZA"/>
              </w:rPr>
              <w:t>933416.67</w:t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86683.33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86683.33</w:t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120100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left="113" w:right="113"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1201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4թ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.09.2014թ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4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0.2014թ , 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«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 xml:space="preserve">N </w:t>
            </w:r>
            <w:r>
              <w:rPr>
                <w:rFonts w:cs="Times Armenian" w:ascii="GHEA Grapalat" w:hAnsi="GHEA Grapalat"/>
                <w:b w:val="false"/>
                <w:i w:val="false"/>
                <w:color w:val="000000"/>
                <w:sz w:val="18"/>
                <w:szCs w:val="18"/>
                <w:u w:val="none"/>
                <w:lang w:val="hy-AM"/>
              </w:rPr>
              <w:t xml:space="preserve">ՍՆ- 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ՇՀԱՊՁԲ-11/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af-ZA"/>
              </w:rPr>
              <w:t>1</w:t>
            </w:r>
            <w:r>
              <w:rPr>
                <w:rFonts w:cs="Sylfaen" w:ascii="GHEA Grapalat" w:hAnsi="GHEA Grapalat"/>
                <w:b w:val="false"/>
                <w:i w:val="false"/>
                <w:sz w:val="18"/>
                <w:szCs w:val="18"/>
                <w:u w:val="none"/>
                <w:lang w:val="hy-AM"/>
              </w:rPr>
              <w:t>-09/1-1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02.10.2014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25.12.2014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snapToGrid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  <w:tab w:val="left" w:pos="1248" w:leader="none"/>
              </w:tabs>
              <w:autoSpaceDE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8"/>
                <w:szCs w:val="18"/>
                <w:u w:val="none"/>
                <w:lang w:val="en-US"/>
              </w:rPr>
              <w:t>1120100</w:t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  <w:t>Սիփիէս Օիլ Քորփորեյշ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ուշկի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010-54-09-11,                010-52-67-46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40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0:00Z</dcterms:created>
  <dc:creator>NAT</dc:creator>
  <dc:description/>
  <cp:keywords/>
  <dc:language>en-US</dc:language>
  <cp:lastModifiedBy>Standart</cp:lastModifiedBy>
  <cp:lastPrinted>2014-07-02T15:56:00Z</cp:lastPrinted>
  <dcterms:modified xsi:type="dcterms:W3CDTF">2014-10-03T07:03:00Z</dcterms:modified>
  <cp:revision>16</cp:revision>
  <dc:subject/>
  <dc:title>Ð²Úî²ð²ðàôÂÚàôÜ ´²ò  ÀÜÂ²ò²Î²ðàì  ÜàôØ   Î²î²ðºÈàô  Ø²êÆÜ</dc:title>
</cp:coreProperties>
</file>