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ՓԱԿ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 xml:space="preserve">“ԳԱԿ-ՇՀԱՊՁԲ-11/21- ՀՀ ՊՆ ՆՏԱԴ-ՇՀԱՊՁԲ-4/16» </w:t>
      </w:r>
    </w:p>
    <w:p>
      <w:pPr>
        <w:pStyle w:val="Normal"/>
        <w:spacing w:before="0" w:after="240"/>
        <w:ind w:left="-270" w:hanging="90"/>
        <w:jc w:val="center"/>
        <w:rPr/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21- ՀՀ ՊՆ ՆՏԱԴ-ՇՀԱՊՁԲ-4/16» ծածկագրով հայտարարված փակ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"/>
        <w:gridCol w:w="84"/>
        <w:gridCol w:w="151"/>
        <w:gridCol w:w="212"/>
        <w:gridCol w:w="186"/>
        <w:gridCol w:w="177"/>
        <w:gridCol w:w="90"/>
        <w:gridCol w:w="67"/>
        <w:gridCol w:w="293"/>
        <w:gridCol w:w="90"/>
        <w:gridCol w:w="86"/>
        <w:gridCol w:w="331"/>
        <w:gridCol w:w="115"/>
        <w:gridCol w:w="136"/>
        <w:gridCol w:w="142"/>
        <w:gridCol w:w="127"/>
        <w:gridCol w:w="30"/>
        <w:gridCol w:w="69"/>
        <w:gridCol w:w="264"/>
        <w:gridCol w:w="500"/>
        <w:gridCol w:w="181"/>
        <w:gridCol w:w="90"/>
        <w:gridCol w:w="180"/>
        <w:gridCol w:w="92"/>
        <w:gridCol w:w="217"/>
        <w:gridCol w:w="330"/>
        <w:gridCol w:w="45"/>
        <w:gridCol w:w="126"/>
        <w:gridCol w:w="232"/>
        <w:gridCol w:w="40"/>
        <w:gridCol w:w="197"/>
        <w:gridCol w:w="161"/>
        <w:gridCol w:w="130"/>
        <w:gridCol w:w="50"/>
        <w:gridCol w:w="43"/>
        <w:gridCol w:w="589"/>
        <w:gridCol w:w="88"/>
        <w:gridCol w:w="90"/>
        <w:gridCol w:w="452"/>
        <w:gridCol w:w="38"/>
        <w:gridCol w:w="592"/>
        <w:gridCol w:w="360"/>
        <w:gridCol w:w="630"/>
        <w:gridCol w:w="63"/>
        <w:gridCol w:w="107"/>
        <w:gridCol w:w="413"/>
        <w:gridCol w:w="227"/>
        <w:gridCol w:w="533"/>
        <w:gridCol w:w="277"/>
        <w:gridCol w:w="720"/>
        <w:gridCol w:w="982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7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7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  <w:lang w:val="ru-RU"/>
              </w:rPr>
              <w:t>ՈւԱԶ-396295-443 կամ համարժեք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2704"/>
            </w:tblGrid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>Տեխնիկական ցուցանիշներ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Ըստ արտադրության գործարանի կողմից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>սահմանված շահագործման ձեռնարկի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8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Arial" w:ascii="GHEA Grapalat" w:hAnsi="GHEA Grapalat"/>
                      <w:sz w:val="6"/>
                      <w:szCs w:val="6"/>
                      <w:lang w:val="ru-RU"/>
                    </w:rPr>
                    <w:t>ՈւԱԶ</w:t>
                  </w:r>
                  <w:r>
                    <w:rPr>
                      <w:rFonts w:cs="Arial" w:ascii="GHEA Grapalat" w:hAnsi="GHEA Grapalat"/>
                      <w:sz w:val="6"/>
                      <w:szCs w:val="6"/>
                    </w:rPr>
                    <w:t>-396295-443 կամ համարժեք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րտադրման տարեթիվը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01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ը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ԶՄԶ 40911 Euro IV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Անիվային բանաձև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4x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ի ծավալը (լ)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.7 (բենզինային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ի մխոցներ/փականները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4 մխոց /16 փական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Շարժիչի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հզորությունը(ձ/ու)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112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Փոխանցման տուփը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Մեխ. 5 աստ.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Բաժանարար  տուփ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 աստ.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Լրիվ քաշը կգ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1825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րտաքին չափսերը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երկ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./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լայն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./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բարձր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 xml:space="preserve">.,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մմ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 xml:space="preserve"> 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bCs/>
                      <w:i/>
                      <w:sz w:val="6"/>
                      <w:szCs w:val="6"/>
                    </w:rPr>
                    <w:t>4363/1940/2064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Ճանապարհային լուսածերպը(մմ)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210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Բեռնատարողություն, կգ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925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Նստատեղերը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9+1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Վառելիքի բաքի տարողությունը (լ)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56+30 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(86)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նիվները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225/75R16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Վառելիքի ծախսը (խառը ցիկլ), լ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13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Արգելակները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Առջևի սկավառակային, ետևի թմբուկային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Գույնը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Պաշտպանական,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մեքենայի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վրա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փակցված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է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շտապ օգնությ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ուն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բառը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կ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արմիր խաչ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նշանը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Կատեգորիան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Նոր, չօգտագործված, 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առավելագույն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 վազքը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ոչ ավել քան 700կ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Կոմպլեկտավորումը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Վ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արորդական գործիքները համաձայ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հավելվածի 1.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Փոխադրումը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Ինքնափոխադրում վաճառողի կողմից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Երաշխիքային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սպասարկում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  <w:lang w:val="fr-FR"/>
                    </w:rPr>
                  </w:pP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տարի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կամ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20000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կ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33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529"/>
            </w:tblGrid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jc w:val="center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>Տեխնիկական ցուցանիշներ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 xml:space="preserve">Ըստ արտադրության գործարանի կողմից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sz w:val="6"/>
                      <w:szCs w:val="6"/>
                    </w:rPr>
                    <w:t>սահմանված շահագործման ձեռնարկի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sz w:val="6"/>
                      <w:szCs w:val="6"/>
                    </w:rPr>
                  </w:pPr>
                  <w:r>
                    <w:rPr>
                      <w:rFonts w:cs="Arial" w:ascii="GHEA Grapalat" w:hAnsi="GHEA Grapalat"/>
                      <w:sz w:val="6"/>
                      <w:szCs w:val="6"/>
                      <w:lang w:val="ru-RU"/>
                    </w:rPr>
                    <w:t>ՈւԱԶ</w:t>
                  </w:r>
                  <w:r>
                    <w:rPr>
                      <w:rFonts w:cs="Arial" w:ascii="GHEA Grapalat" w:hAnsi="GHEA Grapalat"/>
                      <w:sz w:val="6"/>
                      <w:szCs w:val="6"/>
                    </w:rPr>
                    <w:t>-396295-443 կամ համարժեք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րտադրման տարեթիվը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01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ը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ԶՄԶ 40911 Euro IV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Անիվային բանաձև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4x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ի ծավալը (լ)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.7 (բենզինային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Շարժիչի մխոցներ/փականները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4 մխոց /16 փական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Շարժիչի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հզորությունը(ձ/ու)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112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Փոխանցման տուփը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Մեխ. 5 աստ.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Բաժանարար  տուփ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2 աստ.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Լրիվ քաշը կգ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1825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րտաքին չափսերը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երկ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./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լայն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./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բարձր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 xml:space="preserve">.,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մմ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 xml:space="preserve"> 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bCs/>
                      <w:i/>
                      <w:sz w:val="6"/>
                      <w:szCs w:val="6"/>
                    </w:rPr>
                    <w:t>4363/1940/2064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Ճանապարհային լուսածերպը(մմ)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210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Բեռնատարողություն, կգ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925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Նստատեղերը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9+1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Վառելիքի բաքի տարողությունը (լ)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56+30 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(86)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 xml:space="preserve">Անիվները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225/75R16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Վառելիքի ծախսը (խառը ցիկլ), լ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13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Արգելակները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Առջևի սկավառակային, ետևի թմբուկային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Գույնը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Պաշտպանական,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մեքենայի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վրա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փակցված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է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>շտապ օգնությ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ուն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բառը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կ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  <w:lang w:val="fr-FR"/>
                    </w:rPr>
                    <w:t xml:space="preserve">արմիր խաչ </w:t>
                  </w:r>
                  <w:r>
                    <w:rPr>
                      <w:rFonts w:cs="Sylfaen" w:ascii="GHEA Grapalat" w:hAnsi="GHEA Grapalat"/>
                      <w:bCs/>
                      <w:i/>
                      <w:sz w:val="6"/>
                      <w:szCs w:val="6"/>
                    </w:rPr>
                    <w:t>նշանը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Կատեգորիան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Նոր, չօգտագործված, 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առավելագույն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 վազքը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ոչ ավել քան 700կ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Կոմպլեկտավորումը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  <w:lang w:val="ru-RU"/>
                    </w:rPr>
                    <w:t>Վ</w:t>
                  </w: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 xml:space="preserve">արորդական գործիքները համաձայ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հավելվածի 1.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Փոխադրումը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i/>
                      <w:sz w:val="6"/>
                      <w:szCs w:val="6"/>
                    </w:rPr>
                    <w:t>Ինքնափոխադրում վաճառողի կողմից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Երաշխիքային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սպասարկում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bCs/>
                      <w:i/>
                      <w:i/>
                      <w:sz w:val="6"/>
                      <w:szCs w:val="6"/>
                      <w:lang w:val="fr-FR"/>
                    </w:rPr>
                  </w:pP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տարի</w:t>
                  </w:r>
                  <w:r>
                    <w:rPr>
                      <w:rFonts w:cs="Times LatArm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կամ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  <w:lang w:val="fr-FR"/>
                    </w:rPr>
                    <w:t xml:space="preserve"> 20000 </w:t>
                  </w:r>
                  <w:r>
                    <w:rPr>
                      <w:rFonts w:cs="Sylfaen" w:ascii="GHEA Grapalat" w:hAnsi="GHEA Grapalat"/>
                      <w:i/>
                      <w:sz w:val="6"/>
                      <w:szCs w:val="6"/>
                    </w:rPr>
                    <w:t>կ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Ապրանքը ներառված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2014թ. Պետական բյուջեյով նախատեսված հատկացումների ներքին հոդվածային  բերաբաշխման համաձայնության  մասին 23.07.2014թ, թիվ 2 ծանուցագրով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53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8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8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կոմավտո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»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8 666.666.6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8 666.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  733 333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  733 333.33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5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4թ.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7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4թ.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.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0.2014թ.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5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կոմավտո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»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sz w:val="10"/>
                <w:szCs w:val="10"/>
              </w:rPr>
              <w:t>4/16-1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02.10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</w:t>
            </w:r>
          </w:p>
        </w:tc>
        <w:tc>
          <w:tcPr>
            <w:tcW w:w="3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2 400 000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կոմավտո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»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ՀՀ</w:t>
            </w:r>
            <w:r>
              <w:rPr>
                <w:rFonts w:cs="Tahoma" w:ascii="GHEA Grapalat" w:hAnsi="GHEA Grapalat"/>
                <w:color w:val="000000"/>
                <w:sz w:val="6"/>
                <w:szCs w:val="6"/>
                <w:lang w:val="pt-BR"/>
              </w:rPr>
              <w:t>,</w:t>
            </w:r>
            <w:r>
              <w:rPr>
                <w:rFonts w:cs="Tahoma" w:ascii="Tahoma" w:hAnsi="Tahoma"/>
                <w:color w:val="000000"/>
                <w:sz w:val="6"/>
                <w:szCs w:val="6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ք</w:t>
            </w:r>
            <w:r>
              <w:rPr>
                <w:rFonts w:cs="Tahoma" w:ascii="GHEA Grapalat" w:hAnsi="GHEA Grapalat"/>
                <w:color w:val="000000"/>
                <w:sz w:val="6"/>
                <w:szCs w:val="6"/>
                <w:lang w:val="pt-BR"/>
              </w:rPr>
              <w:t>.</w:t>
            </w:r>
            <w:r>
              <w:rPr>
                <w:rFonts w:cs="Tahoma" w:ascii="Tahoma" w:hAnsi="Tahoma"/>
                <w:color w:val="000000"/>
                <w:sz w:val="6"/>
                <w:szCs w:val="6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Երևան</w:t>
            </w:r>
            <w:r>
              <w:rPr>
                <w:rFonts w:cs="Tahoma" w:ascii="GHEA Grapalat" w:hAnsi="GHEA Grapalat"/>
                <w:color w:val="000000"/>
                <w:sz w:val="6"/>
                <w:szCs w:val="6"/>
                <w:lang w:val="pt-BR"/>
              </w:rPr>
              <w:t>,</w:t>
            </w:r>
            <w:r>
              <w:rPr>
                <w:rFonts w:cs="Tahoma" w:ascii="Tahoma" w:hAnsi="Tahoma"/>
                <w:color w:val="000000"/>
                <w:sz w:val="6"/>
                <w:szCs w:val="6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Կոմիտաս</w:t>
            </w:r>
            <w:r>
              <w:rPr>
                <w:rFonts w:cs="Tahoma" w:ascii="Tahoma" w:hAnsi="Tahoma"/>
                <w:color w:val="000000"/>
                <w:sz w:val="6"/>
                <w:szCs w:val="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6"/>
                <w:szCs w:val="6"/>
                <w:lang w:val="pt-BR"/>
              </w:rPr>
              <w:t xml:space="preserve">47 </w:t>
            </w:r>
            <w:r>
              <w:rPr>
                <w:rFonts w:cs="GHEA Grapalat" w:ascii="GHEA Grapalat" w:hAnsi="GHEA Grapalat"/>
                <w:sz w:val="6"/>
                <w:szCs w:val="6"/>
              </w:rPr>
              <w:t>Հեռ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. 010-38-06-04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corporate@autogroup.am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եկո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»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205002203383-1001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ՎՀՀ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pt-BR"/>
              </w:rPr>
              <w:t>00059627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3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5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ող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դիսա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րապետությու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ր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վճարող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ի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ունեցող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9-19T12:17:00Z</cp:lastPrinted>
  <dcterms:modified xsi:type="dcterms:W3CDTF">2014-10-03T11:21:00Z</dcterms:modified>
  <cp:revision>98</cp:revision>
  <dc:subject/>
  <dc:title>Ð²Úî²ð²ðàôÂÚàôÜ ´²ò  ÀÜÂ²ò²Î²ðàì  ÜàôØ   Î²î²ðºÈàô  Ø²êÆÜ</dc:title>
</cp:coreProperties>
</file>