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4/12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ԱՇՁԲ-14/12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 քաղաքի Նաիրյան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իրականացնել ճանապարհի երթևեկելի մասի փոսային նորոգման և միաշերտ ասֆալտբետոնյա ծածկի  իրականա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իրականացնել ճանապարհի երթևեկելի մասի փոսային նորոգման և միաշերտ ասֆալտբետոնյա ծածկի  իրականաց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4թ ապրիլի 10-ի թիվ 532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քնոմոնթ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534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534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3069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3069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քնոմոնթ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98414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քնոմոնթ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միածին, Մանուշյան փ.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65739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252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09-30T12:11:00Z</dcterms:modified>
  <cp:revision>45</cp:revision>
  <dc:subject/>
  <dc:title> </dc:title>
</cp:coreProperties>
</file>