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9-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9-7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իվանդանոցների կողմից մատուցվող բժշկական ծառայություններ՝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10.0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Cs/>
                <w:sz w:val="12"/>
                <w:szCs w:val="12"/>
              </w:rPr>
              <w:t>10.0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Ռենտգենոգրաֆի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ծնոտ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սկր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կարգ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ռենտգ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կարահա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փայլե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փառի հեռացում մեխանիկական եղանակով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աքար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ւլտրա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ռա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փայլե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ծնոտ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ք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ւլտրաձայ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լիք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վազաշ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նդագրպանի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յուրետաժ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եգմեն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որլնդ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ք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ին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CONSTRUKT (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եգմեն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ինավո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կրոկենս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տազո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երա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խոռոչ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եաբան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տազոտությու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աբորատո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գ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գայնությ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ուտապերչ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+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իլե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)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վ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ռ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ուժ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ժվարանացանել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ախկի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ուժված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մատախողով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ախկի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ուժ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րմատ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բուժ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խան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եղորայք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ղանակ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արիո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խոռոչ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իցք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կանգ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ստանդար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ոց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անդարտ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մ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երականգն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Fiber Post-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ուսակարծրացող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մպազի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ոց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ապակ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նրաթել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ամի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ոմբա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Օրթոդոնտ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ուժ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ւղղ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օրթոդոնտի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րատ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ներդի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Գամ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մբողջականություն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`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երհր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խողովակ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ձուլված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ա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զմաշերտ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էֆեկտ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զմաշերտ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ֆեկտ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զիրկո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րկօքսիդ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նի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 ատամի էսթետիկական վերականգնում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Ժամանակ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լաստմասե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ժամանակավո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տրաստ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մբողջաձույլ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սա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խտահար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րի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երամ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սակ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ժամանակավոր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ասն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Լրի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իթեղյ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մ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եր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լրի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լամերներ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լամեր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նկարժ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ետաղ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թանկարժե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ով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շարք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ազմված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տաղ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ենքից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ասն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շ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ձուլով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պրոթե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երականգն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ցակ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շար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ֆունկցիոնալ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սթետիկ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սք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պահով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ցում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ներ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MK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կողպեք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նալ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տաչմե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ացումը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րոթեզներ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փակա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կոնստրուկցիաներ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ր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ամ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 պարզ հեռ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րդ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իրաբուժակ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միջամտությու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ի բարդ հեռաց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Էսթեդիկ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բաթմե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զիրկոն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երկօքսիդ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վր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եր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բաթմեն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արմորյան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ծոց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բարձրացում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(sinus lifting)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ոսկրանյութ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արժեք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բուժ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մ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յրմորյ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խոռոչ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ակ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արձրացում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ոսկր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նյութ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պա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ստացմ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Bioteck ,Biohorizon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ALPHA-BIO,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it-IT" w:eastAsia="en-US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Իմպլանտացիա</w:t>
            </w: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 xml:space="preserve"> Dentiu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 w:eastAsia="en-US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Վիրահատակ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իջամտությամբ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ծնո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տամնային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իմպլանտի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տեղադրում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 կառավարության` 10.02.2011թ. № 168-Ն որոշմամբ հաստատված «Գնումների գործընթացի կազմակերպման» կարգի 32-րդ կետի 4-րդ ենթակետի 18-րդ` «Հիվանդանոցային  բուժօգնության» տողում և գնման ենթակա ծառայությունը հնարավոր է ձեռք բերել միայն մեկ անձից, ինչը պայմանավորված է նրա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19.12.2013թ. № 1414-Ն որոշման և 2014թ. պետական բյուջեով հաստատված պետության կարիքների համար գնումների պլանում 25.02.14թ. ծանուցում № 5/1-ՊՆ փոփոխությունների և/կամ լրացումների «Հիվանդանոցների կողմից մատուցվող բժշկկ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10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 w:eastAsia="en-US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10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10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3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color w:val="FF0000"/>
                <w:sz w:val="12"/>
                <w:szCs w:val="12"/>
                <w:u w:val="single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9-7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.10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00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0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Վարդան Հարությունյան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33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96027350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1274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Armenian" w:hAnsi="Times Armenian" w:cs="Times Armenian"/>
    </w:rPr>
  </w:style>
  <w:style w:type="character" w:styleId="WW8Num11z0">
    <w:name w:val="WW8Num11z0"/>
    <w:qFormat/>
    <w:rPr>
      <w:rFonts w:ascii="Arial Armenian" w:hAnsi="Arial Armenian" w:cs="Arial Armeni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GHEA Grapalat" w:hAnsi="GHEA Grapalat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GHEA Grapalat" w:hAnsi="GHEA Grapalat" w:eastAsia="Times New Roman" w:cs="Times New Roman"/>
    </w:rPr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User</cp:lastModifiedBy>
  <cp:lastPrinted>2013-04-09T14:52:00Z</cp:lastPrinted>
  <dcterms:modified xsi:type="dcterms:W3CDTF">2014-10-06T05:52:00Z</dcterms:modified>
  <cp:revision>24</cp:revision>
  <dc:subject/>
  <dc:title>                                                                   </dc:title>
</cp:coreProperties>
</file>