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Գ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9-429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14" w:leader="none"/>
                <w:tab w:val="right" w:pos="5075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30 սեպտեմբե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ՏԷ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նվեստ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րությ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    </w:t>
      </w: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Երևան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անաք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Է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բիզնեսբանկ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1500913934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89008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tetinvest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ru-RU"/>
              </w:rPr>
              <w:t>t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041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808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. Հարությ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1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56:00Z</dcterms:created>
  <dc:creator>Ashx5</dc:creator>
  <dc:description/>
  <dc:language>en-US</dc:language>
  <cp:lastModifiedBy>Grancum1</cp:lastModifiedBy>
  <cp:lastPrinted>2014-09-30T16:22:00Z</cp:lastPrinted>
  <dcterms:modified xsi:type="dcterms:W3CDTF">2014-10-02T06:56:00Z</dcterms:modified>
  <cp:revision>2</cp:revision>
  <dc:subject/>
  <dc:title/>
</cp:coreProperties>
</file>