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проектно-сметной документации строительных работ школы села Птхунк, области Армавир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>Победителю Процедуры в установленном порядке будет предложено подписание контракта по разработке проектно-сметной документации строительных работ школы села Птхунк, области Армавир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0-ого октября 2014г, 10:3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0-ого октября 2014г, в 10:3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нуш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нуш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4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02T18:10:00Z</cp:lastPrinted>
  <dcterms:modified xsi:type="dcterms:W3CDTF">2014-10-07T05:09:00Z</dcterms:modified>
  <cp:revision>25</cp:revision>
  <dc:subject/>
  <dc:title/>
</cp:coreProperties>
</file>