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 -"Жилых, общественных, промышленных” (для некоторых работ), “Транспортных”(для некоторых работ),  Гидротехнических"(для некоторых работ),  “Энергетических” (для некоторых служб (для некоторых работ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6 организованного МО РА закупа </w:t>
      </w:r>
      <w:r>
        <w:rPr>
          <w:rFonts w:cs="Sylfaen" w:ascii="Sylfaen" w:hAnsi="Sylfaen"/>
          <w:lang w:val="ru-RU"/>
        </w:rPr>
        <w:t>ремон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или ремон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10-07T05:32:00Z</dcterms:modified>
  <cp:revision>79</cp:revision>
  <dc:subject/>
  <dc:title/>
</cp:coreProperties>
</file>