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«ՀՀ ԱԺ-ԲԸԱՇՁԲ-2014/1» ԾԱԾԿԱԳՐՈՎ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Ժ-ԲԸԱՇՁԲ-2014/1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զգային ժողովի աշխատակազ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. Բաղրամյան 19 պողոտ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«ՀՀ ԱԺ-ԲԸԱՇՁԲ-2014/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268"/>
        <w:gridCol w:w="1985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ժողո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շխատակազ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ի  կարիքների համար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Ժ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արած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օժանդ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նաշենքե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իմնանորո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երակառուց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րդա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րե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  <w:t>&lt;&lt;Գևորգյան և Ներսիսյան&gt;&gt; ՍՊԸ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  <w:t>&lt;&lt;Իմանի&gt;&gt; ՍՊԸ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  <w:t>&lt;&lt;ՌԵՄգրուպ&gt;&gt; ՍՊԸ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  <w:t>&lt;&lt;ԲԻՏԵՔ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 մասնակիցներից՝ որից երկու կազմակերպություն չեն ընդունել ծավալաթերթերում կատարված փոփոխությունները, մյուսի հայտի ապահովումը ներկայացվել է 2%-ից ցածր, իսկ 4-րդ մասնակցի 2014թ. ներկայացրած ծավալաթերթում կատարվելիք աշխատանքների գումարը գերազանցում է 2014 թվականի ՀՀ պետական բյուջեով նախատեսված գումարը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Ավա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Ազգային ժողովի աշխատակազ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4-10-03T07:27:00Z</dcterms:modified>
  <cp:revision>7</cp:revision>
  <dc:subject/>
  <dc:title>                                        Ð²Úî²ð²ðàôÂÚàôÜ ´²ò  ÀÜÂ²ò²Î²ðàì  ÜàôØ   Î²î²ðºÈàô  Ø²êÆÜ</dc:title>
</cp:coreProperties>
</file>