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ԱՊՁԲ-11/16–ՀՀՊՆՆՏԱԴ-ՇՀԱՊՁԲ-9/22» ծածկագրով 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2014թ.</w:t>
      </w:r>
      <w:r>
        <w:rPr>
          <w:rFonts w:cs="Sylfaen" w:ascii="GHEA Grapalat" w:hAnsi="GHEA Grapalat"/>
          <w:bCs/>
          <w:color w:val="00B0F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color w:val="00B0F0"/>
          <w:sz w:val="20"/>
          <w:szCs w:val="20"/>
        </w:rPr>
        <w:t>հոկտեմբերի 6</w:t>
      </w:r>
      <w:r>
        <w:rPr>
          <w:rFonts w:cs="Sylfaen" w:ascii="GHEA Grapalat" w:hAnsi="GHEA Grapalat"/>
          <w:b/>
          <w:bCs/>
          <w:color w:val="00B0F0"/>
          <w:sz w:val="20"/>
          <w:szCs w:val="20"/>
          <w:lang w:val="hy-AM"/>
        </w:rPr>
        <w:t xml:space="preserve">-ի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որոշմամբ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00B0F0"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color w:val="00B0F0"/>
          <w:sz w:val="20"/>
          <w:szCs w:val="20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Շ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Տ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Խ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Ե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(</w:t>
      </w: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Ց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</w:t>
      </w:r>
      <w:r>
        <w:rPr>
          <w:rFonts w:cs="GHEA Grapalat" w:ascii="GHEA Grapalat" w:hAnsi="GHEA Grapalat"/>
          <w:b/>
          <w:sz w:val="20"/>
          <w:lang w:val="en-US" w:eastAsia="en-US"/>
        </w:rPr>
        <w:t>).</w:t>
      </w:r>
    </w:p>
    <w:p>
      <w:pPr>
        <w:pStyle w:val="TextBody"/>
        <w:spacing w:before="0" w:after="120"/>
        <w:ind w:right="-7" w:firstLine="567"/>
        <w:contextualSpacing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US" w:eastAsia="en-US"/>
        </w:rPr>
        <w:t>«</w:t>
      </w:r>
      <w:r>
        <w:rPr>
          <w:rFonts w:cs="GHEA Grapalat" w:ascii="GHEA Grapalat" w:hAnsi="GHEA Grapalat"/>
          <w:b/>
          <w:sz w:val="20"/>
          <w:lang w:val="es-ES" w:eastAsia="en-US"/>
        </w:rPr>
        <w:t>ԳԱԿ</w:t>
      </w:r>
      <w:r>
        <w:rPr>
          <w:rFonts w:cs="GHEA Grapalat" w:ascii="GHEA Grapalat" w:hAnsi="GHEA Grapalat"/>
          <w:b/>
          <w:sz w:val="20"/>
          <w:lang w:val="en-US" w:eastAsia="en-US"/>
        </w:rPr>
        <w:t>-</w:t>
      </w:r>
      <w:r>
        <w:rPr>
          <w:rFonts w:cs="GHEA Grapalat" w:ascii="GHEA Grapalat" w:hAnsi="GHEA Grapalat"/>
          <w:b/>
          <w:sz w:val="20"/>
          <w:lang w:val="es-ES" w:eastAsia="en-US"/>
        </w:rPr>
        <w:t>ՇՀԱՊՁԲ</w:t>
      </w:r>
      <w:r>
        <w:rPr>
          <w:rFonts w:cs="GHEA Grapalat" w:ascii="GHEA Grapalat" w:hAnsi="GHEA Grapalat"/>
          <w:b/>
          <w:sz w:val="20"/>
          <w:lang w:val="en-US" w:eastAsia="en-US"/>
        </w:rPr>
        <w:t>-11/16–</w:t>
      </w:r>
      <w:r>
        <w:rPr>
          <w:rFonts w:cs="GHEA Grapalat" w:ascii="GHEA Grapalat" w:hAnsi="GHEA Grapalat"/>
          <w:b/>
          <w:sz w:val="20"/>
          <w:lang w:val="es-ES" w:eastAsia="en-US"/>
        </w:rPr>
        <w:t>ՀՀՊՆՆՏԱԴ</w:t>
      </w:r>
      <w:r>
        <w:rPr>
          <w:rFonts w:cs="GHEA Grapalat" w:ascii="GHEA Grapalat" w:hAnsi="GHEA Grapalat"/>
          <w:b/>
          <w:sz w:val="20"/>
          <w:lang w:val="en-US" w:eastAsia="en-US"/>
        </w:rPr>
        <w:t>-</w:t>
      </w:r>
      <w:r>
        <w:rPr>
          <w:rFonts w:cs="GHEA Grapalat" w:ascii="GHEA Grapalat" w:hAnsi="GHEA Grapalat"/>
          <w:b/>
          <w:sz w:val="20"/>
          <w:lang w:val="es-ES" w:eastAsia="en-US"/>
        </w:rPr>
        <w:t>ՇՀԱՊՁԲ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-9/22»  </w:t>
      </w:r>
      <w:r>
        <w:rPr>
          <w:rFonts w:cs="GHEA Grapalat" w:ascii="GHEA Grapalat" w:hAnsi="GHEA Grapalat"/>
          <w:b/>
          <w:sz w:val="20"/>
          <w:lang w:val="es-ES" w:eastAsia="en-US"/>
        </w:rPr>
        <w:t>ծածկագրո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շրջանակային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մաձայնագրերի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իջոցո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գնման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գործընթացի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«</w:t>
      </w:r>
      <w:r>
        <w:rPr>
          <w:rFonts w:cs="GHEA Grapalat" w:ascii="GHEA Grapalat" w:hAnsi="GHEA Grapalat"/>
          <w:sz w:val="20"/>
          <w:szCs w:val="20"/>
          <w:lang w:val="es-ES"/>
        </w:rPr>
        <w:t>ԳԱԿ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ՇՀԱՊՁԲ</w:t>
      </w:r>
      <w:r>
        <w:rPr>
          <w:rFonts w:cs="GHEA Grapalat" w:ascii="GHEA Grapalat" w:hAnsi="GHEA Grapalat"/>
          <w:sz w:val="20"/>
          <w:szCs w:val="20"/>
        </w:rPr>
        <w:t xml:space="preserve">-11/16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ներ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րիք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պատակ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ությ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ջաց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ռ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բերել</w:t>
      </w:r>
      <w:r>
        <w:rPr>
          <w:rFonts w:cs="GHEA Grapalat" w:ascii="GHEA Grapalat" w:hAnsi="GHEA Grapalat"/>
          <w:sz w:val="20"/>
          <w:szCs w:val="20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ջակց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ենտրոն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ՊՈԱԿ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իրականացվ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ցանկ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առ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իջ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տես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բժշկական</w:t>
      </w:r>
      <w:r>
        <w:rPr>
          <w:rFonts w:cs="GHEA Grapalat" w:ascii="GHEA Grapalat" w:hAnsi="GHEA Grapalat"/>
          <w:b/>
          <w:color w:val="336600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սարքավորումներ</w:t>
      </w:r>
      <w:r>
        <w:rPr>
          <w:rFonts w:cs="GHEA Grapalat" w:ascii="GHEA Grapalat" w:hAnsi="GHEA Grapalat"/>
          <w:b/>
          <w:color w:val="336600"/>
          <w:sz w:val="20"/>
          <w:szCs w:val="20"/>
        </w:rPr>
        <w:t xml:space="preserve">,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գործիքներ</w:t>
      </w:r>
      <w:r>
        <w:rPr>
          <w:rFonts w:cs="GHEA Grapalat" w:ascii="GHEA Grapalat" w:hAnsi="GHEA Grapalat"/>
          <w:b/>
          <w:color w:val="336600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b/>
          <w:color w:val="336600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պարագաներ</w:t>
      </w:r>
      <w:r>
        <w:rPr>
          <w:rFonts w:cs="GHEA Grapalat" w:ascii="GHEA Grapalat" w:hAnsi="GHEA Grapalat"/>
          <w:sz w:val="20"/>
          <w:szCs w:val="20"/>
        </w:rPr>
        <w:t>:</w:t>
      </w:r>
      <w:r>
        <w:rPr>
          <w:rFonts w:cs="GHEA Grapalat" w:ascii="GHEA Grapalat" w:hAnsi="GHEA Grapalat"/>
          <w:color w:val="00B0F0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ծանուցման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ծածկագիր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6– ՀՀ ՊՆ ՆՏԱԴ-ՇՀԱՊՁԲ-9/22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ենք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րկ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տ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յքի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այսուհետև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կայք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միջոց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չ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ւշ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ք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2014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.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հոկտեմբերի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 16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ն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,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ժամը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հոկտեմբերի 16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«Բժշկական սարքավորումները, պարագաները, պահեստամասերը»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>154 չափաբաժին</w:t>
      </w:r>
      <w:r>
        <w:rPr>
          <w:rFonts w:cs="GHEA Grapalat" w:ascii="GHEA Grapalat" w:hAnsi="GHEA Grapalat"/>
          <w:sz w:val="20"/>
          <w:szCs w:val="20"/>
          <w:lang w:val="es-ES"/>
        </w:rPr>
        <w:t>), որի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6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</w:rPr>
        <w:t>Ընտ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5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ացույցային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ուժ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կառ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զրկ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numner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mil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am</w:t>
        </w:r>
      </w:hyperlink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16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-9/22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6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ԱՊՁԲ</w:t>
      </w:r>
      <w:r>
        <w:rPr>
          <w:rFonts w:cs="GHEA Grapalat" w:ascii="GHEA Grapalat" w:hAnsi="GHEA Grapalat"/>
          <w:i/>
          <w:sz w:val="20"/>
          <w:lang w:val="af-ZA"/>
        </w:rPr>
        <w:t>-9/2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 xml:space="preserve">էլեկտրոնային փոստի հասցե </w:t>
      </w:r>
      <w:r>
        <w:rPr>
          <w:rFonts w:cs="GHEA Grapalat" w:ascii="GHEA Grapalat" w:hAnsi="GHEA Grapalat"/>
          <w:sz w:val="20"/>
          <w:lang w:val="af-ZA"/>
        </w:rPr>
        <w:t>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9/22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16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9/22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Տասնորդական թվերը չպետք է 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№ 3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9/22»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նձնաժողով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ՀԱՄԱՁԱՅՆ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</w:rPr>
        <w:t>ՇՀԱՊ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9/22-----</w:t>
      </w:r>
    </w:p>
    <w:p>
      <w:pPr>
        <w:pStyle w:val="Normal"/>
        <w:ind w:firstLine="360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</w:t>
      </w: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), </w:t>
      </w:r>
      <w:r>
        <w:rPr>
          <w:rFonts w:cs="Sylfaen" w:ascii="GHEA Grapalat" w:hAnsi="GHEA Grapalat"/>
          <w:sz w:val="12"/>
          <w:szCs w:val="12"/>
          <w:lang w:val="pt-BR"/>
        </w:rPr>
        <w:t>սույն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ունը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ձեռքբերմ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» «ԳԱԿ-ՇՀԱՊՁԲ-11/16–ՀՀՊՆՆՏԱԴ-ՇՀԱՊՁԲ-9/22»  ծածկագրով </w:t>
      </w:r>
      <w:r>
        <w:rPr>
          <w:rFonts w:cs="Sylfaen" w:ascii="GHEA Grapalat" w:hAnsi="GHEA Grapalat"/>
          <w:sz w:val="12"/>
          <w:szCs w:val="12"/>
        </w:rPr>
        <w:t>ընթացակարգին</w:t>
      </w:r>
      <w:r>
        <w:rPr>
          <w:rFonts w:cs="Sylfaen" w:ascii="GHEA Grapalat" w:hAnsi="GHEA Grapalat"/>
          <w:sz w:val="12"/>
          <w:szCs w:val="12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»</w:t>
      </w:r>
      <w:r>
        <w:rPr>
          <w:rFonts w:cs="Sylfaen" w:ascii="GHEA Grapalat" w:hAnsi="GHEA Grapalat"/>
          <w:sz w:val="12"/>
          <w:szCs w:val="12"/>
          <w:lang w:val="ru-RU"/>
        </w:rPr>
        <w:t xml:space="preserve"> № «ՇՀԱՊՁԲ-9/22----» ծածկագրով </w:t>
      </w:r>
      <w:r>
        <w:rPr>
          <w:rFonts w:cs="Sylfaen" w:ascii="GHEA Grapalat" w:hAnsi="GHEA Grapalat"/>
          <w:sz w:val="12"/>
          <w:szCs w:val="12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3 </w:t>
      </w:r>
      <w:r>
        <w:rPr>
          <w:rFonts w:cs="Sylfaen" w:ascii="GHEA Grapalat" w:hAnsi="GHEA Grapalat"/>
          <w:sz w:val="12"/>
          <w:szCs w:val="12"/>
          <w:lang w:val="es-ES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երապահ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Հ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es-ES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յ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ց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վից</w:t>
      </w:r>
      <w:r>
        <w:rPr>
          <w:rFonts w:cs="Times Armenian" w:ascii="GHEA Grapalat" w:hAnsi="GHEA Grapalat"/>
          <w:sz w:val="12"/>
          <w:szCs w:val="12"/>
          <w:lang w:val="pt-BR"/>
        </w:rPr>
        <w:t>։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թաց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պաշտպա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նախարա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ա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es-ES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յլ պայմաններ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րծում է մինչև 20  թ.</w:t>
      </w:r>
      <w:r>
        <w:rPr>
          <w:rFonts w:cs="GHEA Grapalat" w:ascii="GHEA Grapalat" w:hAnsi="GHEA Grapalat"/>
          <w:sz w:val="12"/>
          <w:szCs w:val="12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-ի       -ը ներառյալ։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րավոր համաձայնության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վ։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i/>
          <w:sz w:val="12"/>
          <w:szCs w:val="12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416" w:hRule="atLeast"/>
          <w:cantSplit w:val="true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--------------------------------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</w:p>
        </w:tc>
      </w:tr>
    </w:tbl>
    <w:p>
      <w:pPr>
        <w:pStyle w:val="Heading"/>
        <w:spacing w:lineRule="auto" w:line="240" w:before="0" w:after="0"/>
        <w:ind w:firstLine="360"/>
        <w:contextualSpacing/>
        <w:rPr/>
      </w:pPr>
      <w:r>
        <w:rPr>
          <w:rFonts w:cs="Sylfaen" w:ascii="GHEA Grapalat" w:hAnsi="GHEA Grapalat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ԱՊՐԱՆՔ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ՇՀԱՊՁԲ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>-9/22---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sz w:val="12"/>
          <w:szCs w:val="12"/>
          <w:lang w:val="af-ZA"/>
        </w:rPr>
        <w:tab/>
        <w:t xml:space="preserve">                                 </w:t>
        <w:tab/>
        <w:tab/>
        <w:tab/>
        <w:tab/>
        <w:tab/>
        <w:t xml:space="preserve">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ու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եղակալ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pt-BR"/>
        </w:rPr>
        <w:t>նյութա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դեպարտամեն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ե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Միրզաբեկյ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նօր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,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Վաճառ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յու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կնքե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ind w:first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 xml:space="preserve">1. </w:t>
      </w:r>
      <w:r>
        <w:rPr>
          <w:rFonts w:cs="Sylfaen" w:ascii="GHEA Grapalat" w:hAnsi="GHEA Grapalat"/>
          <w:b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pt-BR"/>
        </w:rPr>
        <w:t>ԱՌԱՐԿԱՆ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1.1.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այսու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ծավալնե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անակացույ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կետներում</w:t>
      </w:r>
      <w:r>
        <w:rPr>
          <w:rFonts w:cs="Times Armenian" w:ascii="GHEA Grapalat" w:hAnsi="GHEA Grapalat"/>
          <w:sz w:val="12"/>
          <w:szCs w:val="12"/>
          <w:lang w:val="hy-AM"/>
        </w:rPr>
        <w:t>` (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2)  </w:t>
      </w:r>
      <w:r>
        <w:rPr>
          <w:rFonts w:cs="Sylfaen" w:ascii="GHEA Grapalat" w:hAnsi="GHEA Grapalat"/>
          <w:sz w:val="12"/>
          <w:szCs w:val="12"/>
          <w:lang w:val="hy-AM"/>
        </w:rPr>
        <w:t>Գնորդ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ացող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այսուհետ` Ստացող) </w:t>
      </w:r>
      <w:r>
        <w:rPr>
          <w:rFonts w:cs="Sylfaen" w:ascii="GHEA Grapalat" w:hAnsi="GHEA Grapalat"/>
          <w:sz w:val="12"/>
          <w:szCs w:val="12"/>
          <w:lang w:val="hy-AM"/>
        </w:rPr>
        <w:t>մատակար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GHEA Grapalat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1 </w:t>
      </w:r>
      <w:r>
        <w:rPr>
          <w:rFonts w:cs="Sylfaen" w:ascii="GHEA Grapalat" w:hAnsi="GHEA Grapalat"/>
          <w:sz w:val="12"/>
          <w:szCs w:val="12"/>
          <w:lang w:val="hy-AM"/>
        </w:rPr>
        <w:t>հավելվածով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նութ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ուն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 /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</w:t>
      </w:r>
      <w:r>
        <w:rPr>
          <w:rFonts w:cs="Sylfae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1</w:t>
      </w:r>
      <w:r>
        <w:rPr>
          <w:rFonts w:cs="Sylfaen" w:ascii="GHEA Grapalat" w:hAnsi="GHEA Grapalat"/>
          <w:sz w:val="12"/>
          <w:szCs w:val="12"/>
          <w:lang w:val="hy-AM"/>
        </w:rPr>
        <w:t>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2. ՄԱՏԱԿԱՐԱՐՄԱՆ ՊԱՅՄԱՆՆԵՐԸ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N 1 հավելվածով` գնման ժամանակացույցով </w:t>
      </w:r>
      <w:r>
        <w:rPr>
          <w:rFonts w:cs="GHEA Grapalat" w:ascii="GHEA Grapalat" w:hAnsi="GHEA Grapalat"/>
          <w:sz w:val="12"/>
          <w:szCs w:val="12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20"/>
          <w:tab w:val="left" w:pos="-270" w:leader="none"/>
        </w:tabs>
        <w:spacing w:before="0" w:after="0"/>
        <w:ind w:firstLine="360"/>
        <w:contextualSpacing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.2 Վաճառողը Ապրանքը հասցնում է Գնորդին /Ստացողին/` հետևյալ հասցեով. </w:t>
      </w:r>
      <w:r>
        <w:rPr>
          <w:rFonts w:cs="Times Armenian" w:ascii="GHEA Grapalat" w:hAnsi="GHEA Grapalat"/>
          <w:sz w:val="12"/>
          <w:szCs w:val="12"/>
          <w:lang w:val="hy-AM"/>
        </w:rPr>
        <w:t>ք. Աբովյան` զ/մ 73014:</w:t>
      </w:r>
    </w:p>
    <w:p>
      <w:pPr>
        <w:pStyle w:val="Normal"/>
        <w:tabs>
          <w:tab w:val="clear" w:pos="720"/>
          <w:tab w:val="left" w:pos="-270" w:leader="none"/>
        </w:tabs>
        <w:spacing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2,3 Սույն պայմանագրի պահանջների համաձայն նախատեսված Ապրանքը կմատակարարվի անհրաժեշտ ֆինանսական միջոցներ նախատեսվելու դեպքում` համյաձայնագիր կնքելու միջոցով: Ընդ որում, Վաճառողը պարտավոր է Համաձայնագիր կնքել` ծանուցումը ստանալուց հետո հինգ օրվա ընթացքում: Կանխավճար նախատեսվելու դեպքում Վաճառողը պարտավոր է ներկայացնել կանխավճարի ապահովում` ընդ որում ապահովումը ներկայացվում է համաձայնագիր կնքելու ծանուցումը ստանալուց հետո հինգ օրվա ընթացքում: Հակառակ դեպքում գնման պայմանագիրը Գնորդի կողմից միակողմանի կլուծվի: Այն դեպքում, երբ Ապրանքները մատակարարելու համար չեն նախատեսվի անհրաժեշտ ֆինանսական միջոցներ` պայմանագիրը այդ մասով կլուծվի:</w:t>
      </w:r>
    </w:p>
    <w:p>
      <w:pPr>
        <w:pStyle w:val="Normal"/>
        <w:tabs>
          <w:tab w:val="left" w:pos="720" w:leader="none"/>
        </w:tabs>
        <w:spacing w:before="0" w:after="0"/>
        <w:ind w:firstLine="360"/>
        <w:contextualSpacing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 ԿՈՂՄԵՐԻ ԻՐԱՎՈՒՆՔՆԵՐԸ ԵՎ 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1 Գնորդն իրավունք ունի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2 Գնորդը պարտավոր է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3 Վաճառողն իրավունք ունի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4 Վաճառողը պարտավոր է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5 Գնորդին /Ստացողին/ հանձնել Պայմանագրի N 1 հավելված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4. ԱՊՐԱՆՔԻ ԳԻՆԸ ԵՎ ՎՃԱՐՄԱՆ ԿԱՐԳ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4.1.1*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ատվիրատ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կ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շվ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որպես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խավճար։ 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ում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ումնե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վազե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պահ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կատա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և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վազեց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գում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հան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մ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մասնությամբ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1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12"/>
          <w:szCs w:val="12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  <w:t xml:space="preserve">* Կիրառվում է, եթե պայմանագրով նախատեսվում է կանխավճար։ </w:t>
      </w:r>
    </w:p>
    <w:p>
      <w:pPr>
        <w:pStyle w:val="Normal"/>
        <w:ind w:firstLine="360"/>
        <w:jc w:val="both"/>
        <w:rPr>
          <w:rFonts w:ascii="GHEA Grapalat" w:hAnsi="GHEA Grapalat" w:cs="GHEA Grapalat"/>
          <w:i/>
          <w:i/>
          <w:sz w:val="12"/>
          <w:szCs w:val="12"/>
          <w:u w:val="single"/>
          <w:lang w:val="hy-AM"/>
        </w:rPr>
      </w:pPr>
      <w:r>
        <w:rPr>
          <w:rFonts w:cs="GHEA Grapalat" w:ascii="GHEA Grapalat" w:hAnsi="GHEA Grapalat"/>
          <w:i/>
          <w:sz w:val="12"/>
          <w:szCs w:val="12"/>
          <w:u w:val="single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5. ԱՊՐԱՆՔԻ ՈՐԱԿ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6. ԱՊՐԱՆՔԻ ՀԱՆՁՆՈՒՄԸ ԵՎ 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6.1 Վաճառողն Ապրանքը հանձնում է Գնորդին /Ստացողին/` Պայմանագրի N 1 հավելվածում նշված ծավալներով և ժամկետներում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№ 2/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6.3 Գնորդը հանձնման-ընդունման արձանագրությունը ստանալու պահից երկ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ab/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7. ԿՈՂՄԵՐԻ 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8. ԱՆՀԱՂԹԱՀԱՐԵԼԻ ՈՒԺԻ ԱԶԴԵՑՈՒԹՅՈՒՆԸ /ՖՈՐՍ-ՄԱԺՈՐ/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 xml:space="preserve">երբ </w:t>
      </w:r>
      <w:r>
        <w:rPr>
          <w:rFonts w:cs="GHEA Grapalat" w:ascii="GHEA Grapalat" w:hAnsi="GHEA Grapalat"/>
          <w:sz w:val="12"/>
          <w:szCs w:val="12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վերա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ողոք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ընթա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եղ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աստաթղթ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տեղեկ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վյալ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,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ղթ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ճանաչ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ընտ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պ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ո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որ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խախտում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Ըն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Գնորդը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ևա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Վաճառ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աց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ղ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գուտ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ռիսկ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հատուց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ղ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կր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ծկ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ստացածով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2 </w:t>
      </w:r>
      <w:r>
        <w:rPr>
          <w:rFonts w:cs="Sylfaen" w:ascii="GHEA Grapalat" w:hAnsi="GHEA Grapalat"/>
          <w:sz w:val="12"/>
          <w:szCs w:val="1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Պայմանագրից ծագած`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ձ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պ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ր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3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թակ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րաններում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4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րա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դարձ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ձայնագ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Արգել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պիս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գե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հես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ման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** </w:t>
      </w:r>
      <w:r>
        <w:rPr>
          <w:rFonts w:cs="Sylfaen" w:ascii="GHEA Grapalat" w:hAnsi="GHEA Grapalat"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sz w:val="12"/>
          <w:szCs w:val="12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2"/>
          <w:szCs w:val="12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7 Պ</w:t>
      </w:r>
      <w:r>
        <w:rPr>
          <w:rFonts w:cs="GHEA Grapalat" w:ascii="GHEA Grapalat" w:hAnsi="GHEA Grapalat"/>
          <w:spacing w:val="-4"/>
          <w:sz w:val="12"/>
          <w:szCs w:val="12"/>
          <w:lang w:val="hy-AM"/>
        </w:rPr>
        <w:t xml:space="preserve">այմանագիրը չի </w:t>
      </w:r>
      <w:r>
        <w:rPr>
          <w:rFonts w:cs="GHEA Grapalat" w:ascii="GHEA Grapalat" w:hAnsi="GHEA Grapalat"/>
          <w:sz w:val="12"/>
          <w:szCs w:val="1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9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ակց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ակց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բե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0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ը կազմ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է ____ </w:t>
      </w:r>
      <w:r>
        <w:rPr>
          <w:rFonts w:cs="Sylfaen" w:ascii="GHEA Grapalat" w:hAnsi="GHEA Grapalat"/>
          <w:sz w:val="12"/>
          <w:szCs w:val="12"/>
          <w:lang w:val="hy-AM"/>
        </w:rPr>
        <w:t>էջ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կնք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վասարազ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աբան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№№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1,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2  </w:t>
      </w:r>
      <w:r>
        <w:rPr>
          <w:rFonts w:cs="Sylfaen" w:ascii="GHEA Grapalat" w:hAnsi="GHEA Grapalat"/>
          <w:sz w:val="12"/>
          <w:szCs w:val="12"/>
          <w:lang w:val="hy-AM"/>
        </w:rPr>
        <w:t>հավելված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համա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9.11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րաբե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իրառ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1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՝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կանություն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ա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ահով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արտամենտ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դիս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hy-AM"/>
        </w:rPr>
        <w:t>ՀՀ ԶՈՒ ՌԲ վարչ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2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ՏԵԽՆԻԿԱԿԱՆ ԲՆՈՒԹԱԳԻՐ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989"/>
        <w:gridCol w:w="941"/>
        <w:gridCol w:w="713"/>
        <w:gridCol w:w="1934"/>
      </w:tblGrid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eastAsia="ru-RU"/>
              </w:rPr>
              <w:t>Չ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eastAsia="ru-RU"/>
              </w:rPr>
              <w:t>տեխնիկական ցուցանիշնե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ru-RU" w:eastAsia="ru-RU"/>
              </w:rPr>
              <w:t>Չ/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ru-RU" w:eastAsia="ru-RU"/>
              </w:rPr>
              <w:t>Քանա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ru-RU" w:eastAsia="ru-RU"/>
              </w:rPr>
              <w:t>Մատակարարումը և վճար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ru-RU" w:eastAsia="ru-RU"/>
              </w:rPr>
              <w:t>/ անհրաժեշտ ֆինանսական միջոցներ հատկացնելու դեպքում համաձայնագրով սահմանված կարգով/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Վիրահատական սեղան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Սեղան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ակերես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2000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± 50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480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± 20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ակերես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ինիմալ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հատակից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700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աքսիմալ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950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Սեղան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ակերես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աքսիմալ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թեքմ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նկյուն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22° 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15°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ջ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15° 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ձախ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 15°: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Գլխ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հատված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աքսիմալ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թեքմ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նկյուն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վերև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40° 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ներքև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 90°: 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տք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հատված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աքսիմալ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թեքմ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նկյուն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ներքև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90°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դեպ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ողք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90°: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հատված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աքսիմալ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թեքմ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նկյուն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վերև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 45°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ներքև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20°: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Ծանրաբեռնվածությ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աքսիմալ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 xml:space="preserve">չափը՝ 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160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գ-ից ոչ պակաս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Վիրահատակ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սեղան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շիռ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՝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300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Ռենտգե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նկարահանմ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ջերմակայու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չժանգոտվող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նյութից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համալրված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առավարմ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վահանակով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առավարում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էլեկտրակ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բաժանված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ձախ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ջ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նստատեղ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գլխի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ան վիրաբուժական ստերիլ գործիքների համա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Նախատեսված է վիրահատարանում ստերիլ վիրաբուժական գործիքների տեղաբաշխման համար: Սեղանը բաղկացած է մետաղյա հիմնակմախքից, չժանգոտվող պողպատից պատրաստաված վերին մակերեսից /</w:t>
            </w:r>
            <w:r>
              <w:rPr>
                <w:rFonts w:cs="Arial" w:ascii="GHEA Grapalat" w:hAnsi="GHEA Grapalat"/>
                <w:sz w:val="12"/>
                <w:szCs w:val="12"/>
                <w:lang w:val="ru-RU" w:eastAsia="ru-RU"/>
              </w:rPr>
              <w:t>столешница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/ և  մեկ բաց դարակաշարից,  չափերը՝ բարձրությունը 80 սմ, լայնությունը 60 սմ, երկարությունը՝ 120 սմ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պ վիրահատարանի համար առաստաղային 12 ռեֆլեկտորանի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Վիրահատական լամպ առաստաղային 12 ռեֆլեկտորային: Լուսավորվածությունը ոչ պակաս քան 130 000 լյուքս (1մ տարածությունում): Գունային ջերմաստիճանը 4500Կ  ± 500Կ: Հիմնական սնուցում 220 V 50 Hz: Լամպերի սնուցում 24 V, մուտքային 350 VA: Տեղադրման բարձրությունը 280-320 սմ: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պ վիրահատական շարժական չորս ռեֆլեկտորանի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Վիրահատական լամպ շարժական 4 ռեֆլեկտորային: Լուսավորվածությունը ոչ պակաս քան 50 000 լյուքս (1մ տարածությունում): Գունային ջերմաստիճանը 4500Կ  ± 500Կ: Հիմնական սնուցում 220 V 50 Hz: Լամպերի սնուցում 24 V, մուտքային 120 VA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տատիվ ներերակային ներարկումերի համա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Շտատիվ  ներերակային ներարկումների համար ալյումինե: Եռոտանի շարժական աանիվներով, բաղկացած երկու մասից, մինջև 2մ բարձրության հնարավորությամբ, կախիչների քանակը 4 հատ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Բակտերիոցիդ լամպ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Բակտերոցիդ լամպ 25քմ (70մ³ ծածկողությամբ) առաստաղային 4 լամպով, Լամպի հզորությունը 30Վտ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իրաբուժական արտածծիչ 40 լ ծավալով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Վիրաբուժական արտածծիչ ոչ պակաս քան 40 Լ/ր ծավալով: Երկու 2000մլ մանրէազերծվող տարայով:  Աղմուկի աստիճանը ոչ ավել քան 60 դԲ: Շարժական անիվներով: Համալրված ոտքի սեղմակո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Բարձր հաճախականութայն էլեկտրավիրաբուժական համակարգ </w:t>
            </w:r>
            <w:r>
              <w:rPr>
                <w:rFonts w:cs="Arial" w:ascii="GHEA Grapalat" w:hAnsi="GHEA Grapalat"/>
                <w:sz w:val="12"/>
                <w:szCs w:val="12"/>
              </w:rPr>
              <w:t>EXCELL 350 MCDSe կամ համարժեք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Բարձր հաճախականության էլեկտրավիրաբուժական համակարգ </w:t>
            </w:r>
            <w:r>
              <w:rPr>
                <w:rFonts w:cs="Arial" w:ascii="GHEA Grapalat" w:hAnsi="GHEA Grapalat"/>
                <w:sz w:val="12"/>
                <w:szCs w:val="12"/>
              </w:rPr>
              <w:t>EXCELL 350 MCDSe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Հ Էլեկտրովիրաբուժական սարք ներկառուցված կառավարման հանգույցով, աշխատանքի ավտոմատ ստուգման (ընդհանուր աշխատանքի և ելքային սխալների) ֆունկցիայով, 10 ծրագրերի հիշողության հնարավորությամբ, ստրեսս-թեստի հնառավորությամբ(100 ժամ աշխատանք մաքսիմալ հզորությամբ), առանց հովացուցիչների հովացումով, ձայնային և լուսային տագնապի ազդանշաններ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ոնոպոլյար Ռեժիմներ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ուր կտրվածք (առանց կոագուլյացիայի) – 350 Վտ/350 Օհմ/3450 Vpp/CF-1,6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ագուլյացիա 1 - 300 Վտ/350 Օհմ/3600 Vpp/CF-2.3/M-29կՀց/DT-65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ագուլյացիա 2 - 140Վտ/600 Օհմ/7600 Vpp/CF-8.1/M-19կՀց/DT-9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նդոկոագուլյացիա - 220Վտ/350 Օհմ/1880 Vpp/CF-2.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ուլգուրացիա - 150Վտ/350 Օհմ/4700 Vpp/CF-4,5/M-78կՀց/DT-35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տակտ կոագուլյացիա - 250Վտ/250 Օհմ/3460 Vpp/CF-2.6/M-29կՀց/DT-56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փուկ կոագուլյացիա - 280Վտ/250Օհմ/3440 Vpp/CF-2.5/M-29կՀց/DT-56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փրեյ կոագուլյացիա ժ- 140Վտ/600Օհմ/7600 Vpp/CF-8,1/M-19կՀց/DT-9%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իպոլյար Ռեժիմներ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ուր կտրվածք (առանց կոագուլյացիայի) – 140Վտ/300Օհմ/7900 Vpp/CF-1,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ագուլյացիա - 120Վտ/300 Օհմ/980 Vpp/CF-1,8/M-29կՀց/DT-75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կրոկոագուլյացիա - 120Վտ/100Օհմ/450 Vpp/CF-1,7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մատ միկրոկոագուլյացիա - 120Վտ/100Օհմ/450 Vpp/CF-1,7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րոկոագուլյացիա – 120 Վտ/100 Օհմ/760Vpp/CF-1.7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տվյալներ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եներատորը համապատասխանում է – IEC 601-1 և IEC 60601-2-2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շտպանվածության աստիճան – I type CF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տիֆիկատներ–IEC 60601-1-2, ISO 9001:2008, ISO 13485:2003, EC 93/42+2007/47, IIB, CE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սանքի միկրո/մակրոկարգավորում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նոպոլյար – 0/30W=1W, 30/100W=2W, 100/200W=5W, 200W=10W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իպոլյար – 0/10W=0,5W. 10/30W=1W, 30/100W=2W, 100W=5W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ւտքային հոսանք – 230Վ +/-10% 50 Հ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բսորբցիան 230 Վժամանակ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սիմալ3.6Ա=828 վԱ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իմալ 0.4Ա=92 վԱ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80*350*1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շը ոչավելքան – 15 կԳ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րակազմը՝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EXCELL 350 MCDSe սարք Երկակի ջրակայուն ոտքի անջատիչ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եզոք էլեկտրոդ չժանգոտվող պողպատից մեծահասակների համար 2.5 մերկարությամբ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եկտրոդների ստերիլիզացվող բռնակ 3.5 մ  – 2 հատ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նակ-էլեկտրոդ – 1 հատ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ստասեղ-էլեկտրոդ – 1 հատ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րակասեղ-էլեկտրոդ – 1 հատ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նդակ-էլեկտրոդ (շառավիղ – 2,5 մմ) – 1 հատ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նդակ-էլեկտրոդ( շառավիղ – 4մմ) – 1 հա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Շտապ օգնության պայուսակ մետաղյա հիմնակմախքով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տա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ուս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ռնվազ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8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պանիկներ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որայ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իքների 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լրված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նոմետ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տոսկոպ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ինգոսկոպ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իչ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ադիր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,2,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ւ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կ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ահա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մակով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ոմ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արդ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րճի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ոմ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րակա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կրա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 քրոմ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ելիով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րակա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իչով,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ոմ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պատելով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 քրոմ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խեոստոմ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րիչով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ոմ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տ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կ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ադիրներով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ոմ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զվաբռնիչ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զմաֆունկցիոնալ մահճակալ` ինտենսիվ թերապիայի բաժանմունքի համար հիվանդի համար նախատեսված ձեռքի բարձրացնող բռնակով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Նորմալ ստանդարտ հիվանդասենյակների, անհետաձգելի բուժօգնության և վերակենդանացման բաժինների համար նախագծված մեխանիկական կառավարմամբ /MANUAL/ չորս սեգմենտանի մահճակալ, Էպոքսիդապատ, հիմնական հենքը պետք է պատրաստված լինի խիստ դիմացկուն հատվածավոր պողպատե խողովակներից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Հանվող ABS պլասիկ գլխամասի և ոտնամասի պատերով /PANEL/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Թիկնակը բարձրանում է≥ 65˚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Ոտնամասը բարձրանում է≥35˚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4 սեգմենտանի ներքնակը հարմարեցվում է էպոքսիդային ծածկով պողպատե ցանցի վրա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Թիկնակը և ծունկը  հարմարեցվում են մեխանիկական կառավարմամբ եղանակով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Մահճակալի ոտքերին ամրացված են`  4x125մմ երկշերտ անիվներ, 2-շառնիրային, միաժամանակյա արգելակումով: Հիվանդի համար նախատեսված ձեռքի բարձրացնող բռնակով (listing pole): Բարձրացնող բռնակի հենքը պետք է լինի կարբոնից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Ընդհանուր չափերը` երկարություն 2080մմ; լայնություն 980; բարձրություն 475մմ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Բամպերներ բոլոր  4 անկյուններում: Ներքնակը մահճակալին ամրացվում է սեղմակներով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Աքսեսուարներ`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Ներառում են  բարձր խտություն ունեցող առաձգական սպունգից ներքնակ` պատված միայն ջրակայուն կտորով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Ընդհանուր չափերը ` երկարություն   1950մմ; լայնություն 840մմ; բարձրություն 80մմ, IV ձող (շտատիվ), կողմնային ներքև ծալվող բազրիքներ (զույգ). բռնիչներ միզընդունիչի/ սուդնոյի/ համար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Մետաղական հենքը պետք է լինի սպիտակ, գլխամասը և ոտնամասը՝ կապույտ և մոխրագույն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Ստանդարտներ: EC նշանով, ISO certification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ժշկական շիրմա եռափեղկ, լվացվո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Բժշկական շիրմա եռափեղկ, հեշտ լվացվող, նիկելապատ մետաղից  անիվներով, լայնքը ոչ պակաս քան 150սմ, բարձրությունը ոչ պակաս քան 170սմ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ուլսօքսիմետ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ւլսոքսիմետրPalmCare Plus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նի հետևյալ հնարավորությունները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pO2 չափում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տի կծկումների հաճախականության չափում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արկերակի հաճախականության չափում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գնապի համակարգ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զդանշանների որակի համակարգ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արող է օգտագործվել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երի, երեխաների և նորածիններ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լրված է՝ 2,8 “գունավոր LCD-Էկրանով; ներկառուցված վերալիցքավորվող LI-իոնային մարտկոցով (4 ժամ աշխատելու հնարավորությամբ); լսելի և կարգավորվող տագնապային ահազանգի համակարգով; մատին ամրացվող սենսորով (մեծերի մոտ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</w:rPr>
              <w:t>SpO2 չափման համար, 3 մետր երկարությամբ)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ում է Անգլերեն, Գերմաներեն, Իտալերեն, Ֆրանսերեն և Իսպաներենլեզուներո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Ուլտրաձայնային հետազոտման սարք 2տվիչով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SonoScape S6 կամ համարժեք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Ուլտրաձայնային թվային դյուրակիր սկաներ 2 տվիչով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SonoScape S6 </w:t>
            </w:r>
            <w:r>
              <w:rPr>
                <w:rFonts w:cs="Sylfaen" w:ascii="GHEA Grapalat" w:hAnsi="GHEA Grapalat"/>
                <w:sz w:val="12"/>
                <w:szCs w:val="12"/>
              </w:rPr>
              <w:t>SonoScape   կամ համարժեք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 ուլտրաձայնային համակարգ ճառագայթի լրիվ թվայնացումով, 15 դույմ հեղուկբյուրեղային գունավոր մոնիտոր: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 տվիչով 3 տարբեր հաճախականությունների ընտրության հնարավորություն, տվիչների միացման ներկառուցված երկու պորտ: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տվյալներ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դրերիհաճախականություն – առնվազն 256 կադր/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վային ալիքների քանակը – 102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ների էլեմնտների քանակը մինչև - 25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քին հիշոխություն – 80գ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վեքսային տվիչի անկյունը – 70 և ավելի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կտորայինտվիչիանկյունը – 90 և ավելի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ռուցած մոդուլներ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 էներգետիկ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մպուլս-ալիքային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ր հաճախականության իմպուլսային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ների միացման ներկառուցված երկու պորտ: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գտագործման բնագավառը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կաբարձություն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նեկոլոգի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մոլոգի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րոլոգի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դի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երիֆերիկ անոթներ և մանր օրգաններ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կաբուժություն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ոնատոլոգի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կրանիալ հետազոտումներ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որովայնային հետազոտումներ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Ռեժիմները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B, 2B, M, B+M, 4B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մպուլսային դոպլեր PW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 դոպլերի բլոկ CFM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CW դոպլեր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ներգետիկ դոպլեր PD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ր հաճախականության իմպուլսային դոպլեր HPRF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յուսվածքային հարմոնիայի պատկերման բլոկ (THI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պլերի տվյալների ավտոմատ վերլուծություն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լտրաձայնային դիագնոստիկ ծրագրերի փաթեթներ, այդ թվում`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դի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կաբարձական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նեկոլոգիական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րոլոգիական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տղի սրտի գնահատման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իոլոգիական հետազոտումների համա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B-Mod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շորացում – մինչև 10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TGC -8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կուս – 9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ynamic Range – 5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ություն – 24.1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GSC – 7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ոլոգիաներ`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ulti-beam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 </w:t>
            </w:r>
            <w:r>
              <w:rPr>
                <w:rFonts w:cs="Sylfaen" w:ascii="GHEA Grapalat" w:hAnsi="GHEA Grapalat"/>
                <w:sz w:val="12"/>
                <w:szCs w:val="12"/>
              </w:rPr>
              <w:t>Ճառագայթիթվայինստեղծմանտեխնոլոգի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FVF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ծքներիօպտիմալպատկերիստացմանտեխնոլոգի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նորհիվարագությանշտկման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THI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ծքային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հարմոնի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ցնումէգծայինևկոնտրաստայինթույլտվությանպատկերիորակըդժվարվիզուալիզացիայի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TA-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տեղումէերկուվերոհիշյալտեխնոլոգիաներ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μ-Sca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Ուլտրաձայնայինպատկերիֆիլտրացմանծր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ումէեզրագծերիլավկոնտրաստևնվազեցնումէաղմուկիմակարդ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DPIwithcolormap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– Ապահովում է օգտագործվող ռեժիմից կախված ոչ գծային ֆիլտրացիա պատկերի վրայից գունավոր կետերի հեռացման համար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M-Tuning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 Հետազոտվող օրգանի պատկերի կարգավորման արագացված ռեժիմ  /մեկ կոճակի սեղմամբ/ B և  D ռեժիմներում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Compoundimage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– տեխնոլոգիա, որը համատեղում է ուլտրաձայնային ինֆորմացիան տարբեր հաճախականության ակուստիկ երիզների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FrequencyCompound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– տեխնոլոգիա, որը համատեղում է ուլտրաձայնային ինֆորմացիան տարբեր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FreeHand 3D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՝հյուսվածքներիմակերեսիծավալայինկառուցվածքիվերակառու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ոպլերի տվյալների ավտոմատ վերլուծություն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ոպլերային հետազոտման անկյան փոփոխության հնարավորություն CFM և PD ռեժիմներում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տազոտության պրոտոկոլի ծրագրավոր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վյալների ղեկավարման մոդուլ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DICOM համակարգ ` համացանցային ինտեգրացիայի հնարավարություն, տվյալների պահպանում (DICOMStoreandVerificatio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SB 2.0 Storag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կան ժամանակում բարդ բազմաճառագայթային սկանավորում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յուսվածքների ակուստիկ հատկություններով 2D պատկերման օպտիմիզացիայի ծրագի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ուպլեքս և տրիպլեքս ռեժիմներ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զդանշանի զուգահեռ մշակ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յանհոսքիլավվիզուալիզացիաբոլորդոպլերայինռեժիմներում: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րակազմը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նվեքսային տվիչ 3.7-7.0 ՄՀց: ներորովայնային հետազոտումներ, գինեկոլոգիա, ուռոլոգի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տվիչ 5-15 ՄՀց՝ պերիֆերիկ անոթներ, ներորովայնային, մակերեսային կառուցվածքներ և մանր օրգաններ,  ոսկրա-մկանայի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եկտրասնուցումը 220-240 Վ. 50 Հց. ստանդարտ ցանցից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իք՝ 1 տարի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տամնաբուժական սարքավորում լրիվ կոմպլեկտ V920 մակնիշի կամ համարժեք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V-92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ռ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ռենտգ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ր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Hainu JYF-10B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զկաթ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թոռ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քց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վո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մ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րապև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3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յրակ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րբի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մոտո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կազ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Ճապոնի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SK) 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յրակ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ռենտգ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պավե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րբի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կազ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մպրես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որ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-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նիպուլյացի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ղան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քսկավատո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1-3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դիլկ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ն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նց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ք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պատ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եմեն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3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յուրետ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և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տրիցապահ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լո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որ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մ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րտայր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ղմ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ՙՄոսկիտ՚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կր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նդ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եմեն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4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րտրիջ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արկ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րեյ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կնոց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մպրես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10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րբի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լ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մղ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քածծ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դ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րձ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ս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քամ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ոսկոպ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թոռ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տ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նևմ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եկտրասնուց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սար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իստեն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ղ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գատոսկոպ 120 սմ*43սմ արտաքին չափերով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եգատոսկոպ ռենտգեն ժապավենի համար: Պատրաստված ալյումինե մետաղից: Էկրանի աշխատանքային չափսերը ոչ պակաս քան 1000x430մմ, արտաքին չափսերը ոչ ավել քան 1200x600x120մմ: 3 լամպանի, Լամպի հզորություն 15V, լամպի աշխատանքային ժամը ոչ պակաս քան 2000 ժամ: Ընդհանուր լույսի հզորությունը ոչ պակաս քան 6000 լյուքս:  Լույսի անջատիչ, հոսանքի սնուցում 220 V 50 Hz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նարան ապակյա դռնով, 360լ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երը՝ երկարություն-60սմ, լայնություն-60 սմ, բարձրություն-205 սմ,հզորությունը-300-380վտ, լարումը՝ 220 վոլտ, ներկառուցված ջերմաստիճանային ռեժիմների կարգավորման համակարգ՝ դիսփլեյով, խցիկի ներսում ներկառուցված օդափոխիչով /вентилятoр/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ուստակառավարվող ունիվերսալ թվային ռենտգենդիագնոստիկ համակարգ Raffine, Toshiba կամ համարժեք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ուստակառավարվող ունիվերսալ թվային ռենտգենդիագնոստիկ համակարգ հեռակարավարվող ղեկավարմամբ ռենտգենալուսանկարման և ռենտգենոսկոպիայի հետազոտությունների կատարման համար: Համակարգի հիմնական կոմպոնենտներն են՝ ռենտգեն պտտվող կցված սեղան,  ղեկավարման վահանակ, գեներատոր, ռենտգեն խողովակ, թվային մշակման համակարգ, մոնիտոր բարձր թույլատրելիությամբ, համակարգի ղեկավարման վահանակ մոնիտորով: Ղեկավարման սենյակից համակարգի հեռակա ղեկավարման առկայություն: Պրոցեդուրային սենյակից նկարների դիտման հնարավորությամբ:</w:t>
              <w:br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ղ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տքի հենակ բարձրության կառավարմամբ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կսող գոտ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Ոտքի սեղմակ Ռենտգենասկոպիայի և Ռենտգենալուսանկարման 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br/>
            </w:r>
            <w:r>
              <w:rPr>
                <w:rFonts w:cs="GHEA Grapalat" w:ascii="GHEA Grapalat" w:hAnsi="GHEA Grapalat"/>
                <w:sz w:val="12"/>
                <w:szCs w:val="12"/>
              </w:rPr>
              <w:t>Պտտման միջակայք աստիճաններով, ոչ պակաս քան +89°/-45</w:t>
              <w:br/>
              <w:t>Սեղանի հորիզոնական դիրքում ավտոմատ ֆիքսման հնարավորություն</w:t>
              <w:br/>
              <w:t>Թեքության անկյան փոփոխման արագություն, ոչ պակաս - 5 աստ/վ</w:t>
              <w:br/>
              <w:t>Սեղանի դեկաի լայնակի ուղղությամբ տեղաշարժումն ոչ պակաս – 25 սմ</w:t>
              <w:br/>
              <w:t>Սեղանի դեկաի չափսեր, ոչ ավել - 210 х 68 ս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ի վերին հատվածի չափսերը - 765մմ x 2230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ինամիկ դետեկտորի և սեղանի միչև հեռավորությունը ոչ ավել քան – 50մմ</w:t>
              <w:br/>
              <w:t>Սեղանի մակերեսից դեպի հատակ ընկած հեռավորություն, ոչ ավել – 86 սմ</w:t>
              <w:br/>
              <w:t>Սեղանի մաքսիմալ ծանրաբեռնվածությունը, ոչ պակաս – 135 կգ</w:t>
              <w:br/>
              <w:t>Սեղանի ռենտգեն ճառագայթման կլանման կոէֆիցիենտ - &lt;1,0 մմ</w:t>
              <w:br/>
              <w:t>Ռենտգեն խողովակի ամրակալին ամբողջացված  Էկրան-նկարահանող սարքի (ԷՆՍ) առկայություն</w:t>
              <w:br/>
              <w:t>ԷՆՍ տեղաշարժման մոտորային շարժակի առկայություն</w:t>
              <w:br/>
              <w:t>ԷՆՍ ռենտգեն խողովակի երկայնակի ուղղությամբ տեղաշարժման դիապազոնը ոչ պակաս քան - 90 սմ</w:t>
              <w:br/>
              <w:t>ԷՆՍ ռենտգեն խողովակի տեղաշարժման արագությունը սեղանի երկայնքով, ոչ պակաս – 5 սմ/վ</w:t>
              <w:br/>
              <w:t xml:space="preserve">Ռաստրի ցրման թույլատրելիություն, ոչ պակաս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 80լ/սմ, 15:1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Ռենտգեն թափանցիկ տուբուս տեղային կոմպրեսիայի համար, աշխատանքային և կայանման դիրք ավտոմատ բերումով </w:t>
              <w:br/>
              <w:t>Կոմպրեսիոն տուբուսի հեռակառավարման առկայություն</w:t>
              <w:br/>
              <w:t>Խորացված ուղղանկյուն դիաֆրագմայի առկայություն</w:t>
              <w:br/>
              <w:t>Տափակ դետեկտոր ներկառուցված սեղանի մեջ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 խողովակի ֆոկուսի և դետեկտորի միջև հեռավորությունը ոչ պակաս քան – 110 ս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 խողովակի ֆոկուսի և դետեկտորի միջև hՀեռավորությունը կանգնակում ոչ պակաս քան – 150 ս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ինամիկ Դետեկտորի չափսերը ոչ պակաս քան– 33x34սմ (ռենտգենալուսանկարում և ռենտգենոսկոպիա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ֆեկտիվ պիկսելների քանակը ոչ պակաս քան – 2200x220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վայնացման խորությունը ոչ պակաս քան – 14 բի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իսկելի չափերը ոչ ավել քան  - 145 մկ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նելիության դաշտերի քանակ – 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նիտորի էկրանին ռենտգենախտորոշման վերջին կադրի պահպանման հնարավորության առկայություն</w:t>
              <w:br/>
              <w:t>2 հատ բարձրակոնտրաստային մոնիտորի առկայություն</w:t>
              <w:br/>
              <w:t>Մոնիտորի թույլատրելիություն - 1280 х 1024</w:t>
              <w:br/>
              <w:t>Մոնիտորի անկյունագիծ – 48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ակոնտրաստային մոնիտորի առկայություն</w:t>
              <w:br/>
              <w:t>Մոնիտորի թույլատրելիություն – 1600 х 1200</w:t>
              <w:br/>
              <w:t>Մոնիտորի անկյունագիծ – 50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 խողովակների քանակ սարքում – 1 հատ</w:t>
              <w:br/>
              <w:t>Ֆոկուսային բծերի քանակ ռենտգեն խողովակում , ոչ պակաս քան - 2</w:t>
              <w:br/>
              <w:t>Ֆոկուսային բծերի տրամաչափ, ոչ ավել քան- 0.4/ 1.0 մմ</w:t>
              <w:br/>
              <w:t>Խողովակի լարում, ոչ պակաս - 150 կՎտ</w:t>
              <w:br/>
              <w:t>Խողովակի հզորություն, ոչ պակաս - 22/40 կՎտ</w:t>
              <w:br/>
              <w:t>Գերարագ անոդի առկայություն</w:t>
              <w:br/>
              <w:t>Անոդի ջերմունակություն – 600 kHU</w:t>
              <w:br/>
              <w:t>Խողովակի օդային սառեցուման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ւղղահայաց նկարահանման կանգնակ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տեկտորի Ուղղահայաց շարժման դիապազոնը ոչ պակաս քան – 120ս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փակ դետեկտորի ամրակալ, ռենտգեն ցրիչ ցանց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տեկտորի գագաթի բարցրությունը հատակից ոչ պակաս քան – 68-185ս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 ցանցի խտությունը – 40 լ/մմ, հարաբերությունը 8: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վելյալ թվային ստացման և մշակման համակար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րժական ստատիկ դետեկտոր նկարահանման կանգնակում տեղադրելու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տիկ դետեկտորի չափսերը ոչ պակաս քան -35x43 սմ (ռենտգենալուսանկարում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իսկելի չափերը ոչ ավել քան  - 145 մկ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ֆեկտիվ պիկսելների քանակը ոչ պակաս քան – 3000x250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վայնացման խորությունը  ոչ պակաս քան– 14 բի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տեկտորի հաստությունը ոչ ավել քան - 14մ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նուցման սարք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նսորային էկրան գեներատորի պարամետրերի կառավարման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վերտորային տիպի բարձր հաճախականությամբ գեներատորի առկայություն</w:t>
              <w:br/>
              <w:t>Գեներատորի հզորություն, ոչ պակաս - 50 կՎտ</w:t>
              <w:br/>
              <w:t>Ռենտգենալուսանկարման ժամանակ անոդային լարման փոփոխման դիապազոն, ոչ պակաս քան- 40 –150 կՎ</w:t>
              <w:br/>
              <w:t>Ռենտգենագիտության ժամանակ անոդային լարման փոփոխման դիապազոն, ոչ պակաս - 50 –125 կՎ</w:t>
              <w:br/>
              <w:t>Օրգանների հետազոտության ծրագրեր տրված պարամետրերով (կՎտ, մԱ, ֆոկուսային բիծ)</w:t>
              <w:br/>
              <w:t>Էկսպոզիցիայի ավտոմատ հսկողության միկրոպրոցեսսորային սարքավորման առկայություն</w:t>
              <w:br/>
              <w:t>1-3 պարամետրերով ավտոմատ նկարահանման համակարգի առկայություն</w:t>
              <w:br/>
              <w:t>Էկսպոզիցիայի մինիմալ ժամանակ, ոչ ավել – 1 մվ</w:t>
              <w:br/>
              <w:t>Սարքի ղեկավարման վահանակից գեներատորի ղեկավարման առկայություն</w:t>
              <w:br/>
              <w:t>Ռենտգեն ճառագայթիչների միակցման հնարավորություն, ոչ պակաս – 2 հա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ոսկոպիայի ռեժիմից ռենտգենոգրաֆիայի ռեժիմ անցում առանց տեստ-էքսպոզիցիայի , ռենտգենոգրաֆիայի ռեժիմի պարամետրերի ավտոմատ հաշվարկով</w:t>
              <w:br/>
              <w:t>Հոսանքի ուժի դիապազոն ռենտգենասկոպիայի ժամանակ, ոչ պակաս քան - 10-1000 մԱ</w:t>
              <w:br/>
              <w:t>Հոսանքի ուժի դիապազոն ռենտգենասկոպիայի ժամանակ, ոչ պակաս քան- 0,5-4,0 մԱ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դի լարման փոփոխության դիապազոնը կՎ – 50-125</w:t>
              <w:br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կարների ստացման թվային համակար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ակոնտրաստային մոնիտոր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նիտորի թույլատրելիություն - 1280 х 102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նիտորի անկյունագիծ – 48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մուկի խլացման համակարգի առկայություն</w:t>
              <w:br/>
              <w:t>Տվյալների հավաքագրման ժամանակ մշակման խորություն, ոչ պակաս քան– 12 բիտ</w:t>
              <w:br/>
              <w:t>Թվային թույլատրելիություն բոլոր ռեժիմներում, ոչ պակաս քան - 1024х1024 12 բի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ալուսանկարման թվային թույլատրելիություն, ոչ պակաս քան – 2400x2400 14 բի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ալուսանկարման ժամանակ  թվային թույլատրելիություն, կարդերի հաճախականությունը ոչ պակաս քան – 7,5/15 կ/վ</w:t>
              <w:br/>
              <w:t>Նկարների պահպանման քանակ, ոչ պակաս քան - 30 000 նկ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ասկոպիայի ժամանակ կադրերի մաքսիմալ արագություն – 15կ/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ասկոպիայի ժամանակ կադրերի իջեցված արագություն – 0,5/1/3 կ/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ալուսանկարման ժամանակ կադրերի իջեցված արագություն - 0,5/1/2/3 կ/վ</w:t>
              <w:br/>
              <w:t>Լուսավորվածության և կոնտրաստի կարգավորման հնարավորություն</w:t>
              <w:br/>
              <w:t>Կոնտուրների ընդգծման տարածական ֆիլտրի առկայություն</w:t>
              <w:br/>
              <w:t>Պոզիտիվ/նեգատիվ վերափոխման հնարավորություն</w:t>
              <w:br/>
              <w:t>4 անգամյա մեծացման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ի ստացումը մոնիտորին նկարահանումից հետո – 3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վանդների տվյալների բազ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ների ստացման հնարավորթյուն առանց հիվանի տվյալների մուտքագրմ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իվանդի տվյալների մուտքագրման հնարավորություն նկարահանումից հետո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ահանման կարգավորման Անատոմիական ծրագրեր ոչ պակաս քան – 500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կամ մի քանի ծրագրերի նշանակում մեկ հիվանդ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 և անկյան չափ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տազոտվող գոտու պատկերի մեծացման հնարավորություն</w:t>
              <w:br/>
              <w:t>Նկարի թեքման հնարավորություն</w:t>
              <w:br/>
              <w:t>Նկարի շրջման հնարավորություն</w:t>
              <w:br/>
              <w:t>Էկրանին նկարների միաժամանակյա ցուցադրուման հնարավորություն, ոչ պակաս քան - 48</w:t>
              <w:br/>
              <w:t>Նկարի ոչ պետքական մասերի մաքրման հնարավորություն</w:t>
              <w:br/>
              <w:t>Աննոտացիայի հնարավորություն</w:t>
              <w:br/>
              <w:t>Նկարների ձայնագրում DVD-R, DVD-RW, CD-R, CD-RW սկավարակների վր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ների պահպանման ֆորմատներ ոչ պակաս քան – DICOM, BMP, JPG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DICOM ստանդարտ DICOM համատեղված սարքերով նկարների տպման համա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ICOM MWM, MPPS ինտերֆեյս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ման բազմաֆորմատ ֆունկցիայ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ների դիտարկում տպման բուֆեր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ների ձևափոխում մինչ տպել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 նկարների տեղի ընտրություն տպման համար ժապավենի վր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տիֆիկատներ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EC60601-1, IEC60601-1-1, IEC60601-1-2, IEC60601-1-3, IEC60601-1-4, IEC60601-1-6, IEC60601-1-7, IEC60601-2-28, IEC60601-2-32, IEC62304, IEC6236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պայմա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>Ամբողջ համակարգի երաշխիք, ոչ պակաս քան – 12 ամիս</w:t>
              <w:br/>
              <w:t>Մոնտաժային նյութերի, փոխանցումների, մալուխների առկայություն</w:t>
              <w:br/>
              <w:t>Տեղադրման, թողարկման աշխատանքների կատարում</w:t>
              <w:br/>
              <w:t>Աշխատակազմի ուսուցում տեղում</w:t>
              <w:br/>
              <w:t>Ոգտագործողի ուղղեցույց ռուսերեն լեզվ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լր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 սեղ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կառավարման վահանակ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 գեներատո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տգեն խողովակ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ների ստացման և մշակման համակարգ երկու տափակ դետեկտորներով (FPD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ահանման կանգնա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HEA Grapalat" w:hAnsi="GHEA Grapalat" w:cs="GHEA Grapalat"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անիմոբի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n-US"/>
              </w:rPr>
              <w:t xml:space="preserve">TOYOTA HIACE HIGH ROOF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en-US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GHEA Grapalat" w:hAnsi="GHEA Grapalat" w:cs="GHEA Grapalat"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 xml:space="preserve">TOYOTA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 xml:space="preserve"> HIACE HIGH ROOF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ոդել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մարժեք</w:t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տոմեքենայի տվյալները՝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ետադարձի շառավիղը ոչ ավել քան 6.2մ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նցմանտուփը մեխանիկական – 5 աստիճան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ռելիքը  -  բենզին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ռելիքի տարողունակությունը- 70Լ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Ղեկավարումը – ձախակողմյա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ռջևի  կախոցք - dou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ble </w:t>
            </w:r>
            <w:r>
              <w:rPr>
                <w:rFonts w:cs="GHEA Grapalat" w:ascii="GHEA Grapalat" w:hAnsi="GHEA Grapalat"/>
                <w:sz w:val="12"/>
                <w:szCs w:val="12"/>
              </w:rPr>
              <w:t>wishbon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տևի կախոցք– ռեսսորային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դորակման համակարգ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ռգելակման համակարգեր LSPV, AB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ռելիքի համակարգը – EFi, VVTi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ակիները էլեկտրակարավարմամբ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 ճանապարհից (կլիրենս) 185մմ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վային հիմքը 3110մմ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ը  4 մխոց, 16 փական, DOHC, 2694cc, 149 ձիաուճ,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ը 195R15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BS + DUAL AIRBAGS (D+P)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ը  5380 X 1880 X 2285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ելալ պատուհաններ կողքից և հետևից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վանդի տարածքը ամրապնդված, սուբ-ստրուկտուրային, մեկուսացված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ակը նրբատախտակից, վինիլապատ (ջրակայուն)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բղջական առաստաղային ծածք, օդափոխության ուղղիներ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նիքային օդամղիչ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փոխության համակարգ հիվանդի տարածքի համար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վանդի տարածքը տարանջատող միջնապատը՝ ապակյա շարժական պատուհան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ժշկական սարքավորոըմների համար նախատեսված (օր.՝ դեֆիբրիլիատոր, արհեստական շնչառական սարք, արտածծիչ, ինֆուզիոն պոմպ և այլն) պահարաններ, չժանգոտվող պողպատից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բարկղ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կուսացված էլեկտրոլարանցումները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կառավարման համակարգ/ապահովիչների տուփ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Վ վարդակ՝ 3 հատ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Վ վարդակ՝ 2 հատ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ացուցիչ մարտկոց լարման փոխարկիչ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թվածնային կարգավորիչ՝ 2 հատ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թվածնի հոսքաչափ խոնավացուցիչով՝ 2 հատ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թվածնի ելուն՝ 2 հատ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թվածնային բալոն փոխարկիչ փական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թվածնային ճնշման ցուցիչ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թվածնային համակարգի խողովակաշար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ժշկի նստատեղի տակ լրացուցիչ բեռնախցիկ, թիկնակով և անվտանգության գոտի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ի նստատեղը անվտանգության գոտի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ակմարիչ՝ 2 կգ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վանդի տարածքի ընդհանուր և տեղային լուսավորության համակարգ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վանդի տարածքի ընդհանուր մեկուսացում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այնաազդանշանային համակարգ խոսափողով և բարձրախոս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LED լուսաձայնային ազդանշան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LED սթրոուբ լուսարձակ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տընթացի ձայնային ազդանշան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քենայի հետնամասում լուսարձակ (Flood Light տիպի)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տևի ոտնակ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ակ պատգարակի համար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քենայի ապակիները մգեցված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հատ շտատի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ին ամրացված ճնշման սֆինգմոմանոմետեր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ու հատ թթվածնային մետաղյա 10լ բալոններ փականներ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վային ծալվող պատգարակ, ավտոմատիկ ներբեռնումով, 10G ծանրաբեռնվածությանը նաշատեսված, համախատասխան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EN 1789 և EN 1865 սերտիֆիկատներ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տածծիչ ներկառուցված 12Վ մարտկոցով և կախիչներով, համապատասխան IEC 60601.1 և ISO 10079-1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սերտիֆիկատներ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ին բուժօգնության ճամպրուկ վերակենդանացման հավաքածույով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քենան պետք է ունենա առնվազն ISO 9001 և ISO 13485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րքավորումներ`</w:t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եֆ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բրիլիա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որ դյուրակիր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PRIMEDIC DEFI-B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կը: Ասինխրոն, էքստերնալ դեֆիբրիլյատոր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ներգիայի քայլերը: 20,50,100,160,250,360 Ջոուլ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քաթափում: 45 հարված  360 Ջոուլով,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ցքավորման ժամանակը: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 2 վրկ մինչև 100 Ջոուլ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4.5  վրկ մինչև 360  Ջոուլ 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Երեխաների համար նախատեսված փայտիկներ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 Հարմար է մեծահասակների և երեխաների համար (Ռեֆերենս նորմաներ՝ ERC 2005 քաշից կախված Ջոուլների կիրառման).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 կոմպակտ է և դյուրակիր: PRIMEDIC DEFI-B հեշտ տեղափոխվող է և պատրաստ է օգտագորխման ցանկացած վայրում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տկոցները: 14.4V/1.4 Ah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վորման ժամանակը: 3.5 ժամ 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: Էներգիայի ներքին լիցքաթափում յուր.15 վրկ.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ին ինքնաստուգում և սխալի հայտնաբերում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ության աստիճանը՝ II, տեսակը BF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նական լարումը: 200-240 Վ 50/60 Հց կամ 110 Վ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: 40 x 48 x 12 սմ (Խ x Լ x Բ)</w:t>
            </w:r>
          </w:p>
          <w:p>
            <w:pPr>
              <w:pStyle w:val="Defaul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Քաշը: 8.5 կգ </w:t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ական Արհեստական շնչառության սարք Hamilton T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նչառ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նիտ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վ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ֆիկորե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ն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ձնել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ք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նամի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դ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նչառ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վալ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ք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մադ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ք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ր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O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2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CO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ւր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ղ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տիվ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AS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G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ժի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ֆիկորե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նելի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`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նչառ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վա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նշ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ոպե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փոխանակ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պատակ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ժեք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P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P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CO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2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CO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2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իկլ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մետր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նիթորին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2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րան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տարկ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մետր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ահասակ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խա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հ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պատկեր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բուլայզ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USB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RS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232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ժքույ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ցումն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գնապ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անշանավոր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ոնիտո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10.4”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F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սոր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պլեյ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ցուցիչ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արավո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եռքբերե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APR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DuoPAP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I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I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STAPR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DuoPAP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I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I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S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փոխանակ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ժիմ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Ռեժիմներ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AS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S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CM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+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AP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cm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SIM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AP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sim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PC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+ 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SPON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PSIMV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+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տվյալներ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S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</w:rPr>
              <w:t>CMV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+/</w:t>
            </w:r>
            <w:r>
              <w:rPr>
                <w:rFonts w:cs="Sylfaen" w:ascii="GHEA Grapalat" w:hAnsi="GHEA Grapalat"/>
                <w:sz w:val="12"/>
                <w:szCs w:val="12"/>
              </w:rPr>
              <w:t>APVcmv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PCV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+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ներ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4-80 </w:t>
            </w:r>
            <w:r>
              <w:rPr>
                <w:rFonts w:cs="Sylfaen" w:ascii="GHEA Grapalat" w:hAnsi="GHEA Grapalat"/>
                <w:sz w:val="12"/>
                <w:szCs w:val="12"/>
              </w:rPr>
              <w:t>շնչառությու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SIMV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+/</w:t>
            </w:r>
            <w:r>
              <w:rPr>
                <w:rFonts w:cs="Sylfaen" w:ascii="GHEA Grapalat" w:hAnsi="GHEA Grapalat"/>
                <w:sz w:val="12"/>
                <w:szCs w:val="12"/>
              </w:rPr>
              <w:t>APVsimv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DuoPAP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PSIMV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+, </w:t>
            </w:r>
            <w:r>
              <w:rPr>
                <w:rFonts w:cs="Sylfaen" w:ascii="GHEA Grapalat" w:hAnsi="GHEA Grapalat"/>
                <w:sz w:val="12"/>
                <w:szCs w:val="12"/>
              </w:rPr>
              <w:t>NIV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ST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ներ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_ 1-80</w:t>
            </w:r>
            <w:r>
              <w:rPr>
                <w:rFonts w:cs="Sylfaen" w:ascii="GHEA Grapalat" w:hAnsi="GHEA Grapalat"/>
                <w:sz w:val="12"/>
                <w:szCs w:val="12"/>
              </w:rPr>
              <w:t>շն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</w:rPr>
              <w:t>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APRV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- 1-200 </w:t>
            </w:r>
            <w:r>
              <w:rPr>
                <w:rFonts w:cs="Sylfaen" w:ascii="GHEA Grapalat" w:hAnsi="GHEA Grapalat"/>
                <w:sz w:val="12"/>
                <w:szCs w:val="12"/>
              </w:rPr>
              <w:t>շն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</w:rPr>
              <w:t>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շն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-20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PEEP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CPAP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-35</w:t>
            </w:r>
            <w:r>
              <w:rPr>
                <w:rFonts w:cs="Sylfaen" w:ascii="GHEA Grapalat" w:hAnsi="GHEA Grapalat"/>
                <w:sz w:val="12"/>
                <w:szCs w:val="12"/>
              </w:rPr>
              <w:t>սմH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O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1-100 %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280 - 600 </w:t>
            </w:r>
            <w:r>
              <w:rPr>
                <w:rFonts w:cs="Sylfaen" w:ascii="GHEA Grapalat" w:hAnsi="GHEA Grapalat"/>
                <w:sz w:val="12"/>
                <w:szCs w:val="12"/>
              </w:rPr>
              <w:t>kPa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(120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դ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րբին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շնչ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գայուն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իգեռ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ETS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_ 5-80%, %</w:t>
            </w:r>
            <w:r>
              <w:rPr>
                <w:rFonts w:cs="Sylfaen" w:ascii="GHEA Grapalat" w:hAnsi="GHEA Grapalat"/>
                <w:sz w:val="12"/>
                <w:szCs w:val="12"/>
              </w:rPr>
              <w:t>MinVol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ASV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)- 25-350%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շնչ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.1-12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նշման</w:t>
            </w:r>
            <w:r>
              <w:rPr>
                <w:rFonts w:cs="Sylfaen" w:ascii="Sylfaen" w:hAnsi="Sylfaen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3-60</w:t>
            </w:r>
            <w:r>
              <w:rPr>
                <w:rFonts w:cs="Sylfaen" w:ascii="GHEA Grapalat" w:hAnsi="GHEA Grapalat"/>
                <w:sz w:val="12"/>
                <w:szCs w:val="12"/>
              </w:rPr>
              <w:t>սմH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O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նշման</w:t>
            </w:r>
            <w:r>
              <w:rPr>
                <w:rFonts w:cs="Sylfaen" w:ascii="Sylfaen" w:hAnsi="Sylfaen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թյու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-60 </w:t>
            </w:r>
            <w:r>
              <w:rPr>
                <w:rFonts w:cs="Sylfaen" w:ascii="GHEA Grapalat" w:hAnsi="GHEA Grapalat"/>
                <w:sz w:val="12"/>
                <w:szCs w:val="12"/>
              </w:rPr>
              <w:t>սմH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O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I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E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:9–4:1(</w:t>
            </w:r>
            <w:r>
              <w:rPr>
                <w:rFonts w:cs="Sylfaen" w:ascii="GHEA Grapalat" w:hAnsi="GHEA Grapalat"/>
                <w:sz w:val="12"/>
                <w:szCs w:val="12"/>
              </w:rPr>
              <w:t>DuoPAP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:599-149:1)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P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APRV/DuoPAP)_ 0-6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H2O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P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APRV)_0-3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H2O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T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APRV/DuoPAP)_ 0.1-40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T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APRV)_ 0.2-40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- 9.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տք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ու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100-240 VAC, 50/60 Hz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1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24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VDC,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երգիայ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ռու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, 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վելագույ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դ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6.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շտպանված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ս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IPX4:</w:t>
            </w:r>
          </w:p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ները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IEC 60601-1, IEC 60601-1-2, IEC 60601-2-12, CAN/CSA-C22.2 No. 601.1, UL 60601-1, EN 794-1 EN 794-3, EN 1789, EN 13718-1, MIL-STD-461E 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արկիչ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խոց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ս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կայքը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րկիչ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0.1-3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րկիչ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0.1-4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րկիչ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3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0.1-5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րկիչ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0.1-12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</w:rPr>
              <w:t>Հոս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խալը՝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±3%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արկ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կայքը՝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0.1~999.9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0.1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յլո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կայքը՝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0.1~999.9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0.1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յլո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K.V.O : 1 ~ 1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վող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ագ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ս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Purge): 0.1 ~ 12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վող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ոլյու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0.1 ~ 12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0.1 ~ 10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վող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դա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նահատկությունները՝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գտագոծվող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՝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18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՝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Class II B, inner source device, CF type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րակայուն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IPX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՝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՝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Ni-MH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: 220 x 130 x 108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: 2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նֆուզիո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խոց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ս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մետր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կայք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~10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0.1~999.9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արկ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մք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կայք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`1-9999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կայքը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-9999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K.V.O rate: 1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~ 1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մպ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ը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րիստալտ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եր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00x190x2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3.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ագ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ս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(Purge)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1-10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ելի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լյու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1~10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ել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զդանշ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ե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գծ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րկ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օկկլյուզի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դուռ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րկ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սարք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ր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խց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տեղնաշ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ափակում՝բլո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տագնապ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K.V.O., purge, </w:t>
            </w:r>
            <w:r>
              <w:rPr>
                <w:rFonts w:cs="Sylfaen" w:ascii="GHEA Grapalat" w:hAnsi="GHEA Grapalat"/>
                <w:sz w:val="12"/>
                <w:szCs w:val="12"/>
              </w:rPr>
              <w:t>Բոլյու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ևողությունը՝առավելագույ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ը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i-Cd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ևողությունը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ներգիայ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15 </w:t>
            </w:r>
            <w:r>
              <w:rPr>
                <w:rFonts w:cs="Sylfaen" w:ascii="GHEA Grapalat" w:hAnsi="GHEA Grapalat"/>
                <w:sz w:val="12"/>
                <w:szCs w:val="12"/>
              </w:rPr>
              <w:t>Վատ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ն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Class II B, CF 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IPX2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նամյալ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նիտո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կրան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,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ծ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դ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գայուն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.2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×0.125), 2.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×0.25),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×0.5), 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×1), 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×2), 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×4), AUTO gain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Ս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ծ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6.2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12.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եյսմեյկ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զգալ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Ս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նգնվել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ֆիբրիլացիայ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&lt;5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ծ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ր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ծ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եր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հաս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5 bpm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00 bpm, </w:t>
            </w:r>
            <w:r>
              <w:rPr>
                <w:rFonts w:cs="Sylfaen" w:ascii="GHEA Grapalat" w:hAnsi="GHEA Grapalat"/>
                <w:sz w:val="12"/>
                <w:szCs w:val="12"/>
              </w:rPr>
              <w:t>նորած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կ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5 bpm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50 bp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վազի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(NIBP)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սցիլոմետր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վազի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ու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ուն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վազի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թարներ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/2/3/4/5/10/15/30/60/90/120/240/48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րունա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վազի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ևող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թար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վարկյ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SpO2)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SpO2)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0 %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SpO2)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ացում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վարկյան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մ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մ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միջ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մ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կ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ր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ռոչ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մ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0˚C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0 ˚C (32 ˚F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2 ˚F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2.2</w:t>
            </w:r>
            <w:r>
              <w:rPr>
                <w:rFonts w:cs="Sylfaen" w:ascii="GHEA Grapalat" w:hAnsi="GHEA Grapalat"/>
                <w:sz w:val="12"/>
                <w:szCs w:val="12"/>
              </w:rPr>
              <w:t>Աժ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ո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5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2.2</w:t>
            </w:r>
            <w:r>
              <w:rPr>
                <w:rFonts w:cs="Sylfaen" w:ascii="GHEA Grapalat" w:hAnsi="GHEA Grapalat"/>
                <w:sz w:val="12"/>
                <w:szCs w:val="12"/>
              </w:rPr>
              <w:t>Աժ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ո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շտպան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IPX1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IEC 60601-1: 1988+A1: 1991+A2: 1995; EN 60601-1: 1990+A1: 1993+A2: 1995; IEC 60601-1-2: 2001+A1: 2004;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EN 60601-1-2: 2001+A1: 2006; IEC/EN 60601-1-8, IEC/EN 60601-2-25, IEC/EN 60601-2-27, IEC/EN 60601-2-30, IEC/EN 60601-2-34, IEC/EN 60601-2-49, ISO 9919, EN 12470-4, EN 1060-1+A1, EN 1060-3+A1, EN 1060-4, ISO 21647, ANSI/AAMI SP10, ANSI/AAMI EC13, ANSI/AAMI EC53, ANSI/AAMI EC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color w:val="000000"/>
                <w:sz w:val="12"/>
                <w:szCs w:val="12"/>
                <w:lang w:val="es-ES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color w:val="000000"/>
                <w:sz w:val="12"/>
                <w:szCs w:val="12"/>
                <w:lang w:val="es-E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ի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CQ-215 </w:t>
            </w:r>
            <w:r>
              <w:rPr>
                <w:rFonts w:cs="Arial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ժեք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CQ-215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ռ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ռենտգ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ր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X-Ray Dental unit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զկաթ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թոռ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քց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վո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մ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րապև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3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յրակ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րբի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մոտո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կազ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յրակ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ռենտգ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պավե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րբի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կազ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մպրես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որ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-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նիպուլյացի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ղան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քսկավատո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1-3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լադիլկ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ն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նց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ք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պատ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եմեն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3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յուրետ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և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տրիցապահ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լո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որ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մ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րտայր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ղմ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ՙՄոսկիտ՚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կր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նդ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եմեն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4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րտրիջ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արկ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րեյ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կնոց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մպրես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10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րբի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լ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մղ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քածծ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դ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րձ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ս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քամ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գատոսկոպ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նաբուժ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թոռ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տ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նևմ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եկտրասնուց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սար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իստեն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ղ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es-ES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es-E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սակաչափ բժշկական կշեռքի հե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GT-200-GT մակնիշի կամ համարժեք, հասակաչափը մետաղական, միացված բժշկական կշեռքի հետ՝ հասակաչափը ներկառուցված, առավելագույն չափվող  քաշը՝ 200կգ, չափվող հասակը՝ 80-210 սմ, հարթակի չափերը  375x270մմ, քաշը՝ 26.5 կ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իկ գործիքների երկհարկանի շարժական  ապակյա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եղանիկ գործիքների երկհարկանի շարժական ապակեպատ, մետաղական, կայունությունը ապահովող առջևի և ետևի ոտքերը միացնող կամրջակի առկայություն, չափերը՝ 40x70x75-80 ս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նոմետր ֆոնենդոսկոպով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յան ճնշումը չափելու սարք /սֆիգմոմանոմետր/ դիապազոնը 0-300մմ սնդիկի սյուն, ստետոսկոպով, ճշտությունը +/- 3մմ սնդիկի սյան, բաժանումը՝ 2մմ սնդ. սյան, փաթեթավորումը՝կաշվից կամ կաշվի փոխարինիչից պայուսակի մեջ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Armenian" w:hAnsi="Times Armenian" w:eastAsia="Calibri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Բժշկական սարքերի վերանորոգման համար անհրաժեշտ պահեստամասեր, առանձին հանգույցներ, դետալնե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roScan 2000 մակնիշի թվային շարժական ֆլյուորոգրաֆիկ համալիրի ռենտգենյան ճառագայթիչ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Պտտվող անոդով, անոդի պտտման արագությունը ոչ պակաս, քան 3000 պտույտ/րոպե, աշխատանքային ֆոկուսի չափերը ոչ ավել քան 0.3x0.3մմ, լարումների միջակայքը ոչ պակաս քան 60-125կ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Drager» մակնիշի  </w:t>
            </w: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Fabius»  մոդելի անզգայացման սարքի թթվածնի տվիչ (датчик кислорода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թվածնի տվիչը պետք է նախատեսված լինի «Drager Fabius» մակնիշի անզգայացման սարքի հետ աշխատելու համար: Տվիչի համակարգի տիպը՝ էլեկտրաքիմիական, էլեկտրոդների նյութը՝ կատոդ-ոսկի, անոդ-կապար, փաթեթավորումը մետաղյա պարկուճ, տրամագիծը 28 մմ, բարձրությունը 22 մմ, քաշը 25 գ, զգայունությունը – չափվող մեծության 1%, արձագանքի ժամանակը 25С° դեպքում – 15 վ, դիմադրությունը 600 Օհմ 20 С° դեպքում, պիտանելիության ժամկետը մատակարարման պահին ոչ պակաս քան 12 ամիս: Կատալոգային համարը 6850645: Համարժեք չի թույլատրվում՝ համաձայն սարքի ձեռնարկի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Drager Fabius» մակնիշի անզգայացման սարքի h</w:t>
            </w:r>
            <w:r>
              <w:rPr>
                <w:rFonts w:cs="Sylfaen" w:ascii="GHEA Grapalat" w:hAnsi="GHEA Grapalat"/>
                <w:sz w:val="12"/>
                <w:szCs w:val="12"/>
              </w:rPr>
              <w:t>ոսքի տվիչ (датчик потока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ոսքի տվիչը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պետք է նախատեսված լինի «Drager Fabius» մակնիշի անզգայացման սարքի հետ աշխատելու համար: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 xml:space="preserve">Տվիչի տիպը՝ բազմակի օգտագործման, տվիչի աշխատանքի սկզբունքը՝ ճնշումների տարբերություն, մշակման եղանակը՝ ստերիլացում, վարակազերծում, կատալոգային համարը՝ </w:t>
            </w:r>
            <w:r>
              <w:rPr>
                <w:rFonts w:cs="Arial" w:ascii="GHEA Grapalat" w:hAnsi="GHEA Grapalat"/>
                <w:sz w:val="12"/>
                <w:szCs w:val="12"/>
              </w:rPr>
              <w:t>8608109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թվածնով հագեցվածության (SpO2) չափման մեծահասակների մատնային տվիչ՝ խնամյալի մոնիտորին միացվո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«BIONET» մակնիշի «BM3», «BM5» մոդելների խնամյալի մոնիտորների հետ համատեղելի, բազմակի օգտագործման, մեծահասակների համար նախատեսված: Լարի երկարությունը 2 մ-ից ոչ պակաս: Մոնիտորի հետ միացող հատվածի ձևը կլոր, ցցաձողերի (штырь) քանակը վեց հատ, չափումների միջակայքը 70-100%: Ճառագայթվող լույսի ալիքի երկարությունը՝ 660±5նմ, կլանվող լույսի ալիքի երկարությունը՝ 905±5նմ կամ 940±5նմ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քերի արհեստական օդափոխության «Newport» մակնիշի «e360» մոդելի սարքի մարտկո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Լարումը 12Վ, անվանական ունակությունը (емкость) 7.2 Ամպեր ժամ: Ամբողջությամբ լիցքաթափված վիճակից լրիվ վերալիցքավորված վիճակի հասնելու տևողությունը 14-16 ժամ: Լիցքավորվածության ցածր մակարդակից (low battery) մինչև լրիվ վերալիցքավորված վիճակի հասնելու տևողությունը 5 ժամ: Մարտկոցի տիպը՝ կապարաթթվային (свинцово-кислотный): Չափերը՝ երկարությունը - 151±1մմ, լայնությունը - 65±1մմ, բարձրությունը - 94±1մմ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Drager» մակնիշի  </w:t>
            </w: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Fabius»  մոդելի անզգայացման սարքի մոնիտորի մ</w:t>
            </w:r>
            <w:r>
              <w:rPr>
                <w:rFonts w:cs="Sylfaen" w:ascii="GHEA Grapalat" w:hAnsi="GHEA Grapalat"/>
                <w:sz w:val="12"/>
                <w:szCs w:val="12"/>
              </w:rPr>
              <w:t>արտկո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րմետիկ կապարաթթվային վերալիցքավորվող մարտկոց, լարումը՝ 12Վ, ունակությունը 2 Ամպեր ժամ, քաշը 650±20գ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Drager» մակնիշի  «Fabius»  մոդելի անզգայացման սարքի մարտկո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րմետիկ կապարաթթվային վերալիցքավորվող մարտկոց, լարումը՝ 12Վ, ունակությունը 3.4 Ամպեր ժամ, քաշը 1200±15գ, երկարությունը՝ 134մմ, լայնությունը 67մմ, բարձրությունը 60մմ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M3 մակնիշի խնամյալի մոնիտորի մարտկո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ru-RU"/>
              </w:rPr>
              <w:t>Լիթիում-իոնային (Li-ion) վերալիցքավորվող մարտկոցների կոմպլեկտ (բաղկացած երեք մարտկոցից),  ընդհանուր 11.1Վ լարումով և 2.6Ամպեր ժամ ունակությամբ: Մարտկոցներից յուրաքանչյուրի լարումը 3.7Վ: Նվազագույնը 2 ժամ ավտոնոմ (ցանցից անջատված) անընդմեջ աշխատելու ժամկետո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քերի արհեստական օդափոխության «Newport» մակնիշի «HT50H1» մոդելի սարքի հիմնական մարտկո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րմետիկ կապարաթթվային վերալիցքավորվող մարտկոց, լարումը՝ 12Վ, ունակությունը 5Ամպեր ժամ, 10 ժամ անընդմեջ գործողության ժամկետով, «Newport» մակնիշի «HT50H1» մոդելի սարքի հետ համատեղելի, կատալոգային համարը՝ G19-00001-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քերի արհեստական օդափոխության «Newport» մակնիշի «HT50H1» մոդելի սարքի օժանդակ մարտկո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իկել-մետաղ հիդրիդ (NiMH) վերալիցքավորվող մարտկոց, լարումը՝ 12Վ, ունակությունը 2.1Ամպեր ժամ, «Newport» մակնիշի «HT50H1» մոդելի սարքի հետ համատեղելի, կատալոգային համարը V09-13130-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կուումային կրծքային էլեկտրոդներ «Biocare» մակնիշի «ECG 101» մոդելի համա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կուումային կրծքային էլեկտրոդներ 24 մմ տրամագծով, ռետինե տանձիկով, սեղմակով և պտուտակով (с винтом и зажимом), «Biocare» մակնիշի «ECG 101» մոդելի էլեկտրասրտագրիչի հետ համատեղելի: Հոսանքահաղորդիչ մակերևույթը՝ մետաղյա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Chirana» մակնիշի «Venar» մոդելի անզգայացման սարքի հոսքի տվիչ մեծահասակների համա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շնչառական համակարգում խնամյալի արտաշնչման կամ ներշնչման ժամանակ հոսքի ճնշման չափման համար: Պատրաստված պլաստմասսայից, ներսում կարգաբերման անցք, որի կողերում գտնվում են երկու պլաստիկ ելքեր, որոնք ճկուն կրկնապատկված խողովակով անմիջականորեն միանում են սարքի մեջ գտնվող էլեկտրոնային գրանցող  հարթակին: Բուն տվիչի տարածության ծավալը ոչ ավել 9.8 մլ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/կատալոգային համար-88030087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eastAsia="Calibri" w:cs="Arial"/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rFonts w:eastAsia="Calibri" w:cs="Arial" w:ascii="GHEA Grapalat" w:hAnsi="GHEA Grapalat"/>
                <w:b/>
                <w:i/>
                <w:sz w:val="12"/>
                <w:szCs w:val="12"/>
                <w:lang w:val="ru-RU" w:eastAsia="ru-RU"/>
              </w:rPr>
            </w:r>
          </w:p>
        </w:tc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տամանաբուժ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գանե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րբինային գչիրներ Mani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ռ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մաստե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իկ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րբին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ակա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լմաստե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արաչափ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ությունը</w:t>
            </w:r>
            <w:r>
              <w:rPr>
                <w:rFonts w:cs="Arial" w:ascii="Arial Armenian" w:hAnsi="Arial Armenian"/>
                <w:sz w:val="12"/>
                <w:szCs w:val="12"/>
              </w:rPr>
              <w:t>` 20-15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քանա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ծրությ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ստավորում</w:t>
            </w:r>
            <w:r>
              <w:rPr>
                <w:rFonts w:cs="Arial" w:ascii="Arial Armenian" w:hAnsi="Arial Armenian"/>
                <w:sz w:val="12"/>
                <w:szCs w:val="12"/>
              </w:rPr>
              <w:t>: MANI (</w:t>
            </w:r>
            <w:r>
              <w:rPr>
                <w:rFonts w:cs="Sylfaen" w:ascii="Sylfaen" w:hAnsi="Sylfaen"/>
                <w:sz w:val="12"/>
                <w:szCs w:val="12"/>
              </w:rPr>
              <w:t>Ճապոնի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Պահանջե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գ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տագի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մբաքանակներով</w:t>
            </w:r>
            <w:r>
              <w:rPr>
                <w:rFonts w:cs="Arial" w:ascii="Arial Armenian" w:hAnsi="Arial Armenian"/>
                <w:sz w:val="12"/>
                <w:szCs w:val="12"/>
              </w:rPr>
              <w:t>: Ma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խանիկական գչիրնե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ժանգոտ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FG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ոմբը հարթեցնելու ռետին N14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կյուն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ակա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ոմբ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եցնել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N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ասեղներ 100 հա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²ï³ÙÝ³µáõÅ³Ï³Ý ³ë»ÕÝ»ñ 30G-25mm, 30G-16mm, 27G-36mm, ³Ëï³Ñ³Ýí³Í é³¹Ç³óÇáÝ Ù»Ãá¹áí ISO 7885-2001, EN 556-1, ISO 11137, å³ïñ³ëïí³Í AISI 304 - 1.4301 åáÕå³ïÇó, Ï³½ÙÁ` C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0,07, Si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1,00, Mn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2,00, N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0,11, Cr 17,5-19,5, Ni 8,0-10,5,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գինա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²É·ÇÝ³ï³ÛÇÝ ã³÷ë³ÝÛáõÃ »íñáå³Ï³Ý ³ñï³¹ñáõÃÛ³Ý, 453 gr, ëïí³ñ³ÃÕÃ» í³ÏáõÙ³ÛÇÝ ÷³Ã»Ã³íáñÙ³Ùµ, 5 ûñ ëï³µÇÉáõÃÛ³Ùµ, Ù³Ý·áëï³ÝÇ Ñ³Ùáí, µ³ó Ù³Ýáõß³Ï³·áõÛÝ ÷áßÇ, µ»ñ³ÝáõÙ ·ïÝí»Éáõ Å³Ù³Ý³ÏÁ 45 í³ÛñÏÛ³Ý: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ան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վայրկյան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Շաղաղ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30 </w:t>
            </w:r>
            <w:r>
              <w:rPr>
                <w:rFonts w:cs="Sylfaen" w:ascii="Sylfaen" w:hAnsi="Sylfaen"/>
                <w:sz w:val="12"/>
                <w:szCs w:val="12"/>
              </w:rPr>
              <w:t>վայրկյան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րուստ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օր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0,5%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յլեր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K-files, H-files N6 </w:t>
            </w:r>
            <w:r>
              <w:rPr>
                <w:rFonts w:cs="Arial" w:ascii="GHEA Grapalat" w:hAnsi="GHEA Grapalat"/>
                <w:sz w:val="12"/>
                <w:szCs w:val="12"/>
              </w:rPr>
              <w:t>Յուրաքանչյուրի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Mani N10, N15, N20, N25, N30, N35 </w:t>
            </w:r>
            <w:r>
              <w:rPr>
                <w:rFonts w:cs="Sylfaen" w:ascii="Sylfaen" w:hAnsi="Sylfaen"/>
                <w:sz w:val="12"/>
                <w:szCs w:val="12"/>
              </w:rPr>
              <w:t>Արմատախողովակը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ելու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, 31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: MANI </w:t>
            </w:r>
            <w:r>
              <w:rPr>
                <w:rFonts w:cs="Sylfaen" w:ascii="Sylfaen" w:hAnsi="Sylfaen"/>
                <w:sz w:val="12"/>
                <w:szCs w:val="12"/>
              </w:rPr>
              <w:t>Ճապոնիա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անջել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գման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տագիր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մբաքանակներով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val="pt-BR"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val="pt-BR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մատալեցիչ N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մատախողովակ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ցոնել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</w:rPr>
              <w:t>, 29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ուփ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լցոնի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զմ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ությու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նե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"MANI" </w:t>
            </w:r>
            <w:r>
              <w:rPr>
                <w:rFonts w:cs="Sylfaen" w:ascii="Sylfaen" w:hAnsi="Sylfaen"/>
                <w:sz w:val="12"/>
                <w:szCs w:val="12"/>
              </w:rPr>
              <w:t>ընկերությ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ենտավոր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յ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ի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միջապես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վ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ա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ւլսացի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ծացնել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մացկունություն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իցքանյութ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շխվ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արաչափ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խվ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դ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պջակնե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ցում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MANI </w:t>
            </w:r>
            <w:r>
              <w:rPr>
                <w:rFonts w:cs="Sylfaen" w:ascii="Sylfaen" w:hAnsi="Sylfaen"/>
                <w:sz w:val="12"/>
                <w:szCs w:val="12"/>
              </w:rPr>
              <w:t>ընկերությ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յ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րէլաստիկությու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ց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վել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նականությունը</w:t>
            </w:r>
            <w:r>
              <w:rPr>
                <w:rFonts w:cs="Arial" w:ascii="Arial Armenian" w:hAnsi="Arial Armenian"/>
                <w:sz w:val="12"/>
                <w:szCs w:val="12"/>
              </w:rPr>
              <w:t>: MANI (</w:t>
            </w:r>
            <w:r>
              <w:rPr>
                <w:rFonts w:cs="Sylfaen" w:ascii="Sylfaen" w:hAnsi="Sylfaen"/>
                <w:sz w:val="12"/>
                <w:szCs w:val="12"/>
              </w:rPr>
              <w:t>Ճապոնի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Պահանջե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գ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տագի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մբաքանակներ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եյց-գլիդեն N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մատախողովակ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ել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</w:rPr>
              <w:t>, 32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</w:rPr>
              <w:t>, 3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ուփ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ղափ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MANI </w:t>
            </w:r>
            <w:r>
              <w:rPr>
                <w:rFonts w:cs="Sylfaen" w:ascii="Sylfaen" w:hAnsi="Sylfaen"/>
                <w:sz w:val="12"/>
                <w:szCs w:val="12"/>
              </w:rPr>
              <w:t>ընկերությ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յ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իք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չափ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լորաց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նցք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ֆորացի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րիզոնակ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ությամբ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ղափ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վ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վերև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ք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ց</w:t>
            </w:r>
            <w:r>
              <w:rPr>
                <w:rFonts w:cs="Arial" w:ascii="Arial Armenian" w:hAnsi="Arial Armenian"/>
                <w:sz w:val="12"/>
                <w:szCs w:val="12"/>
              </w:rPr>
              <w:t>: MANI (</w:t>
            </w:r>
            <w:r>
              <w:rPr>
                <w:rFonts w:cs="Sylfaen" w:ascii="Sylfaen" w:hAnsi="Sylfaen"/>
                <w:sz w:val="12"/>
                <w:szCs w:val="12"/>
              </w:rPr>
              <w:t>Ճապոնի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Պահանջե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գ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տագի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մբաքանակներով</w:t>
            </w:r>
            <w:r>
              <w:rPr>
                <w:rFonts w:cs="Arial" w:ascii="Arial Armenian" w:hAnsi="Arial Armenian"/>
                <w:sz w:val="12"/>
                <w:szCs w:val="12"/>
              </w:rPr>
              <w:t>: : asor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րգո N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մատախողովակ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ել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</w:rPr>
              <w:t>, 32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</w:rPr>
              <w:t>, 3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MANI </w:t>
            </w:r>
            <w:r>
              <w:rPr>
                <w:rFonts w:cs="Sylfaen" w:ascii="Sylfaen" w:hAnsi="Sylfaen"/>
                <w:sz w:val="12"/>
                <w:szCs w:val="12"/>
              </w:rPr>
              <w:t>Ճապոնի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անջե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գ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տագի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մբաքանակներով</w:t>
            </w:r>
            <w:r>
              <w:rPr>
                <w:rFonts w:cs="Arial" w:ascii="Arial Armenian" w:hAnsi="Arial Armenian"/>
                <w:sz w:val="12"/>
                <w:szCs w:val="12"/>
              </w:rPr>
              <w:t>: asor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մի ռեզին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տամ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ռաբբ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մ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շկինա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նթո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Arial" w:ascii="Arial Armenian" w:hAnsi="Arial Armenian"/>
                <w:sz w:val="12"/>
                <w:szCs w:val="12"/>
              </w:rPr>
              <w:t>, 6x6, N36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տիկուլացիոն թուղթ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անի</w:t>
            </w:r>
            <w:r>
              <w:rPr>
                <w:rFonts w:cs="Arial" w:ascii="Arial Armenian" w:hAnsi="Arial Armenian"/>
                <w:sz w:val="12"/>
                <w:szCs w:val="12"/>
              </w:rPr>
              <w:t>, 40</w:t>
            </w:r>
            <w:r>
              <w:rPr>
                <w:rFonts w:cs="Sylfaen" w:ascii="Sylfaen" w:hAnsi="Sylfaen"/>
                <w:sz w:val="12"/>
                <w:szCs w:val="12"/>
              </w:rPr>
              <w:t>միկրո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պլիկատր N5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պ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տուփ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րթոֆոսֆորական թթու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KERR 3ML </w:t>
            </w:r>
            <w:r>
              <w:rPr>
                <w:rFonts w:cs="Sylfaen" w:ascii="Sylfaen" w:hAnsi="Sylfaen"/>
                <w:sz w:val="12"/>
                <w:szCs w:val="12"/>
              </w:rPr>
              <w:t>Օրթոֆոսֆոր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37%, </w:t>
            </w:r>
            <w:r>
              <w:rPr>
                <w:rFonts w:cs="Arial LatArm" w:ascii="Arial LatArm" w:hAnsi="Arial LatArm"/>
                <w:sz w:val="12"/>
                <w:szCs w:val="12"/>
              </w:rPr>
              <w:t>Ñ³í»É³ÝÛáõÃ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ëÃ³µÇÉÇ½³Ãá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Ý³ÃññáõÙ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ï»ïñ³Ù»ÃÇÉµ»Ý½á³ï - 5 %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ե գամիկնե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տիֆ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MMPP SP60 </w:t>
            </w:r>
            <w:r>
              <w:rPr>
                <w:rFonts w:cs="Sylfaen" w:ascii="Sylfaen" w:hAnsi="Sylfaen"/>
                <w:sz w:val="12"/>
                <w:szCs w:val="12"/>
              </w:rPr>
              <w:t>միլիմետր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դղակ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2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Diadent </w:t>
            </w:r>
            <w:r>
              <w:rPr>
                <w:rFonts w:cs="Sylfaen" w:ascii="Sylfaen" w:hAnsi="Sylfaen"/>
                <w:sz w:val="12"/>
                <w:szCs w:val="12"/>
              </w:rPr>
              <w:t>Կորեա</w:t>
            </w:r>
            <w:r>
              <w:rPr>
                <w:rFonts w:cs="Arial" w:ascii="Arial Armenian" w:hAnsi="Arial Armenian"/>
                <w:sz w:val="12"/>
                <w:szCs w:val="12"/>
              </w:rPr>
              <w:t>: Dia Dent asor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տապերչե գամիկնե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ու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շտիֆ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DIA-PROISO 04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6 </w:t>
            </w:r>
            <w:r>
              <w:rPr>
                <w:rFonts w:cs="Sylfaen" w:ascii="Sylfaen" w:hAnsi="Sylfaen"/>
                <w:sz w:val="12"/>
                <w:szCs w:val="12"/>
              </w:rPr>
              <w:t>կոնայնությամբ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լիմետր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դղակ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6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Diadent </w:t>
            </w:r>
            <w:r>
              <w:rPr>
                <w:rFonts w:cs="Sylfaen" w:ascii="Sylfaen" w:hAnsi="Sylfaen"/>
                <w:sz w:val="12"/>
                <w:szCs w:val="12"/>
              </w:rPr>
              <w:t>Կորե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Dia Dent 0,29ml dia-pro iso.06 N15,N20,N25,N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տապերչե գամիկնե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ու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շտիֆ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DIA-PROISO 04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6 </w:t>
            </w:r>
            <w:r>
              <w:rPr>
                <w:rFonts w:cs="Sylfaen" w:ascii="Sylfaen" w:hAnsi="Sylfaen"/>
                <w:sz w:val="12"/>
                <w:szCs w:val="12"/>
              </w:rPr>
              <w:t>կոնայնությամբ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լիմետր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դղակ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6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Diadent </w:t>
            </w:r>
            <w:r>
              <w:rPr>
                <w:rFonts w:cs="Sylfaen" w:ascii="Sylfaen" w:hAnsi="Sylfaen"/>
                <w:sz w:val="12"/>
                <w:szCs w:val="12"/>
              </w:rPr>
              <w:t>Կորե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Dia Dent 0,29ml dia-pro iso.04 N15,N20,N25,N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Ժամանակավոր պլոմբանյութ (դենտին մածուկ 50գր 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նտ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ոնդ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opti bond solo plus 5 ÙÉ ßßáí, ¿Ã³ÝáÉÇ ÑÇÙùáí, 15 ïáÏáë Í³í³Éáí µ³ÕÏ³ó³Í ¿ áãûñ·³Ý³Ï³Ý µ³ñÇáõÙ³Ï³Ý ÉóÇãÇó 0.4 ÙÇÏñáÝ Ù³ëÝÇÏÝ»ñÇ ã³÷á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Պլոմբանյութ լուսակարծրացող             XRV HERCULITE 78gr   KERR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ÐÇµñÇ¹³ÛÇÝ åÉáÙµ³ÝÛáõÃ - 78 ·ñ. ï</w:t>
            </w:r>
            <w:r>
              <w:rPr>
                <w:rFonts w:cs="Sylfaen" w:ascii="Sylfaen" w:hAnsi="Sylfaen"/>
                <w:sz w:val="12"/>
                <w:szCs w:val="12"/>
              </w:rPr>
              <w:t>արայո</w:t>
            </w:r>
            <w:r>
              <w:rPr>
                <w:rFonts w:cs="Arial LatArm" w:ascii="Arial LatArm" w:hAnsi="Arial LatArm"/>
                <w:sz w:val="12"/>
                <w:szCs w:val="12"/>
              </w:rPr>
              <w:t>í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նտին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Arial LatArm" w:ascii="Arial LatArm" w:hAnsi="Arial LatArm"/>
                <w:sz w:val="12"/>
                <w:szCs w:val="12"/>
              </w:rPr>
              <w:t>·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A2, B1, C2, D2, </w:t>
            </w:r>
            <w:r>
              <w:rPr>
                <w:rFonts w:cs="Sylfaen" w:ascii="Sylfaen" w:hAnsi="Sylfaen"/>
                <w:sz w:val="12"/>
                <w:szCs w:val="12"/>
              </w:rPr>
              <w:t>էմալ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</w:t>
            </w:r>
            <w:r>
              <w:rPr>
                <w:rFonts w:cs="Arial LatArm" w:ascii="Arial LatArm" w:hAnsi="Arial LatArm"/>
                <w:sz w:val="12"/>
                <w:szCs w:val="12"/>
              </w:rPr>
              <w:t>·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A1, A2, A3, A3,5 , B1, B3, C2, C3, D2, D3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իչ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2,5 </w:t>
            </w:r>
            <w:r>
              <w:rPr>
                <w:rFonts w:cs="Arial LatArm" w:ascii="Arial LatArm" w:hAnsi="Arial LatArm"/>
                <w:sz w:val="12"/>
                <w:szCs w:val="12"/>
              </w:rPr>
              <w:t>·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Ù»¹Çáõ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É³ÛÃ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ոմբ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օրթոֆոսֆոր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3 </w:t>
            </w:r>
            <w:r>
              <w:rPr>
                <w:rFonts w:cs="Arial LatArm" w:ascii="Arial LatArm" w:hAnsi="Arial LatArm"/>
                <w:sz w:val="12"/>
                <w:szCs w:val="12"/>
              </w:rPr>
              <w:t>·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լիկատորնե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µáÝ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Arial LatArm" w:ascii="Arial LatArm" w:hAnsi="Arial LatArm"/>
                <w:sz w:val="12"/>
                <w:szCs w:val="12"/>
              </w:rPr>
              <w:t>ÙÉ</w:t>
            </w:r>
            <w:r>
              <w:rPr>
                <w:rFonts w:cs="Arial" w:ascii="Arial LatArm" w:hAnsi="Arial LatArm"/>
                <w:sz w:val="12"/>
                <w:szCs w:val="12"/>
              </w:rPr>
              <w:t>.</w:t>
            </w:r>
            <w:r>
              <w:rPr>
                <w:rFonts w:cs="Arial LatArm" w:ascii="Arial LatArm" w:hAnsi="Arial LatArm"/>
                <w:sz w:val="12"/>
                <w:szCs w:val="12"/>
              </w:rPr>
              <w:t>äÉáÙµ³ÝÛáõÃ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76 </w:t>
            </w:r>
            <w:r>
              <w:rPr>
                <w:rFonts w:cs="Arial LatArm" w:ascii="Arial LatArm" w:hAnsi="Arial LatArm"/>
                <w:sz w:val="12"/>
                <w:szCs w:val="12"/>
              </w:rPr>
              <w:t>ïáÏáëáí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(57 </w:t>
            </w:r>
            <w:r>
              <w:rPr>
                <w:rFonts w:cs="Arial LatArm" w:ascii="Arial LatArm" w:hAnsi="Arial LatArm"/>
                <w:sz w:val="12"/>
                <w:szCs w:val="12"/>
              </w:rPr>
              <w:t>ïáÏá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) </w:t>
            </w:r>
            <w:r>
              <w:rPr>
                <w:rFonts w:cs="Arial LatArm" w:ascii="Arial LatArm" w:hAnsi="Arial LatArm"/>
                <w:sz w:val="12"/>
                <w:szCs w:val="12"/>
              </w:rPr>
              <w:t>Í³í³Éáí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µ³ÕÏ³ó³Í ¿ áãûñ·³Ý³Ï³Ý µ³ñÇáõÙ³Ï³Ý ÉóÇãÇó 0.6 ÙÇÏñáÝ Ù³ëÝÇÏÝ»ñÇ ã³÷á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ոմբա լուսային POINT 4 26gr KER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ØÇÏñáÑÇµñÇ¹³ÛÇÝ åÉáÙµ³ÝÛáõÃ 26 ·ñ ï³ñ³Ûáí,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էմալ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4 </w:t>
            </w:r>
            <w:r>
              <w:rPr>
                <w:rFonts w:cs="Arial LatArm" w:ascii="Arial LatArm" w:hAnsi="Arial LatArm"/>
                <w:sz w:val="12"/>
                <w:szCs w:val="12"/>
              </w:rPr>
              <w:t>·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A2,A3,A3,5,B2, T1 </w:t>
            </w:r>
            <w:r>
              <w:rPr>
                <w:rFonts w:cs="Sylfaen" w:ascii="Sylfaen" w:hAnsi="Sylfaen"/>
                <w:sz w:val="12"/>
                <w:szCs w:val="12"/>
              </w:rPr>
              <w:t>էմալ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ոմբ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թոֆոսֆոր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3 </w:t>
            </w:r>
            <w:r>
              <w:rPr>
                <w:rFonts w:cs="Arial LatArm" w:ascii="Arial LatArm" w:hAnsi="Arial LatArm"/>
                <w:sz w:val="12"/>
                <w:szCs w:val="12"/>
              </w:rPr>
              <w:t>·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լիկատորնե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µáÝ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Arial LatArm" w:ascii="Arial LatArm" w:hAnsi="Arial LatArm"/>
                <w:sz w:val="12"/>
                <w:szCs w:val="12"/>
              </w:rPr>
              <w:t>ÙÉ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 LatArm" w:ascii="Arial LatArm" w:hAnsi="Arial LatArm"/>
                <w:sz w:val="12"/>
                <w:szCs w:val="12"/>
              </w:rPr>
              <w:t>äÉáÙµ³ÝÛáõÃ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76 ïáÏáëáí (57 ïáÏáë) Í³í³Éáí µ³ÕÏ³ó³Í ¿ áãûñ·³Ý³Ï³Ý µ³ñÇáõÙ³Ï³Ý ÉóÇãÇó 0.4 ÙÇÏñáÝ Ù³ëÝÇÏÝ»ñÇ ã³÷á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ոմբանյութ քիմիական կարծրացման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Charisma PPF, 2x12 ·ñ, ýïáñ ³ñï³½³ïáÕ, ·áõÛÝÁ OA2, ÉóÇãÁ 65 ïáÏáë, áñÇó 46 ïáÏáëÁ áãûñ·³Ý³Ï³Ý ÉóÇã (µ³ñÇáõÙ³Ï³Ý-³ÉáõÙÇÝÇáõÙ³Ï³Ý-ýïáñÇáõÙ³Ï³Ý ëÇÉÇÏ³ï³ÛÇÝ ³å³ÏÇ) ß³Õ³ËÙ³Ý Å³Ù³Ý³ÏÁ` 45 í³ÛñÏÛ³Ý, Ùß³ÏÙ³Ý Å³Ù³Ý³ÏÁ ß³Õ³ËÙ³Ý ³í³ñïÇó` 120 í³ÛñÏÛ³Ý, åáÉÇÙ»ñÇ½³óÙ³Ý Å³Ù³Ý³ÏÁ ß³Õ³ËÙ³Ý ³í³ñïÇó` 300 í³ÛñÏÛ³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իմիական կարծրացման ցեմեն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 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Fuji I Glass Ionomer Cement 35g ÷áßÇ 25gr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 LatArm" w:ascii="Arial LatArm" w:hAnsi="Arial LatArm"/>
                <w:sz w:val="12"/>
                <w:szCs w:val="12"/>
              </w:rPr>
              <w:t>»Õáõ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é»Ýï·»ÝÏáÝïñ³ëï³ÛÇ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³å³Ï»ÇáÝáÙ»ñ³ÛÇÝ ýÇùëáÕ ó»Ù»Ýï, ·áõÛÝÁ µ³ó ¹»ÕÇÝ, ³ñï³½³ïáõÙ ¿ ýïáñ, ýÇùë³óÇáÝ áõÅÁ 4 ÙÃÝáÉáñï, ß³Õ³ËÙ³Ý Å³Ù³Ý³ÏÁ` 20 í³ÛñÏÛ³Ý, ³ßË³ï³Ýù³ÛÇÝ Å³Ù³Ý³ÏÁ` 2 ñáå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ղուկ պլոմբանյութ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Premise flow Ü³ÝáùáÙåá½Çï³ÛÇÝ åÉáÙµ³ÝÛáõÃÁ 84 ïáÏáë ù³ßáí µ³ÕÏ³ó³Í ¿ áãûñ·³Ý³Ï³Ý µ³ñÇáõÙ³Ï³Ý ÉóÇãÇó 0.02 ÙÇÏñáÝ Ù³ëÝÇÏÝ»ñÇ ã³÷á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տրիցա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կվատոր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րիցանն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պ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տե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պ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րնջագույ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իրւզագույ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դագույ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գույ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րմատալիցք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ÎáÙåÉ»Ïï`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-endofill-15gr, </w:t>
            </w:r>
            <w:r>
              <w:rPr>
                <w:rFonts w:cs="Arial LatArm" w:ascii="Arial LatArm" w:hAnsi="Arial LatArm"/>
                <w:sz w:val="12"/>
                <w:szCs w:val="12"/>
              </w:rPr>
              <w:t>µ³Õ³¹ñáõÃÛáõÝÁ</w:t>
            </w:r>
            <w:r>
              <w:rPr>
                <w:rFonts w:cs="Arial" w:ascii="Arial LatArm" w:hAnsi="Arial LatArm"/>
                <w:sz w:val="12"/>
                <w:szCs w:val="12"/>
              </w:rPr>
              <w:t>`</w:t>
            </w:r>
            <w:r>
              <w:rPr>
                <w:rFonts w:cs="Arial LatArm" w:ascii="Arial LatArm" w:hAnsi="Arial LatArm"/>
                <w:sz w:val="12"/>
                <w:szCs w:val="12"/>
              </w:rPr>
              <w:t>¹»ùë³Ù»Ã³½áÝ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³ó»ï³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ÑÇ¹ñáÏáñïÇ½áÝ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³ó»ï³ï, åáÉÇûùëÇÙ»ÃÇÉ»Ý, ÃÇÙáÉÇ Ûá¹Ç¹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- 15ml, </w:t>
            </w:r>
            <w:r>
              <w:rPr>
                <w:rFonts w:cs="Arial LatArm" w:ascii="Arial LatArm" w:hAnsi="Arial LatArm"/>
                <w:sz w:val="12"/>
                <w:szCs w:val="12"/>
              </w:rPr>
              <w:t>¿í·»Ýá</w:t>
            </w:r>
            <w:r>
              <w:rPr>
                <w:rFonts w:cs="Arial" w:ascii="Arial LatArm" w:hAnsi="Arial LatArm"/>
                <w:sz w:val="12"/>
                <w:szCs w:val="12"/>
              </w:rPr>
              <w:t>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ցի հիդրոքսիդ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ադիոօպա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լցիում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սիդ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- 2,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րարկիչ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ո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Նատրիհիպոքլորիդ 3% 250ml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ատրիհիպոքլոր</w:t>
            </w:r>
            <w:r>
              <w:rPr>
                <w:rFonts w:cs="Arial LatArm" w:ascii="Arial LatArm" w:hAnsi="Arial LatArm"/>
                <w:sz w:val="12"/>
                <w:szCs w:val="12"/>
              </w:rPr>
              <w:t>Ç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3% 250ml, Ùáõù í³ñ¹³·áõÛÝ Ñ»ÕáõÏ, µ³Õ³¹ñáõÃÛáõÝÁ` Ý</w:t>
            </w:r>
            <w:r>
              <w:rPr>
                <w:rFonts w:cs="Sylfaen" w:ascii="Sylfaen" w:hAnsi="Sylfaen"/>
                <w:sz w:val="12"/>
                <w:szCs w:val="12"/>
              </w:rPr>
              <w:t>ատրիհիպոքլոր</w:t>
            </w:r>
            <w:r>
              <w:rPr>
                <w:rFonts w:cs="Arial LatArm" w:ascii="Arial LatArm" w:hAnsi="Arial LatArm"/>
                <w:sz w:val="12"/>
                <w:szCs w:val="12"/>
              </w:rPr>
              <w:t>Ç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(13-14% ³ÏïÇí ùÉáñÇÝ) ~25%, ëï³µÇÉÇ½³ïáñ 0,08%, ¹»ÙÇÝ»ñ³ÉÇ½³óí³Í çáõñ ÙÇÝç¨ 100%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EDTA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ամբ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խողովակնե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ցնել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ողությու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ռել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sz w:val="12"/>
                <w:szCs w:val="12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իլիկոն Elite HD+ putti soft normal setting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â³÷ë³ÝÛáõÃ` ²-¹³ëÇ, ³é³çÇÝ ß»ñï1800 ÙÉ, 4 ï³ññ³ 450 ÙÉ, åáÉÇíÇÝÇÉëÇÉáùë³ÝÇ ÑÇÙùáí, ·áõÛÝÁ` Ý³ñÝç³·áõÛÝ, Ùß³ÏÙ³Ý ÁÝ¹³Ýáõñ Å³Ù³Ý³ÏÁ` 2 ñáå», µ»ñ³ÝáõÙ ·ïÝí»ÉÁ` 3 ñáå» 30 í³ÛñÏÛ³Ý, åÝ¹»óÙ³Ý Å³Ù³Ý³ÏÁ` 5 ñáå» 30 í³ÛñÏÛ³Ý, åÝ¹áõóÛáõÝ Þáñáí` 60, ³é³Ó·³Ï³Ý í»ñ³Ï³Ý·ÝáõÙ` ³í»É ù³Ý 99,5%. ã³÷ë»ñÇ ëï³µÇÉáõÃÛáõÝ` å³Ï³ë ù³Ý -0,2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իլիկոն Elite  HD+ super light body fast set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â³÷ë³ÝÛáõÃ` ²-¹³ëÇ, »ñÏñáñ¹ ß»ñï100 ÙÉ, 2 ù³ñïñÇç 50 ÙÉ, åáÉÇíÇÝÇÉëÇÉáùë³ÝÇ ÑÇÙùáí, ·áõÛÝÁ` Ù³Ýáõß³Ï³·áõÛÝ, Ùß³ÏÙ³Ý ÁÝ¹³Ýáõñ Å³Ù³Ý³ÏÁ` 1 ñáå» 30 í³ÛñÏÛ³Ý, µ»ñ³ÝáõÙ ·ïÝí»ÉÁ` 2 ñáå» 30 í³ÛñÏÛ³Ý, åÝ¹»óÙ³Ý Å³Ù³Ý³ÏÁ` 4 ñáå», åÝ¹áõóÛáõÝ Þáñáí` 45, ³é³Ó·³Ï³Ý í»ñ³Ï³Ý·ÝáõÙ` ³í»É ù³Ý 99,5%. ã³÷ë»ñÇ ëï³µÇÉáõÃÛáõÝ` å³Ï³ë ù³Ý -0,2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Ubistesin forte 4% 1,7ml 1:100000 N5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²Ý½·³Û³óÝáÕ ÝÛáõÃ »íñáå³Ï³Ý ³ñï³¹ñáõÃÛ³Ý, </w:t>
            </w:r>
            <w:r>
              <w:rPr>
                <w:rFonts w:cs="Sylfaen" w:ascii="Sylfaen" w:hAnsi="Sylfaen"/>
                <w:sz w:val="12"/>
                <w:szCs w:val="12"/>
              </w:rPr>
              <w:t>արտիկաի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4%, </w:t>
            </w:r>
            <w:r>
              <w:rPr>
                <w:rFonts w:cs="Arial LatArm" w:ascii="Arial LatArm" w:hAnsi="Arial LatArm"/>
                <w:sz w:val="12"/>
                <w:szCs w:val="12"/>
              </w:rPr>
              <w:t>ïáõ÷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å³ñ³Ý³ÏáõÃÛáõÝ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0 Ñ³ï ÷³Ù÷áõßï 1,7 ÙÉ , ³¹ñ»Ý³ÉÇÝÇ å³ñáõÝ³ÏáõÃÛáõÝÁ 0,012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÷³Ã»Ã³íáñáõÙÁ</w:t>
            </w:r>
            <w:r>
              <w:rPr>
                <w:rFonts w:cs="Arial" w:ascii="Arial LatArm" w:hAnsi="Arial LatArm"/>
                <w:sz w:val="12"/>
                <w:szCs w:val="12"/>
              </w:rPr>
              <w:t>` Ù»ï³ÕÛ³ ïáõ÷á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Defend non-sterile cotton rolls (բամբակե գլանակներ) N20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անակն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,8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ոմատոլոգիայ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ռել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ոմբը փայլեցնող մածուկ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մնգամյ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կն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լոմբանյութ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եց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Ռետրակցիոն թել SILTRAX Plus  N8   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տրակցի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ս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Ùµ³ÏÛ³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É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72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ÇÝã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/183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ë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ñÏ³ñáõÃÛ³Ùµ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թախ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é³ó»ÙÇ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¿åÇÝ»ýñÇÝÇ ÑÇ¹ñáùÉáñÇ¹áí, 0.089Ù·/ëÙ ¨ óÇÝÏÇ ý»ÝáëáõÉýáÝ³ïáí 0.157 Ù·/ë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երմոպլաստիկ չափսանյութ (ստենս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Impression compound green – ÏÍí³óùÇ áñáßÙ³Ý ÝÛáõÃ, ÷³ÛïÇÏÇ ï»ëùáí, 15 Ñ³ï ïáõ÷Ç Ù»ç, 113 ·ñ, ³ßË³ï³Ýù³ÛÇÝ ç»ñÙ³ëïÇ×³ÝÁ 50-51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վեքս  ալգինատի ադգեզիվ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գինատ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մանյութ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մագդա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դգեզիայ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</w:t>
            </w:r>
            <w:r>
              <w:rPr>
                <w:rFonts w:cs="Arial" w:ascii="Arial Armenian" w:hAnsi="Arial Armenian"/>
                <w:sz w:val="12"/>
                <w:szCs w:val="12"/>
              </w:rPr>
              <w:t>` 2*14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Cavex </w:t>
            </w:r>
            <w:r>
              <w:rPr>
                <w:rFonts w:cs="Sylfaen" w:ascii="Sylfaen" w:hAnsi="Sylfaen"/>
                <w:sz w:val="12"/>
                <w:szCs w:val="12"/>
              </w:rPr>
              <w:t>Հոլանդի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Ժամանակավոր ցեմեն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Ժամանակավո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եմեն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վգեն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պարունակ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ժամանակավո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նե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ուրջնե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բորատոր նյութ ժամանակավոր շապիկների, կամուրջների պատրաստման համա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յութ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րիլ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µ³Õ³¹ñáõÃÛáõÝÁ` 55-60% </w:t>
            </w:r>
            <w:r>
              <w:rPr>
                <w:rFonts w:cs="Sylfaen" w:ascii="Sylfaen" w:hAnsi="Sylfaen"/>
                <w:sz w:val="12"/>
                <w:szCs w:val="12"/>
              </w:rPr>
              <w:t>պոլիմեթիլմեթակրիլ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30-40% </w:t>
            </w:r>
            <w:r>
              <w:rPr>
                <w:rFonts w:cs="Sylfaen" w:ascii="Sylfaen" w:hAnsi="Sylfaen"/>
                <w:sz w:val="12"/>
                <w:szCs w:val="12"/>
              </w:rPr>
              <w:t>կալցի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բոն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1-2% </w:t>
            </w:r>
            <w:r>
              <w:rPr>
                <w:rFonts w:cs="Sylfaen" w:ascii="Sylfaen" w:hAnsi="Sylfaen"/>
                <w:sz w:val="12"/>
                <w:szCs w:val="12"/>
              </w:rPr>
              <w:t>բենզո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օքս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1% </w:t>
            </w:r>
            <w:r>
              <w:rPr>
                <w:rFonts w:cs="Sylfaen" w:ascii="Sylfaen" w:hAnsi="Sylfaen"/>
                <w:sz w:val="12"/>
                <w:szCs w:val="12"/>
              </w:rPr>
              <w:t>պիգմեն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ծաթ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քսիդ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ծրաց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30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էթ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ակրիլ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98 %, N,N-</w:t>
            </w:r>
            <w:r>
              <w:rPr>
                <w:rFonts w:cs="Sylfaen" w:ascii="Sylfaen" w:hAnsi="Sylfaen"/>
                <w:sz w:val="12"/>
                <w:szCs w:val="12"/>
              </w:rPr>
              <w:t>դիմեթ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P-</w:t>
            </w:r>
            <w:r>
              <w:rPr>
                <w:rFonts w:cs="Sylfaen" w:ascii="Sylfaen" w:hAnsi="Sylfaen"/>
                <w:sz w:val="12"/>
                <w:szCs w:val="12"/>
              </w:rPr>
              <w:t>թոլուիդ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-2%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Ձեռնոց N1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տրիլից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նոցնե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կ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ժշկական դիմակ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մա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եզինե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երո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քածծիչ N1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քածծիչ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N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իբ N5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ռաշերթ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րշնուկներ</w:t>
            </w:r>
            <w:r>
              <w:rPr>
                <w:rFonts w:cs="Calibri" w:ascii="Calibri" w:hAnsi="Calibri"/>
                <w:sz w:val="12"/>
                <w:szCs w:val="12"/>
              </w:rPr>
              <w:t>` 2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ելոֆա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Տուրբինային  ծայրակալներ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M4 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ելանցքով, կերամիկական </w:t>
            </w:r>
            <w:r>
              <w:rPr>
                <w:rFonts w:cs="Calibri" w:ascii="Times LatArm" w:hAnsi="Times LatArm"/>
                <w:sz w:val="12"/>
                <w:szCs w:val="12"/>
              </w:rPr>
              <w:t>·Ý¹³é³Ýóù³Ï³É</w:t>
            </w:r>
            <w:r>
              <w:rPr>
                <w:rFonts w:cs="Calibri" w:ascii="Sylfaen" w:hAnsi="Sylfaen"/>
                <w:sz w:val="12"/>
                <w:szCs w:val="12"/>
              </w:rPr>
              <w:t>, չորս կետային սպրեյով,գլխիկի լվացման համակարգով,գլխիկի չափսերը 12.1*13.5մմ, 340000-410000պտույտ րոպեում,բորի բռնիչը սեխմակո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յրակալների հավաքածու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atelus LED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իպ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ցմ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ծայրակալ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պողպատե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տիտան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ծածկույթով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ջ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րմամ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լարումը</w:t>
            </w:r>
            <w:r>
              <w:rPr>
                <w:rFonts w:cs="Calibri" w:ascii="Calibri" w:hAnsi="Calibri"/>
                <w:sz w:val="12"/>
                <w:szCs w:val="12"/>
              </w:rPr>
              <w:t>`3,0</w:t>
            </w:r>
            <w:r>
              <w:rPr>
                <w:rFonts w:cs="Arial" w:ascii="Sylfaen" w:hAnsi="Sylfaen"/>
                <w:sz w:val="12"/>
                <w:szCs w:val="12"/>
              </w:rPr>
              <w:t>Վոլ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+-0,05</w:t>
            </w:r>
            <w:r>
              <w:rPr>
                <w:rFonts w:cs="Arial" w:ascii="Sylfaen" w:hAnsi="Sylfaen"/>
                <w:sz w:val="12"/>
                <w:szCs w:val="12"/>
              </w:rPr>
              <w:t>Վոլ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կտիվ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արումը</w:t>
            </w:r>
            <w:r>
              <w:rPr>
                <w:rFonts w:cs="Calibri" w:ascii="Calibri" w:hAnsi="Calibri"/>
                <w:sz w:val="12"/>
                <w:szCs w:val="12"/>
              </w:rPr>
              <w:t>`2,5~4,</w:t>
            </w:r>
            <w:r>
              <w:rPr>
                <w:rFonts w:cs="Arial" w:ascii="Sylfaen" w:hAnsi="Sylfaen"/>
                <w:sz w:val="12"/>
                <w:szCs w:val="12"/>
              </w:rPr>
              <w:t>ճՎոլ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օգտագործվող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սանք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0,35</w:t>
            </w:r>
            <w:r>
              <w:rPr>
                <w:rFonts w:cs="Arial" w:ascii="Sylfaen" w:hAnsi="Sylfaen"/>
                <w:sz w:val="12"/>
                <w:szCs w:val="12"/>
              </w:rPr>
              <w:t>Ամպեր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սեր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62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</w:t>
            </w:r>
            <w:r>
              <w:rPr>
                <w:rFonts w:cs="Arial" w:ascii="Times LatArm" w:hAnsi="Times LatArm"/>
                <w:sz w:val="12"/>
                <w:szCs w:val="12"/>
              </w:rPr>
              <w:t>³</w:t>
            </w:r>
            <w:r>
              <w:rPr>
                <w:rFonts w:cs="Arial" w:ascii="Sylfaen" w:hAnsi="Sylfaen"/>
                <w:sz w:val="12"/>
                <w:szCs w:val="12"/>
              </w:rPr>
              <w:t>նցք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18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Times LatArm" w:hAnsi="Times LatArm"/>
                <w:sz w:val="12"/>
                <w:szCs w:val="12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ծայրակալ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Ե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տիտան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երես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Times LatArm" w:hAnsi="Times LatArm"/>
                <w:sz w:val="12"/>
                <w:szCs w:val="12"/>
              </w:rPr>
              <w:t>ãù»ñÓíáÕ,</w:t>
            </w:r>
            <w:r>
              <w:rPr>
                <w:rFonts w:cs="Arial" w:ascii="Arial" w:hAnsi="Arial"/>
                <w:sz w:val="12"/>
                <w:szCs w:val="12"/>
              </w:rPr>
              <w:t xml:space="preserve"> 3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00000-360000 </w:t>
            </w:r>
            <w:r>
              <w:rPr>
                <w:rFonts w:cs="Arial" w:ascii="Sylfaen" w:hAnsi="Sylfaen"/>
                <w:sz w:val="12"/>
                <w:szCs w:val="12"/>
              </w:rPr>
              <w:t>պտույտ</w:t>
            </w:r>
            <w:r>
              <w:rPr>
                <w:rFonts w:cs="Arial" w:ascii="Arial Unicode" w:hAnsi="Arial Unicode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րոպ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 xml:space="preserve">FG </w:t>
            </w:r>
            <w:r>
              <w:rPr>
                <w:rFonts w:cs="Arial" w:ascii="Sylfaen" w:hAnsi="Sylfaen"/>
                <w:sz w:val="12"/>
                <w:szCs w:val="12"/>
              </w:rPr>
              <w:t>բոր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1,6 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րամագծով</w:t>
            </w:r>
            <w:r>
              <w:rPr>
                <w:rFonts w:cs="Arial" w:ascii="Arial" w:hAnsi="Arial"/>
                <w:sz w:val="12"/>
                <w:szCs w:val="12"/>
              </w:rPr>
              <w:t xml:space="preserve">), </w:t>
            </w:r>
            <w:r>
              <w:rPr>
                <w:rFonts w:cs="Arial" w:ascii="Sylfaen" w:hAnsi="Sylfaen"/>
                <w:sz w:val="12"/>
                <w:szCs w:val="12"/>
              </w:rPr>
              <w:t xml:space="preserve">կերամիկական </w:t>
            </w:r>
            <w:r>
              <w:rPr>
                <w:rFonts w:cs="Arial" w:ascii="Times LatArm" w:hAnsi="Times LatArm"/>
                <w:sz w:val="12"/>
                <w:szCs w:val="12"/>
              </w:rPr>
              <w:t>·Ý¹³é³Ýóù³Ï³É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Ñ³Ù³ÉÇñ Ñ»Ý³ñ³Ý³ÛÇÝ ·Ý¹³é³Ýóù³Ï³Éáí, ãáñë Ï»ï³ÛÇÝ ëåñ»Û, </w:t>
            </w:r>
            <w:r>
              <w:rPr>
                <w:rFonts w:cs="Arial" w:ascii="Sylfaen" w:hAnsi="Sylfaen"/>
                <w:sz w:val="12"/>
                <w:szCs w:val="12"/>
              </w:rPr>
              <w:t>չափսեր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104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նցք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16,5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Times LatArm" w:hAnsi="Times LatArm"/>
                <w:sz w:val="12"/>
                <w:szCs w:val="12"/>
              </w:rPr>
              <w:t>, ·ÉËÇÏÇ ã³÷ë»ñÁ` ïñ³Ù³·ÇÍÁ` 13.2 ÙÙ, Ñ½áñáõÃÛáõÝÁ` 22 ì³ïï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յրակալ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2"/>
                <w:szCs w:val="12"/>
              </w:rPr>
              <w:t xml:space="preserve">²ÝÏÛáõÝ³ÛÇÝ Í³Ûñ³Ï³É, </w:t>
            </w:r>
            <w:r>
              <w:rPr>
                <w:rFonts w:cs="Arial" w:ascii="Sylfaen" w:hAnsi="Sylfaen"/>
                <w:sz w:val="12"/>
                <w:szCs w:val="12"/>
              </w:rPr>
              <w:t xml:space="preserve">հովացման տրման արտաքին սիստեմով, 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1:1 ÷áË³ÝóáõÙáí, åáÕå³ï», µáñÇ µéÝÇãÁ </w:t>
            </w:r>
            <w:r>
              <w:rPr>
                <w:rFonts w:cs="Arial" w:ascii="Sylfaen" w:hAnsi="Sylfaen"/>
                <w:sz w:val="12"/>
                <w:szCs w:val="12"/>
              </w:rPr>
              <w:t xml:space="preserve">փակիչով, 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³ñ³·áõÃÛáõÝÁ 30.000 åïáõÛï/ñáå», 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բոր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2,35 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րամագծով</w:t>
            </w:r>
            <w:r>
              <w:rPr>
                <w:rFonts w:cs="Calibri" w:ascii="Calibri" w:hAnsi="Calibri"/>
                <w:sz w:val="12"/>
                <w:szCs w:val="12"/>
              </w:rPr>
              <w:t>),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ափսեր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76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նցք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16,5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Times LatArm" w:hAnsi="Times LatArm"/>
                <w:sz w:val="12"/>
                <w:szCs w:val="12"/>
              </w:rPr>
              <w:t>, ·ÉËÇÏÇ ã³÷ë»ñÁ` ïñ³Ù³·ÇÍÁ` 10.2 ÙÙ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յրակալ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2"/>
                <w:szCs w:val="12"/>
              </w:rPr>
              <w:t xml:space="preserve">²ÝÏÛáõÝ³ÛÇÝ Í³Ûñ³Ï³É </w:t>
            </w:r>
            <w:r>
              <w:rPr>
                <w:rFonts w:cs="Sylfaen" w:ascii="Sylfaen" w:hAnsi="Sylfaen"/>
                <w:sz w:val="12"/>
                <w:szCs w:val="12"/>
              </w:rPr>
              <w:t>լույսով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վացման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ման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իստեմով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1:5 </w:t>
            </w:r>
            <w:r>
              <w:rPr>
                <w:rFonts w:cs="Times LatArm" w:ascii="Times LatArm" w:hAnsi="Times LatArm"/>
                <w:sz w:val="12"/>
                <w:szCs w:val="12"/>
              </w:rPr>
              <w:t>÷áË³ÝóáõÙáí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Times LatArm" w:ascii="Times LatArm" w:hAnsi="Times LatArm"/>
                <w:sz w:val="12"/>
                <w:szCs w:val="12"/>
              </w:rPr>
              <w:t>åáÕå³ï»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µáñÇ µéÝÇãÁ </w:t>
            </w:r>
            <w:r>
              <w:rPr>
                <w:rFonts w:cs="Sylfaen" w:ascii="Sylfaen" w:hAnsi="Sylfaen"/>
                <w:sz w:val="12"/>
                <w:szCs w:val="12"/>
              </w:rPr>
              <w:t>սեղմակով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Times LatArm" w:ascii="Times LatArm" w:hAnsi="Times LatArm"/>
                <w:sz w:val="12"/>
                <w:szCs w:val="12"/>
              </w:rPr>
              <w:t>³ñ³·áõÃÛáõÝÁ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200.000 </w:t>
            </w:r>
            <w:r>
              <w:rPr>
                <w:rFonts w:cs="Times LatArm" w:ascii="Times LatArm" w:hAnsi="Times LatArm"/>
                <w:sz w:val="12"/>
                <w:szCs w:val="12"/>
              </w:rPr>
              <w:t>åïáõÛï</w:t>
            </w:r>
            <w:r>
              <w:rPr>
                <w:rFonts w:cs="Arial" w:ascii="Times LatArm" w:hAnsi="Times LatArm"/>
                <w:sz w:val="12"/>
                <w:szCs w:val="12"/>
              </w:rPr>
              <w:t>/</w:t>
            </w:r>
            <w:r>
              <w:rPr>
                <w:rFonts w:cs="Times LatArm" w:ascii="Times LatArm" w:hAnsi="Times LatArm"/>
                <w:sz w:val="12"/>
                <w:szCs w:val="12"/>
              </w:rPr>
              <w:t>ñáå»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FG </w:t>
            </w:r>
            <w:r>
              <w:rPr>
                <w:rFonts w:cs="Sylfaen" w:ascii="Sylfaen" w:hAnsi="Sylfaen"/>
                <w:sz w:val="12"/>
                <w:szCs w:val="12"/>
              </w:rPr>
              <w:t>բորեր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(1,6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կերամիկական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</w:rPr>
              <w:t>·Ý¹³é³Ýóù³Ï³É</w:t>
            </w:r>
            <w:r>
              <w:rPr>
                <w:rFonts w:cs="Sylfaen" w:ascii="Sylfaen" w:hAnsi="Sylfaen"/>
                <w:sz w:val="12"/>
                <w:szCs w:val="12"/>
              </w:rPr>
              <w:t>ներ</w:t>
            </w:r>
            <w:r>
              <w:rPr>
                <w:rFonts w:cs="Times LatArm" w:ascii="Times LatArm" w:hAnsi="Times LatArm"/>
                <w:sz w:val="12"/>
                <w:szCs w:val="12"/>
              </w:rPr>
              <w:t>áí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ս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յին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փրեյ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9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նցք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Times LatArm" w:ascii="Times LatArm" w:hAnsi="Times LatArm"/>
                <w:sz w:val="12"/>
                <w:szCs w:val="12"/>
              </w:rPr>
              <w:t>·ÉËÇÏÇ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</w:rPr>
              <w:t>ã³÷ë»ñÁ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` </w:t>
            </w:r>
            <w:r>
              <w:rPr>
                <w:rFonts w:cs="Times LatArm" w:ascii="Times LatArm" w:hAnsi="Times LatArm"/>
                <w:sz w:val="12"/>
                <w:szCs w:val="12"/>
              </w:rPr>
              <w:t>ïñ³Ù³·ÇÍÁ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` 10 </w:t>
            </w:r>
            <w:r>
              <w:rPr>
                <w:rFonts w:cs="Times LatArm" w:ascii="Times LatArm" w:hAnsi="Times LatArm"/>
                <w:sz w:val="12"/>
                <w:szCs w:val="12"/>
              </w:rPr>
              <w:t>Ù</w:t>
            </w:r>
            <w:r>
              <w:rPr>
                <w:rFonts w:cs="Arial" w:ascii="Times LatArm" w:hAnsi="Times LatArm"/>
                <w:sz w:val="12"/>
                <w:szCs w:val="12"/>
              </w:rPr>
              <w:t>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յրակալ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Ուղիղ Í³Ûñ³Ï³É, հովացման տրման ներքին սիստեմով, 1:1 ÷áË³ÝóáõÙáí, åáÕå³ï», ³ñ³·áõÃÛáõÝÁ 40.000 åïáõÛï/ñáå», CA և HP բորերի համար (2,35 մմ տրամագծով), կերամիկական ·Ý¹³é³Ýóù³Ï³Éներáí, մեկ կետային սփրեյ, չափսերը` երկարությունը 84մմ, առնցքի տրամագիծը 20մ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նրբունելի պինցե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րբուն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60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տամնավո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ծայրերով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սակարգ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AISI 304, UNI X5 Cr Ni 1810, </w:t>
            </w:r>
            <w:r>
              <w:rPr>
                <w:rFonts w:cs="Arial" w:ascii="Sylfaen" w:hAnsi="Sylfaen"/>
                <w:sz w:val="12"/>
                <w:szCs w:val="12"/>
              </w:rPr>
              <w:t>բաղադ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պողպ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ծխած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0.6%, </w:t>
            </w:r>
            <w:r>
              <w:rPr>
                <w:rFonts w:cs="Arial" w:ascii="Sylfaen" w:hAnsi="Sylfaen"/>
                <w:sz w:val="12"/>
                <w:szCs w:val="12"/>
              </w:rPr>
              <w:t>մանգ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2%, </w:t>
            </w:r>
            <w:r>
              <w:rPr>
                <w:rFonts w:cs="Arial" w:ascii="Sylfaen" w:hAnsi="Sylfaen"/>
                <w:sz w:val="12"/>
                <w:szCs w:val="12"/>
              </w:rPr>
              <w:t>սիլիցի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քրո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0-20%, </w:t>
            </w:r>
            <w:r>
              <w:rPr>
                <w:rFonts w:cs="Arial" w:ascii="Sylfaen" w:hAnsi="Sylfaen"/>
                <w:sz w:val="12"/>
                <w:szCs w:val="12"/>
              </w:rPr>
              <w:t>նիկել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8-12%:. </w:t>
            </w:r>
            <w:r>
              <w:rPr>
                <w:rFonts w:cs="Arial" w:ascii="Sylfaen" w:hAnsi="Sylfaen"/>
                <w:sz w:val="12"/>
                <w:szCs w:val="12"/>
              </w:rPr>
              <w:t>Էլաստիկություն</w:t>
            </w:r>
            <w:r>
              <w:rPr>
                <w:rFonts w:cs="Calibri" w:ascii="Calibri" w:hAnsi="Calibri"/>
                <w:sz w:val="12"/>
                <w:szCs w:val="12"/>
              </w:rPr>
              <w:t>` 19.687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,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Ռոքվ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35-45 HRC, </w:t>
            </w:r>
            <w:r>
              <w:rPr>
                <w:rFonts w:cs="Arial" w:ascii="Sylfaen" w:hAnsi="Sylfaen"/>
                <w:sz w:val="12"/>
                <w:szCs w:val="12"/>
              </w:rPr>
              <w:t>սահմա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70-126 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>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երկկողմանի զոնդ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երկկողման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զոնդ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սակարգ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AISI 420, UNI X30 Cr13, </w:t>
            </w:r>
            <w:r>
              <w:rPr>
                <w:rFonts w:cs="Arial" w:ascii="Sylfaen" w:hAnsi="Sylfaen"/>
                <w:sz w:val="12"/>
                <w:szCs w:val="12"/>
              </w:rPr>
              <w:t>բաղադ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պողպ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ծխած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0.15%, </w:t>
            </w:r>
            <w:r>
              <w:rPr>
                <w:rFonts w:cs="Arial" w:ascii="Sylfaen" w:hAnsi="Sylfaen"/>
                <w:sz w:val="12"/>
                <w:szCs w:val="12"/>
              </w:rPr>
              <w:t>մանգ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սիլիցի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քրո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2-14%: </w:t>
            </w:r>
            <w:r>
              <w:rPr>
                <w:rFonts w:cs="Arial" w:ascii="Sylfaen" w:hAnsi="Sylfaen"/>
                <w:sz w:val="12"/>
                <w:szCs w:val="12"/>
              </w:rPr>
              <w:t>Էլաստիկություն</w:t>
            </w:r>
            <w:r>
              <w:rPr>
                <w:rFonts w:cs="Calibri" w:ascii="Calibri" w:hAnsi="Calibri"/>
                <w:sz w:val="12"/>
                <w:szCs w:val="12"/>
              </w:rPr>
              <w:t>` 20.39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,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Ռոքվ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50-58 HRC, </w:t>
            </w:r>
            <w:r>
              <w:rPr>
                <w:rFonts w:cs="Arial" w:ascii="Sylfaen" w:hAnsi="Sylfaen"/>
                <w:sz w:val="12"/>
                <w:szCs w:val="12"/>
              </w:rPr>
              <w:t>սահմա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66-77 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երկկողմանի զոնդ էնդոդոնտիկ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. երկկողմանի զոնդ էնդոդոնտիկ "Մեդեսի" 565/2: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հայելի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յ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ռոդիումապ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նդրադարձմ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ցուցանիշ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75%, </w:t>
            </w:r>
            <w:r>
              <w:rPr>
                <w:rFonts w:cs="Arial" w:ascii="Sylfaen" w:hAnsi="Sylfaen"/>
                <w:sz w:val="12"/>
                <w:szCs w:val="12"/>
              </w:rPr>
              <w:t>կաթիլաձև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սակարգ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AISI 304, UNI X5 Cr Ni 1810, </w:t>
            </w:r>
            <w:r>
              <w:rPr>
                <w:rFonts w:cs="Arial" w:ascii="Sylfaen" w:hAnsi="Sylfaen"/>
                <w:sz w:val="12"/>
                <w:szCs w:val="12"/>
              </w:rPr>
              <w:t>բաղադ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պողպ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ծխած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0.6%, </w:t>
            </w:r>
            <w:r>
              <w:rPr>
                <w:rFonts w:cs="Arial" w:ascii="Sylfaen" w:hAnsi="Sylfaen"/>
                <w:sz w:val="12"/>
                <w:szCs w:val="12"/>
              </w:rPr>
              <w:t>մանգ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2%, </w:t>
            </w:r>
            <w:r>
              <w:rPr>
                <w:rFonts w:cs="Arial" w:ascii="Sylfaen" w:hAnsi="Sylfaen"/>
                <w:sz w:val="12"/>
                <w:szCs w:val="12"/>
              </w:rPr>
              <w:t>սիլիցի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քրո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0-20%, </w:t>
            </w:r>
            <w:r>
              <w:rPr>
                <w:rFonts w:cs="Arial" w:ascii="Sylfaen" w:hAnsi="Sylfaen"/>
                <w:sz w:val="12"/>
                <w:szCs w:val="12"/>
              </w:rPr>
              <w:t>նիկել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8-12%: 45 </w:t>
            </w:r>
            <w:r>
              <w:rPr>
                <w:rFonts w:cs="Arial" w:ascii="Sylfaen" w:hAnsi="Sylfaen"/>
                <w:sz w:val="12"/>
                <w:szCs w:val="12"/>
              </w:rPr>
              <w:t>Էլաստիկություն</w:t>
            </w:r>
            <w:r>
              <w:rPr>
                <w:rFonts w:cs="Calibri" w:ascii="Calibri" w:hAnsi="Calibri"/>
                <w:sz w:val="12"/>
                <w:szCs w:val="12"/>
              </w:rPr>
              <w:t>` 19.687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,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Ռոքվ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35-HRC, </w:t>
            </w:r>
            <w:r>
              <w:rPr>
                <w:rFonts w:cs="Arial" w:ascii="Sylfaen" w:hAnsi="Sylfaen"/>
                <w:sz w:val="12"/>
                <w:szCs w:val="12"/>
              </w:rPr>
              <w:t>սահմա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70-126 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հայելի երկկողմանի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. հայելի երկկողմ, ռոդիումապատ, անդրադարձման ցուցանիշ 75%, տրամագիծը 24մմ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հայելու բռնակ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յելու բռնակ երկարությունը 125մմ, վեցանկյուն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Շաղափիչ Մածկիչ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Ցեմեն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շաղախելու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ծկաթիա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երկկողման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վեցանկ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ոթով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սակարգ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AISI 420, UNI X30 Cr13, </w:t>
            </w:r>
            <w:r>
              <w:rPr>
                <w:rFonts w:cs="Arial" w:ascii="Sylfaen" w:hAnsi="Sylfaen"/>
                <w:sz w:val="12"/>
                <w:szCs w:val="12"/>
              </w:rPr>
              <w:t>բաղադ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պողպ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ծխած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0.15%, </w:t>
            </w:r>
            <w:r>
              <w:rPr>
                <w:rFonts w:cs="Arial" w:ascii="Sylfaen" w:hAnsi="Sylfaen"/>
                <w:sz w:val="12"/>
                <w:szCs w:val="12"/>
              </w:rPr>
              <w:t>մանգ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սիլիցի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քրո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2-14%: </w:t>
            </w:r>
            <w:r>
              <w:rPr>
                <w:rFonts w:cs="Arial" w:ascii="Sylfaen" w:hAnsi="Sylfaen"/>
                <w:sz w:val="12"/>
                <w:szCs w:val="12"/>
              </w:rPr>
              <w:t>Էլաստիկություն</w:t>
            </w:r>
            <w:r>
              <w:rPr>
                <w:rFonts w:cs="Calibri" w:ascii="Calibri" w:hAnsi="Calibri"/>
                <w:sz w:val="12"/>
                <w:szCs w:val="12"/>
              </w:rPr>
              <w:t>` 20.39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,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Ռոքվ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50-58 HRC, </w:t>
            </w:r>
            <w:r>
              <w:rPr>
                <w:rFonts w:cs="Arial" w:ascii="Sylfaen" w:hAnsi="Sylfaen"/>
                <w:sz w:val="12"/>
                <w:szCs w:val="12"/>
              </w:rPr>
              <w:t>սահմա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66-77 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րթիչ (գլադիլկա) փոք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րթեցուցիչ երկկողմանի մի ծայրը 1.5մմ, մյուսը 1.6մմ: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րթիչ (գլադիլկա) մեծ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րթեցուցիչ երկկողմանի , երկու ծայրն էլ 2.2մմ հաստությամբ: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եխմիչ( շտոպֆեր) փոքր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եխմիչ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երկկողման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.25 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ծայրերով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սակարգ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AISI 420, UNI X30 Cr13, </w:t>
            </w:r>
            <w:r>
              <w:rPr>
                <w:rFonts w:cs="Arial" w:ascii="Sylfaen" w:hAnsi="Sylfaen"/>
                <w:sz w:val="12"/>
                <w:szCs w:val="12"/>
              </w:rPr>
              <w:t>բաղադ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պողպ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ծխած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0.15%, </w:t>
            </w:r>
            <w:r>
              <w:rPr>
                <w:rFonts w:cs="Arial" w:ascii="Sylfaen" w:hAnsi="Sylfaen"/>
                <w:sz w:val="12"/>
                <w:szCs w:val="12"/>
              </w:rPr>
              <w:t>մանգ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սիլիցի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քրո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2-14%: </w:t>
            </w:r>
            <w:r>
              <w:rPr>
                <w:rFonts w:cs="Arial" w:ascii="Sylfaen" w:hAnsi="Sylfaen"/>
                <w:sz w:val="12"/>
                <w:szCs w:val="12"/>
              </w:rPr>
              <w:t>Էլաստիկություն</w:t>
            </w:r>
            <w:r>
              <w:rPr>
                <w:rFonts w:cs="Calibri" w:ascii="Calibri" w:hAnsi="Calibri"/>
                <w:sz w:val="12"/>
                <w:szCs w:val="12"/>
              </w:rPr>
              <w:t>` 20.39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,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Ռոքվ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50-58 HRC, </w:t>
            </w:r>
            <w:r>
              <w:rPr>
                <w:rFonts w:cs="Arial" w:ascii="Sylfaen" w:hAnsi="Sylfaen"/>
                <w:sz w:val="12"/>
                <w:szCs w:val="12"/>
              </w:rPr>
              <w:t>սահմա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66-77 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>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խմիչ( շտոպֆեր) մեծ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րթեցուցիչ երկկողմանի 1.35 և 1.75 մմ ծայրերով: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ղապարաբռնիչ փոք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ատրիցապահիչ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5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երկարությամ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սակարգ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AISI 304, UNI X5 Cr Ni 1810, </w:t>
            </w:r>
            <w:r>
              <w:rPr>
                <w:rFonts w:cs="Arial" w:ascii="Sylfaen" w:hAnsi="Sylfaen"/>
                <w:sz w:val="12"/>
                <w:szCs w:val="12"/>
              </w:rPr>
              <w:t>բաղադ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պողպ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ծխած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0.6%, </w:t>
            </w:r>
            <w:r>
              <w:rPr>
                <w:rFonts w:cs="Arial" w:ascii="Sylfaen" w:hAnsi="Sylfaen"/>
                <w:sz w:val="12"/>
                <w:szCs w:val="12"/>
              </w:rPr>
              <w:t>մանգ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2%, </w:t>
            </w:r>
            <w:r>
              <w:rPr>
                <w:rFonts w:cs="Arial" w:ascii="Sylfaen" w:hAnsi="Sylfaen"/>
                <w:sz w:val="12"/>
                <w:szCs w:val="12"/>
              </w:rPr>
              <w:t>սիլիցի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քրո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0-20%, </w:t>
            </w:r>
            <w:r>
              <w:rPr>
                <w:rFonts w:cs="Arial" w:ascii="Sylfaen" w:hAnsi="Sylfaen"/>
                <w:sz w:val="12"/>
                <w:szCs w:val="12"/>
              </w:rPr>
              <w:t>նիկել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8-12%: </w:t>
            </w:r>
            <w:r>
              <w:rPr>
                <w:rFonts w:cs="Arial" w:ascii="Sylfaen" w:hAnsi="Sylfaen"/>
                <w:sz w:val="12"/>
                <w:szCs w:val="12"/>
              </w:rPr>
              <w:t>Էլաստիկություն</w:t>
            </w:r>
            <w:r>
              <w:rPr>
                <w:rFonts w:cs="Calibri" w:ascii="Calibri" w:hAnsi="Calibri"/>
                <w:sz w:val="12"/>
                <w:szCs w:val="12"/>
              </w:rPr>
              <w:t>` 19.687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,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Ռոքվ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35-45 HRC, </w:t>
            </w:r>
            <w:r>
              <w:rPr>
                <w:rFonts w:cs="Arial" w:ascii="Sylfaen" w:hAnsi="Sylfaen"/>
                <w:sz w:val="12"/>
                <w:szCs w:val="12"/>
              </w:rPr>
              <w:t>սահմա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70-126 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>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ղապարաբռնիչ մեծ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ատրիցապահիչ,6 կամ 7 մմ երկարությամբ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րեդ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փրեդե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գու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ոդավորումով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բռնակ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6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սակարգ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AISI 420, UNI X30 Cr13, </w:t>
            </w:r>
            <w:r>
              <w:rPr>
                <w:rFonts w:cs="Arial" w:ascii="Sylfaen" w:hAnsi="Sylfaen"/>
                <w:sz w:val="12"/>
                <w:szCs w:val="12"/>
              </w:rPr>
              <w:t>բաղադ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պողպ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ծխած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0.15%, </w:t>
            </w:r>
            <w:r>
              <w:rPr>
                <w:rFonts w:cs="Arial" w:ascii="Sylfaen" w:hAnsi="Sylfaen"/>
                <w:sz w:val="12"/>
                <w:szCs w:val="12"/>
              </w:rPr>
              <w:t>մանգ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սիլիցի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քրո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2-14%: </w:t>
            </w:r>
            <w:r>
              <w:rPr>
                <w:rFonts w:cs="Arial" w:ascii="Sylfaen" w:hAnsi="Sylfaen"/>
                <w:sz w:val="12"/>
                <w:szCs w:val="12"/>
              </w:rPr>
              <w:t>Էլաստիկություն</w:t>
            </w:r>
            <w:r>
              <w:rPr>
                <w:rFonts w:cs="Calibri" w:ascii="Calibri" w:hAnsi="Calibri"/>
                <w:sz w:val="12"/>
                <w:szCs w:val="12"/>
              </w:rPr>
              <w:t>` 20.39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,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Ռոքվ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50-58 HRC, </w:t>
            </w:r>
            <w:r>
              <w:rPr>
                <w:rFonts w:cs="Arial" w:ascii="Sylfaen" w:hAnsi="Sylfaen"/>
                <w:sz w:val="12"/>
                <w:szCs w:val="12"/>
              </w:rPr>
              <w:t>սահմա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66-77 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ագեր փոք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Ատամն. Էնդ. պլագեր երկկողմանի 0.4 և 0.45 մմ ծայրերով: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ագեր մեծ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. Էնդ. պլագեր երկկողմանի 0.5 և 0.75 մմ ծայրերով: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ֆեր դամի համակարգ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Ռաբե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մ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ործիք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րա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Լ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ներառ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ռաբե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մ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կիչ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vory 160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լամպ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քց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Brewer 175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ռաբե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մ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շրջանա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60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լամպ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տվանդ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12 </w:t>
            </w:r>
            <w:r>
              <w:rPr>
                <w:rFonts w:cs="Arial" w:ascii="Sylfaen" w:hAnsi="Sylfaen"/>
                <w:sz w:val="12"/>
                <w:szCs w:val="12"/>
              </w:rPr>
              <w:t>տեղանոց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լամպ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8 </w:t>
            </w:r>
            <w:r>
              <w:rPr>
                <w:rFonts w:cs="Arial" w:ascii="Sylfaen" w:hAnsi="Sylfaen"/>
                <w:sz w:val="12"/>
                <w:szCs w:val="12"/>
              </w:rPr>
              <w:t>հ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սակարգ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AISI 410, UNI X12 Cr13, </w:t>
            </w:r>
            <w:r>
              <w:rPr>
                <w:rFonts w:cs="Arial" w:ascii="Sylfaen" w:hAnsi="Sylfaen"/>
                <w:sz w:val="12"/>
                <w:szCs w:val="12"/>
              </w:rPr>
              <w:t>բաղադ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պողպ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ծխած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0.15%, </w:t>
            </w:r>
            <w:r>
              <w:rPr>
                <w:rFonts w:cs="Arial" w:ascii="Sylfaen" w:hAnsi="Sylfaen"/>
                <w:sz w:val="12"/>
                <w:szCs w:val="12"/>
              </w:rPr>
              <w:t>մանգ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սիլիցի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քրո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1.5-13.5%: </w:t>
            </w:r>
            <w:r>
              <w:rPr>
                <w:rFonts w:cs="Arial" w:ascii="Sylfaen" w:hAnsi="Sylfaen"/>
                <w:sz w:val="12"/>
                <w:szCs w:val="12"/>
              </w:rPr>
              <w:t>Էլաստիկություն</w:t>
            </w:r>
            <w:r>
              <w:rPr>
                <w:rFonts w:cs="Calibri" w:ascii="Calibri" w:hAnsi="Calibri"/>
                <w:sz w:val="12"/>
                <w:szCs w:val="12"/>
              </w:rPr>
              <w:t>` 20.39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,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Ռոքվ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45-55 HRC, </w:t>
            </w:r>
            <w:r>
              <w:rPr>
                <w:rFonts w:cs="Arial" w:ascii="Sylfaen" w:hAnsi="Sylfaen"/>
                <w:sz w:val="12"/>
                <w:szCs w:val="12"/>
              </w:rPr>
              <w:t>սահմա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45-88 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>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կան գդալնե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Ծեփակերտման պողպատե գդալների լրակ. ռետենցված եզրերով, անատոմիական, N12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աքցանների կոմպլեկտ փոք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քցան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: </w:t>
            </w:r>
            <w:r>
              <w:rPr>
                <w:rFonts w:cs="Arial" w:ascii="Sylfaen" w:hAnsi="Sylfaen"/>
                <w:sz w:val="12"/>
                <w:szCs w:val="12"/>
              </w:rPr>
              <w:t>Լրա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ներառ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0 </w:t>
            </w:r>
            <w:r>
              <w:rPr>
                <w:rFonts w:cs="Arial" w:ascii="Sylfaen" w:hAnsi="Sylfaen"/>
                <w:sz w:val="12"/>
                <w:szCs w:val="12"/>
              </w:rPr>
              <w:t>աքց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ատոմի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բռնակով</w:t>
            </w:r>
            <w:r>
              <w:rPr>
                <w:rFonts w:cs="Calibri" w:ascii="Calibri" w:hAnsi="Calibri"/>
                <w:sz w:val="12"/>
                <w:szCs w:val="12"/>
              </w:rPr>
              <w:t>` 2400/22-</w:t>
            </w:r>
            <w:r>
              <w:rPr>
                <w:rFonts w:cs="Arial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ոլյար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>, 2400/13-</w:t>
            </w:r>
            <w:r>
              <w:rPr>
                <w:rFonts w:cs="Arial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րեմոլյար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>, 2400/79-</w:t>
            </w:r>
            <w:r>
              <w:rPr>
                <w:rFonts w:cs="Arial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3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ոլյար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տամ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>, 2400/187-</w:t>
            </w:r>
            <w:r>
              <w:rPr>
                <w:rFonts w:cs="Arial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րմատ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բեկոր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>, 2400/74-</w:t>
            </w:r>
            <w:r>
              <w:rPr>
                <w:rFonts w:cs="Arial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տրիչ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րմատ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>, 2400/1-</w:t>
            </w:r>
            <w:r>
              <w:rPr>
                <w:rFonts w:cs="Arial" w:ascii="Sylfaen" w:hAnsi="Sylfaen"/>
                <w:sz w:val="12"/>
                <w:szCs w:val="12"/>
              </w:rPr>
              <w:t>վերև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ենտրոն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տամ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ժանիք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2400/7- </w:t>
            </w:r>
            <w:r>
              <w:rPr>
                <w:rFonts w:cs="Arial" w:ascii="Sylfaen" w:hAnsi="Sylfaen"/>
                <w:sz w:val="12"/>
                <w:szCs w:val="12"/>
              </w:rPr>
              <w:t>վերև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րեմոլյար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>, 2400/17-</w:t>
            </w:r>
            <w:r>
              <w:rPr>
                <w:rFonts w:cs="Arial" w:ascii="Sylfaen" w:hAnsi="Sylfaen"/>
                <w:sz w:val="12"/>
                <w:szCs w:val="12"/>
              </w:rPr>
              <w:t>վերև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ջ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ոլյար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>, 2400/18-</w:t>
            </w:r>
            <w:r>
              <w:rPr>
                <w:rFonts w:cs="Arial" w:ascii="Sylfaen" w:hAnsi="Sylfaen"/>
                <w:sz w:val="12"/>
                <w:szCs w:val="12"/>
              </w:rPr>
              <w:t>վերև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ախ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ոլյար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>, 2400/51-</w:t>
            </w:r>
            <w:r>
              <w:rPr>
                <w:rFonts w:cs="Arial" w:ascii="Sylfaen" w:hAnsi="Sylfaen"/>
                <w:sz w:val="12"/>
                <w:szCs w:val="12"/>
              </w:rPr>
              <w:t>վերև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րմատ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ասակարգ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AISI 410, UNI X12 Cr13, </w:t>
            </w:r>
            <w:r>
              <w:rPr>
                <w:rFonts w:cs="Arial" w:ascii="Sylfaen" w:hAnsi="Sylfaen"/>
                <w:sz w:val="12"/>
                <w:szCs w:val="12"/>
              </w:rPr>
              <w:t>բաղադ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պողպ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ծխած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0.15%, </w:t>
            </w:r>
            <w:r>
              <w:rPr>
                <w:rFonts w:cs="Arial" w:ascii="Sylfaen" w:hAnsi="Sylfaen"/>
                <w:sz w:val="12"/>
                <w:szCs w:val="12"/>
              </w:rPr>
              <w:t>մանգ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սիլիցի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%, </w:t>
            </w:r>
            <w:r>
              <w:rPr>
                <w:rFonts w:cs="Arial" w:ascii="Sylfaen" w:hAnsi="Sylfaen"/>
                <w:sz w:val="12"/>
                <w:szCs w:val="12"/>
              </w:rPr>
              <w:t>քրո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1.5-13.5%: </w:t>
            </w:r>
            <w:r>
              <w:rPr>
                <w:rFonts w:cs="Arial" w:ascii="Sylfaen" w:hAnsi="Sylfaen"/>
                <w:sz w:val="12"/>
                <w:szCs w:val="12"/>
              </w:rPr>
              <w:t>Էլաստիկություն</w:t>
            </w:r>
            <w:r>
              <w:rPr>
                <w:rFonts w:cs="Calibri" w:ascii="Calibri" w:hAnsi="Calibri"/>
                <w:sz w:val="12"/>
                <w:szCs w:val="12"/>
              </w:rPr>
              <w:t>` 20.39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²,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Ռոքվել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45-55 HRC, </w:t>
            </w:r>
            <w:r>
              <w:rPr>
                <w:rFonts w:cs="Arial" w:ascii="Sylfaen" w:hAnsi="Sylfaen"/>
                <w:sz w:val="12"/>
                <w:szCs w:val="12"/>
              </w:rPr>
              <w:t>սահմա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ծրությու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45-88 </w:t>
            </w:r>
            <w:r>
              <w:rPr>
                <w:rFonts w:cs="Arial" w:ascii="Sylfaen" w:hAnsi="Sylfaen"/>
                <w:sz w:val="12"/>
                <w:szCs w:val="12"/>
              </w:rPr>
              <w:t>կգ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>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աքցանների կոմպլեկտ մեծ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ական աքցանների լրակ : Լրակ. ներառում է 12 աքցան` 2500/2-վերևի կողմնային ատամների և ժանիքների համար, 2500/13-ներքևի պրեմոլյարների համար, 2500/33-ներքևի արմատների համար, 2500/51-վերևի արմատների համար, 2500/7-վերևի պրեմոլյարների, 2500/79-ներքևի 3-րդ և 8-րդ ատամների համար, 2500/17-վերևի աջ մոլյարների համար, 2500/18-վերևի ձախ մոլյարների համար, 2500/22-վերևի մոլյարների համար, 2500/67-վերևի 3-րդ և 8-րդ ատամների համար, 2500/74-ներքևի կտրիչների և արմատների համար, 2500/86-ներքևի կոտրված մոլյարների համար: Մետաղի դասակարգում` AISI 410, UNI X12 Cr13, բաղադրություն` պողպատ, ածխածին 0.15%, մանգան 1%, սիլիցիում 1%, քրոմ 11.5-13.5%: Էլաստիկություն` 20.39կգ/մմ², կարծրությունն ըստ Ռոքվելի` 45-55 HRC, սահմանային կարծրություն 45-88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էլևատորների հավաքածու փոք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Սինդեսմոտոմ լրակազմ, Լր. ներառում է 1 բռնակ 20 ծայրակալ: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էլևատորների հավաքածու մեծ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Վիրաբուժական գործ. լրակ.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բուժական մկրատ փոք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Վիրաբուժ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կրա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15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թեք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տամնավո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այրով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բարձ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թրծվ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երամու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ողպատից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60HRC, </w:t>
            </w:r>
            <w:r>
              <w:rPr>
                <w:rFonts w:cs="Arial" w:ascii="Sylfaen" w:hAnsi="Sylfaen"/>
                <w:sz w:val="12"/>
                <w:szCs w:val="12"/>
              </w:rPr>
              <w:t>սև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դրադարձն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ույսը</w:t>
            </w:r>
            <w:r>
              <w:rPr>
                <w:rFonts w:cs="Calibri" w:ascii="Calibri" w:hAnsi="Calibri"/>
                <w:sz w:val="12"/>
                <w:szCs w:val="12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բուժական մկրատ փոքր թեք բռնակով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Վիրաբուժական մկրատ, Երկարությունը 115մմ, թեք ատամնավոր սայրով, թեք բռնակով, պատրաստված է բարձր ջերմաստիճանում թրծված գերամուր պողպատից մինչև 60HRC, սև գույնի, չի անդրադարձնում լույսը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սեղապահիչ մեծ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սեղապահիչ, 170մմ երկարություն, ծայրերը վոլֆրամ կարբիդից: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սեղապահիչ փոք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սեղապահիչ , 120մմ երկարություն, ծայրերը վոլֆրամ կարբիդից: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արտածծիչ մետաղական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ական արտածծիչ, 180մմ երկարություն, արտածծման անցքի տրամագիծը 5մմ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ռետրակտո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ական ռետրակտոր " Farabeuf (2հատ), 120մմ երկարություն, 8մմ լայնություն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քարթրիջի ներարկիչ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ական քարթրիջի ներարկիչ: Ատրճանակի տեսքով, 1.8մլ EU քարթրիջների համար, մեկ սեղմում` 0.2մլ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բուժական նրբունելի թեք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Վիրաբուժական նրբունելի , 175մմ երկարությամբ, թեք 0.6մմ ծայրերով: Ծայրերի իրար հակադարձ (թաքուջակ/цапка) կառուցվածքը ապահովում է հյուսվածքի ատրավմատիկ բռնում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բուժական նրբունելի ուղի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Վիրաբուժական նրբունելի, 175մմ երկարությամբ, ուղիղ 0.6մմ ծայրերով: Ծայրերի իրար հակադարձ (թաքուջակ/цапка) կառուցվածքը ապահովում է հյուսվածքի ատրավմատիկ բռնում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յուրետաժի գդալ  երկկողմանի փոք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Կյուրետաժի գդալ երկկողմանի: Մետաղի դասակարգում` AISI 410, UNI X12 Cr13, բաղադրություն` պողպատ, ածխածին 0.15%, մանգան 1%, սիլիցիում 1%, քրոմ 11.5-13.5%: Էլաստիկություն` 20.39կգ/մմ², կարծրությունն ըստ Ռոքվելի` 45-55 HRC, սահմանային կարծրություն 45-88 կգ/մմ²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յուրետաժի գդալ  երկկողմանի մեծ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Կյուրետաժի գդալ երկկողմանի, ծայրերը 3.5մմ հաստությամբ: Մետաղի դասակարգում` AISI 410, UNI X12 Cr13, բաղադրություն` պողպատ, ածխածին 0.15%, մանգան 1%, սիլիցիում 1%, քրոմ 11.5-13.5%: Էլաստիկություն` 20.39կգ/մմ², կարծրությունն ըստ Ռոքվելի` 45-55 HRC, սահմանային կարծրություն 45-88 կգ/մմ²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տրակցիոն թելի գործիք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Ռետրակցիոն թելի գործիք կլոր ատամնավոր ծայրերով: Մետաղի դասակարգում` AISI 410, UNI X12 Cr13, բաղադրություն` պողպատ, ածխածին 0.15%, մանգան 1%, սիլիցիում 1%, քրոմ 11.5-13.5%: Էլաստիկություն` 20.39կգ/մմ², կարծրությունն ըստ Ռոքվելի` 45-55 HRC, սահմանային կարծրություն 45-88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մնաբուժական Էնդոբոք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. Էնդոբոքս, տրամագիծը 94մմ, բարձրությունը 67մմ, 64 տեղանի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տեխնիկական  գործիքների հավաքածու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տեխնիկական գործիքների լրակազմ, լր. ներառում է 14 գործիք` 3 տարբեր ձևի մոմի մոդելավորման գործիք, 4 մոմի դանակ 125-175մմ, տեխնիկական նրբունելի ուղիղ 165մմ, աքցան 125մմ, մկրատ 115մմ, ատամնապսակի մկրատ ատամնավոր ծայրերով 120մմ, հերձակի սայրի բռնակ 125մմ, ատամնաբուժական չափորոշիչ երկարությունը 100մմ, օրթոդոնտիկ աքցան 155մմ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չափորոշիչ մեծ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ական չափորոշիչ (կալիպեր), երկարությունը 130մմ: Չափում է 0-80մմ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չափորոշիչ փոք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աբուժական չափորոշիչ (կալիպեր), երկարությունը 100մմ: Չափում է 0-10մմ: Մետաղի դասակարգում` AISI 304, UNI X5 Cr Ni 1810, բաղադրություն` պողպատ, ածխածին 0.6%, մանգան 2%, սիլիցիում 1%, քրոմ 10-20%, նիկել 8-12%: Էլաստիկություն` 19.687կգ/մմ², կարծրությունն ըստ Ռոքվելի` 35-45 HRC, սահմանային կարծրություն 70-126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ալյումինե տեփու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. ալյումինե տեփուր, ուղղանկյունաձև` 100*180*11մմ չափսերո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մոդելավորման գործիք երկկողմանի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տամն. Մոդելավորման գործիք երկկողմանի: Մետաղի դասակարգում` AISI 420, UNI X30 Cr13, բաղադրություն` պողպատ, ածխածին 0.15%, մանգան 1%, սիլիցիում 1%, քրոմ 12-14%: Էլաստիկություն` 20.39կգ/մմ², կարծրությունն ըստ Ռոքվելի` 50-58 HRC, սահմանային կարծրություն 66-77 կգ/մմ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կլուզիոն գդալի բռնիչ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Ֆիքսում է կծվածքադրոշմի գդալները, ավելի ճշգրիտ դրոշմ ստանալու համար, ունիվերսալ է, պատրաստված է չժանգոտվող պողպատից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Էնդոդոնտիկ քանոն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ետաղական, նախատեսված մատի համար, յուրաքանչյուր չափման միավորի երկարությունը 0.5մ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կելեռի ծայրակալիկների հավաքածու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Varios 750 Ñ³Ù³ñ Ý³Ë³ï»ëí³Í Ñ³í³ù³Íáõ, å³ñáõÝ³ÏáõÙ ¿` G4, P1, V30, V-S51D, V-S52D </w:t>
            </w:r>
            <w:r>
              <w:rPr>
                <w:rFonts w:cs="Sylfaen" w:ascii="Sylfaen" w:hAnsi="Sylfaen"/>
                <w:sz w:val="12"/>
                <w:szCs w:val="12"/>
              </w:rPr>
              <w:t>ծայրակալնե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կելեռի ծայրակալիկների հավաքածու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ANTHOS A5 </w:t>
            </w:r>
            <w:r>
              <w:rPr>
                <w:rFonts w:cs="Calibri" w:ascii="Sylfaen" w:hAnsi="Sylfaen"/>
                <w:sz w:val="12"/>
                <w:szCs w:val="12"/>
              </w:rPr>
              <w:t>համակարգի համար նախատեսվա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Ձեռքի սկելեռների հավաքածու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յս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ելեռ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ոմբանյութը չորացնող լամպ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ռանց մարտկոցի պոլիմերիզացիոն լամպ կոնդենսատորով, ալիքը 450-470 նմ, լիցքավորումը 20 վայրկյանում, հզորությունը մինջև 1000 մՎ/ցմ2 , 60 աստիճանով 8 մմ լուսային ծայրակալ երեք տարվա երաշխի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մատախողովակները չափելու սարք (ապեքսլոկատոր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եկտրաօդոնտոմետր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եքսլոկատո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դիկատոր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յ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ի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եքս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+3,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ջ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-0,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թելայո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սպլեյ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ի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ֆի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սպլեյ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ումներ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; 6 </w:t>
            </w:r>
            <w:r>
              <w:rPr>
                <w:rFonts w:cs="Sylfaen" w:ascii="Sylfaen" w:hAnsi="Sylfaen"/>
                <w:sz w:val="12"/>
                <w:szCs w:val="12"/>
              </w:rPr>
              <w:t>ծայրակալի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2 </w:t>
            </w:r>
            <w:r>
              <w:rPr>
                <w:rFonts w:cs="Sylfaen" w:ascii="Sylfaen" w:hAnsi="Sylfaen"/>
                <w:sz w:val="12"/>
                <w:szCs w:val="12"/>
              </w:rPr>
              <w:t>պռոշ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իչ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այլ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իր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3 </w:t>
            </w:r>
            <w:r>
              <w:rPr>
                <w:rFonts w:cs="Sylfaen" w:ascii="Sylfaen" w:hAnsi="Sylfaen"/>
                <w:sz w:val="12"/>
                <w:szCs w:val="12"/>
              </w:rPr>
              <w:t>ծայրակալ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եքսլոկատո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օդոնտոմետ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Զորամասային օղակի ատամանաբուժական  նյութեր և պարագանե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րբինային գչիրներ Mani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Բոռեր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լմաստե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լխիկով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ուրբինայի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ծայրակալի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լմաստե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ե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վասարաչափ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խոշորություն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` 20-150µ: </w:t>
            </w:r>
            <w:r>
              <w:rPr>
                <w:rFonts w:cs="Arial" w:ascii="Sylfaen" w:hAnsi="Sylfaen"/>
                <w:sz w:val="12"/>
                <w:szCs w:val="12"/>
              </w:rPr>
              <w:t>Յուրաքանչյուր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խմբաքանակ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ցն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րծրությ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լազերայի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թեստավորում</w:t>
            </w:r>
            <w:r>
              <w:rPr>
                <w:rFonts w:cs="Arial" w:ascii="Times Armenian" w:hAnsi="Times Armenian"/>
                <w:sz w:val="12"/>
                <w:szCs w:val="12"/>
              </w:rPr>
              <w:t>: MANI (</w:t>
            </w:r>
            <w:r>
              <w:rPr>
                <w:rFonts w:cs="Arial" w:ascii="Sylfaen" w:hAnsi="Sylfaen"/>
                <w:sz w:val="12"/>
                <w:szCs w:val="12"/>
              </w:rPr>
              <w:t>Ճապոնիա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): </w:t>
            </w:r>
            <w:r>
              <w:rPr>
                <w:rFonts w:cs="Arial" w:ascii="Sylfaen" w:hAnsi="Sylfaen"/>
                <w:sz w:val="12"/>
                <w:szCs w:val="12"/>
              </w:rPr>
              <w:t>Պահանջել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Ծագմ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վաստագիր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խմբաքանակներով</w:t>
            </w:r>
            <w:r>
              <w:rPr>
                <w:rFonts w:cs="Arial" w:ascii="Times Armenian" w:hAnsi="Times Armenian"/>
                <w:sz w:val="12"/>
                <w:szCs w:val="12"/>
              </w:rPr>
              <w:t>: Ma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8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80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խանիկական գչիրնե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չժանգոտող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ողպատից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FG, </w:t>
            </w:r>
            <w:r>
              <w:rPr>
                <w:rFonts w:cs="Arial" w:ascii="Sylfaen" w:hAnsi="Sylfaen"/>
                <w:sz w:val="12"/>
                <w:szCs w:val="12"/>
              </w:rPr>
              <w:t>յուրաքանչյու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ուփ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10 </w:t>
            </w: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ոմբը հարթեցնելու ռետին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կյունայի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ակալի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ոմբ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եցնելու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4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40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ամնաբուժական ասեղներ 100 հատ (Յուրաքանչյուրից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²ï³ÙÝ³µáõÅ³Ï³Ý ³ë»ÕÝ»ñ 30G-25mm, 30G-16mm, 27G-36mm, ³Ëï³Ñ³Ýí³Í é³¹Ç³óÇáÝ Ù»Ãá¹áí ISO 7885-2001, EN 556-1, ISO 11137, å³ïñ³ëïí³Í AISI 304 - 1.4301 åáÕå³ïÇó, Ï³½ÙÁ` C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0,07, Si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1,00, Mn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2,00, N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0,11, Cr 17,5-19,5, Ni 8,0-10,5,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այլեր K-files, H-files (Յուրաքանչյուրից) N6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Mani N10, N15, N20, N25, N30, N35 </w:t>
            </w:r>
            <w:r>
              <w:rPr>
                <w:rFonts w:cs="Sylfaen" w:ascii="Sylfaen" w:hAnsi="Sylfaen"/>
                <w:sz w:val="12"/>
                <w:szCs w:val="12"/>
              </w:rPr>
              <w:t>Արմատախողովակ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ել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</w:rPr>
              <w:t>, 31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MANI </w:t>
            </w:r>
            <w:r>
              <w:rPr>
                <w:rFonts w:cs="Sylfaen" w:ascii="Sylfaen" w:hAnsi="Sylfaen"/>
                <w:sz w:val="12"/>
                <w:szCs w:val="12"/>
              </w:rPr>
              <w:t>Ճապոնի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անջե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գ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տագի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մբաքանակներով</w:t>
            </w:r>
            <w:r>
              <w:rPr>
                <w:rFonts w:cs="Arial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6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մատալեցիչ N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մատախողովակ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ցոնելու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Times Armenian" w:hAnsi="Times Armenian"/>
                <w:sz w:val="12"/>
                <w:szCs w:val="12"/>
              </w:rPr>
              <w:t>, 29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ուփ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լցոնիչ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զմված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ից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ից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ությու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ների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` "MANI" </w:t>
            </w:r>
            <w:r>
              <w:rPr>
                <w:rFonts w:cs="Sylfaen" w:ascii="Sylfaen" w:hAnsi="Sylfaen"/>
                <w:sz w:val="12"/>
                <w:szCs w:val="12"/>
              </w:rPr>
              <w:t>ընկերությ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ենտավորված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յով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իտ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միջապես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վ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ից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ան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ւլսացիո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մ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ծացնելով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մացկունություն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իցքանյութ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շխվ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արաչափ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խվ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դայի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պջակների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ցում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MANI </w:t>
            </w:r>
            <w:r>
              <w:rPr>
                <w:rFonts w:cs="Sylfaen" w:ascii="Sylfaen" w:hAnsi="Sylfaen"/>
                <w:sz w:val="12"/>
                <w:szCs w:val="12"/>
              </w:rPr>
              <w:t>ընկերությ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յով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րէլաստիկությու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ացն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վելու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նականությունը</w:t>
            </w:r>
            <w:r>
              <w:rPr>
                <w:rFonts w:cs="Arial" w:ascii="Times Armenian" w:hAnsi="Times Armenian"/>
                <w:sz w:val="12"/>
                <w:szCs w:val="12"/>
              </w:rPr>
              <w:t>: MANI (</w:t>
            </w:r>
            <w:r>
              <w:rPr>
                <w:rFonts w:cs="Sylfaen" w:ascii="Sylfaen" w:hAnsi="Sylfaen"/>
                <w:sz w:val="12"/>
                <w:szCs w:val="12"/>
              </w:rPr>
              <w:t>Ճապոնիա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Պահանջել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գմ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տագիր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մբաքանակներով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Գեյց-գլիդեն N6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մատախողովակ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ելու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2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Times Armenian" w:hAnsi="Times Armenian"/>
                <w:sz w:val="12"/>
                <w:szCs w:val="12"/>
              </w:rPr>
              <w:t>, 32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Times Armenian" w:hAnsi="Times Armenian"/>
                <w:sz w:val="12"/>
                <w:szCs w:val="12"/>
              </w:rPr>
              <w:t>, 3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ուփ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յի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ղափ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MANI </w:t>
            </w:r>
            <w:r>
              <w:rPr>
                <w:rFonts w:cs="Sylfaen" w:ascii="Sylfaen" w:hAnsi="Sylfaen"/>
                <w:sz w:val="12"/>
                <w:szCs w:val="12"/>
              </w:rPr>
              <w:t>ընկերությ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յով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իքի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չափ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լորացված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նցքի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ֆորացի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րիզոնակ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ությամբ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ց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մ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ղափը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վում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վերևի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քի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տ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ց</w:t>
            </w:r>
            <w:r>
              <w:rPr>
                <w:rFonts w:cs="Arial" w:ascii="Times Armenian" w:hAnsi="Times Armenian"/>
                <w:sz w:val="12"/>
                <w:szCs w:val="12"/>
              </w:rPr>
              <w:t>: MANI (</w:t>
            </w:r>
            <w:r>
              <w:rPr>
                <w:rFonts w:cs="Sylfaen" w:ascii="Sylfaen" w:hAnsi="Sylfaen"/>
                <w:sz w:val="12"/>
                <w:szCs w:val="12"/>
              </w:rPr>
              <w:t>Ճապոնիա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Պահանջել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գմա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տագիր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մբաքանակներով</w:t>
            </w:r>
            <w:r>
              <w:rPr>
                <w:rFonts w:cs="Arial" w:ascii="Times Armenian" w:hAnsi="Times Armenian"/>
                <w:sz w:val="12"/>
                <w:szCs w:val="12"/>
              </w:rPr>
              <w:t>: : asor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Լարգո N6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րմատախողովակը ձևավորելու համար: Երկարությունը՝ 28մմ, 32մմ, 38մմ: Ոչ ասիական արտադրության: Պահանջել Ծագման Հավաստագիր` խմբաքանակներով:asor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տիկուլացիոն թուղթ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ա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, 40</w:t>
            </w:r>
            <w:r>
              <w:rPr>
                <w:rFonts w:cs="Sylfaen" w:ascii="Sylfaen" w:hAnsi="Sylfaen"/>
                <w:sz w:val="12"/>
                <w:szCs w:val="12"/>
              </w:rPr>
              <w:t>միկր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N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ե գամիկնե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տիֆտ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MMPP SP60 </w:t>
            </w:r>
            <w:r>
              <w:rPr>
                <w:rFonts w:cs="Sylfaen" w:ascii="Sylfaen" w:hAnsi="Sylfaen"/>
                <w:sz w:val="12"/>
                <w:szCs w:val="12"/>
              </w:rPr>
              <w:t>միլիմետրայի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դղակով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, 2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Diadent </w:t>
            </w:r>
            <w:r>
              <w:rPr>
                <w:rFonts w:cs="Sylfaen" w:ascii="Sylfaen" w:hAnsi="Sylfaen"/>
                <w:sz w:val="12"/>
                <w:szCs w:val="12"/>
              </w:rPr>
              <w:t>Կորեա</w:t>
            </w:r>
            <w:r>
              <w:rPr>
                <w:rFonts w:cs="Arial" w:ascii="Times Armenian" w:hAnsi="Times Armenian"/>
                <w:sz w:val="12"/>
                <w:szCs w:val="12"/>
              </w:rPr>
              <w:t>: Dia Dent asor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6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տապերչե գամիկնե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ուտ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շտիֆտ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DIA-PROISO 04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06 </w:t>
            </w:r>
            <w:r>
              <w:rPr>
                <w:rFonts w:cs="Arial" w:ascii="Sylfaen" w:hAnsi="Sylfaen"/>
                <w:sz w:val="12"/>
                <w:szCs w:val="12"/>
              </w:rPr>
              <w:t>կոնայնությամբ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միլիմետրայի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անդղակով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, 60 </w:t>
            </w:r>
            <w:r>
              <w:rPr>
                <w:rFonts w:cs="Arial" w:ascii="Sylfaen" w:hAnsi="Sylfaen"/>
                <w:sz w:val="12"/>
                <w:szCs w:val="12"/>
              </w:rPr>
              <w:t>հատ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: Diadent </w:t>
            </w:r>
            <w:r>
              <w:rPr>
                <w:rFonts w:cs="Arial" w:ascii="Sylfaen" w:hAnsi="Sylfaen"/>
                <w:sz w:val="12"/>
                <w:szCs w:val="12"/>
              </w:rPr>
              <w:t>Կորեա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Dia Dent 0,29ml dia-pro iso.06 N15,N20,N25,N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4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Ժամանակավոր պլոմբանյութ (դենտին մածուկ 50գր 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նտի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կ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Պլոմբանյութ լուսակարծրացող   XRV HERCULITE 78gr   KERR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ÐÇµñÇ¹³ÛÇÝ åÉáÙµ³ÝÛáõÃ - 78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 LatArm" w:ascii="Arial LatArm" w:hAnsi="Arial LatArm"/>
                <w:sz w:val="12"/>
                <w:szCs w:val="12"/>
              </w:rPr>
              <w:t>ï</w:t>
            </w:r>
            <w:r>
              <w:rPr>
                <w:rFonts w:cs="Sylfaen" w:ascii="Sylfaen" w:hAnsi="Sylfaen"/>
                <w:sz w:val="12"/>
                <w:szCs w:val="12"/>
              </w:rPr>
              <w:t>արայո</w:t>
            </w:r>
            <w:r>
              <w:rPr>
                <w:rFonts w:cs="Arial LatArm" w:ascii="Arial LatArm" w:hAnsi="Arial LatArm"/>
                <w:sz w:val="12"/>
                <w:szCs w:val="12"/>
              </w:rPr>
              <w:t>í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նտին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A2, B1, C2, D2, </w:t>
            </w:r>
            <w:r>
              <w:rPr>
                <w:rFonts w:cs="Sylfaen" w:ascii="Sylfaen" w:hAnsi="Sylfaen"/>
                <w:sz w:val="12"/>
                <w:szCs w:val="12"/>
              </w:rPr>
              <w:t>էմալ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A1, A2, A3, A3,5 , B1, B3, C2, C3, D2, D3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իչ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2,5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Ù»¹Çáõ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É³ÛÃ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ոմբ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օրթոֆոսֆոր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լիկատորնե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µáÝ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Arial LatArm" w:ascii="Arial LatArm" w:hAnsi="Arial LatArm"/>
                <w:sz w:val="12"/>
                <w:szCs w:val="12"/>
              </w:rPr>
              <w:t>ÙÉ</w:t>
            </w:r>
            <w:r>
              <w:rPr>
                <w:rFonts w:cs="Arial" w:ascii="Arial LatArm" w:hAnsi="Arial LatArm"/>
                <w:sz w:val="12"/>
                <w:szCs w:val="12"/>
              </w:rPr>
              <w:t>.</w:t>
              <w:br/>
              <w:t>äÉáÙµ³ÝÛáõÃÁ 76 ïáÏáëáí (57 ïáÏáë) Í³í³Éáí µ³ÕÏ³ó³Í ¿ áãû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³Ý³Ï³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µ³ñÇáõÙ³Ï³Ý ÉóÇãÇó 0.6 ÙÇÏñáÝ Ù³ëÝÇÏÝ»ñÇ ã³÷á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ոմբանյութ քիմիական կարծրացման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Charisma PPF, 2x12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ýïáñ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³ñï³½³ïáÕ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áõÛÝ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OA2, </w:t>
            </w:r>
            <w:r>
              <w:rPr>
                <w:rFonts w:cs="Arial LatArm" w:ascii="Arial LatArm" w:hAnsi="Arial LatArm"/>
                <w:sz w:val="12"/>
                <w:szCs w:val="12"/>
              </w:rPr>
              <w:t>ÉóÇã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65 </w:t>
            </w:r>
            <w:r>
              <w:rPr>
                <w:rFonts w:cs="Arial LatArm" w:ascii="Arial LatArm" w:hAnsi="Arial LatArm"/>
                <w:sz w:val="12"/>
                <w:szCs w:val="12"/>
              </w:rPr>
              <w:t>ïáÏá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áñÇó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46 </w:t>
            </w:r>
            <w:r>
              <w:rPr>
                <w:rFonts w:cs="Arial LatArm" w:ascii="Arial LatArm" w:hAnsi="Arial LatArm"/>
                <w:sz w:val="12"/>
                <w:szCs w:val="12"/>
              </w:rPr>
              <w:t>ïáÏáë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áãû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³Ý³Ï³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ÉóÇã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 LatArm" w:ascii="Arial LatArm" w:hAnsi="Arial LatArm"/>
                <w:sz w:val="12"/>
                <w:szCs w:val="12"/>
              </w:rPr>
              <w:t>µ³ñÇáõÙ³Ï³Ý</w:t>
            </w:r>
            <w:r>
              <w:rPr>
                <w:rFonts w:cs="Arial" w:ascii="Arial LatArm" w:hAnsi="Arial LatArm"/>
                <w:sz w:val="12"/>
                <w:szCs w:val="12"/>
              </w:rPr>
              <w:t>-</w:t>
            </w:r>
            <w:r>
              <w:rPr>
                <w:rFonts w:cs="Arial LatArm" w:ascii="Arial LatArm" w:hAnsi="Arial LatArm"/>
                <w:sz w:val="12"/>
                <w:szCs w:val="12"/>
              </w:rPr>
              <w:t>³ÉáõÙÇÝÇáõÙ³Ï³Ý</w:t>
            </w:r>
            <w:r>
              <w:rPr>
                <w:rFonts w:cs="Arial" w:ascii="Arial LatArm" w:hAnsi="Arial LatArm"/>
                <w:sz w:val="12"/>
                <w:szCs w:val="12"/>
              </w:rPr>
              <w:t>-</w:t>
            </w:r>
            <w:r>
              <w:rPr>
                <w:rFonts w:cs="Arial LatArm" w:ascii="Arial LatArm" w:hAnsi="Arial LatArm"/>
                <w:sz w:val="12"/>
                <w:szCs w:val="12"/>
              </w:rPr>
              <w:t>ýïáñÇáõÙ³Ï³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ëÇÉÇÏ³ï³ÛÇ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³å³ÏÇ)</w:t>
              <w:br/>
              <w:t>ß³Õ³ËÙ³Ý Å³Ù³Ý³ÏÁ` 45 í³ÛñÏÛ³Ý, Ùß³ÏÙ³Ý Å³Ù³Ý³ÏÁ ß³Õ³ËÙ³Ý ³í³ñïÇó` 120 í³ÛñÏÛ³Ý, åáÉÇÙ»ñÇ½³óÙ³Ý Å³Ù³Ý³ÏÁ ß³Õ³ËÙ³Ý ³í³ñïÇó` 300 í³ÛñÏÛ³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իմիական կարծրացման ցեմեն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Fuji I Glass Ionomer Cement 35g ÷áßÇ 25gr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 LatArm" w:ascii="Arial LatArm" w:hAnsi="Arial LatArm"/>
                <w:sz w:val="12"/>
                <w:szCs w:val="12"/>
              </w:rPr>
              <w:t>»Õáõ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é»Ýï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»ÝÏáÝïñ³ëï³ÛÇ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³å³Ï»ÇáÝáÙ»ñ³ÛÇÝ ýÇùëáÕ ó»Ù»Ýï,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áõÛÝ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µ³ó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¹»ÕÇÝ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³ñï³½³ïáõÙ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ýïáñ</w:t>
            </w:r>
            <w:r>
              <w:rPr>
                <w:rFonts w:cs="Arial" w:ascii="Arial LatArm" w:hAnsi="Arial LatArm"/>
                <w:sz w:val="12"/>
                <w:szCs w:val="12"/>
              </w:rPr>
              <w:t>, ýÇùë³óÇáÝ áõÅÁ 4 ÙÃÝáÉáñï, ß³Õ³ËÙ³Ý Å³Ù³Ý³ÏÁ` 20 í³ÛñÏÛ³Ý, ³ßË³ï³Ýù³ÛÇÝ Å³Ù³Ý³ÏÁ` 2 ñáå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տրիցա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կվատորային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րիցաններ</w:t>
            </w:r>
            <w:r>
              <w:rPr>
                <w:rFonts w:cs="Arial" w:ascii="Times Armenian" w:hAnsi="Times Armenian"/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րմատալիցք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ÎáÙåÉ»Ïï`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-endofill-15gr, </w:t>
            </w:r>
            <w:r>
              <w:rPr>
                <w:rFonts w:cs="Arial LatArm" w:ascii="Arial LatArm" w:hAnsi="Arial LatArm"/>
                <w:sz w:val="12"/>
                <w:szCs w:val="12"/>
              </w:rPr>
              <w:t>µ³Õ³¹ñáõÃÛáõÝÁ</w:t>
            </w:r>
            <w:r>
              <w:rPr>
                <w:rFonts w:cs="Arial" w:ascii="Arial LatArm" w:hAnsi="Arial LatArm"/>
                <w:sz w:val="12"/>
                <w:szCs w:val="12"/>
              </w:rPr>
              <w:t>`</w:t>
            </w:r>
            <w:r>
              <w:rPr>
                <w:rFonts w:cs="Arial LatArm" w:ascii="Arial LatArm" w:hAnsi="Arial LatArm"/>
                <w:sz w:val="12"/>
                <w:szCs w:val="12"/>
              </w:rPr>
              <w:t>¹»ùë³Ù»Ã³½áÝ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³ó»ï³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ÑÇ¹ñáÏáñïÇ½áÝ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³ó»ï³ï, åáÉÇûùëÇÙ»ÃÇÉ»Ý, ÃÇÙáÉÇ Ûá¹Ç¹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- 15ml, </w:t>
            </w:r>
            <w:r>
              <w:rPr>
                <w:rFonts w:cs="Arial LatArm" w:ascii="Arial LatArm" w:hAnsi="Arial LatArm"/>
                <w:sz w:val="12"/>
                <w:szCs w:val="12"/>
              </w:rPr>
              <w:t>¿í·»Ýá</w:t>
            </w:r>
            <w:r>
              <w:rPr>
                <w:rFonts w:cs="Arial" w:ascii="Arial LatArm" w:hAnsi="Arial LatArm"/>
                <w:sz w:val="12"/>
                <w:szCs w:val="12"/>
              </w:rPr>
              <w:t>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EDTA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ամբ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լ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խողովակներ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ցնելու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ողություն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ռելու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sz w:val="12"/>
                <w:szCs w:val="12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բեստեզին ֆորտե 4% 1,7մլ 1:100000 N5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²Ý½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³Û³óÝáÕ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ÝÛáõÃ »íñáå³Ï³Ý ³ñï³¹ñáõÃÛ³Ý, </w:t>
            </w:r>
            <w:r>
              <w:rPr>
                <w:rFonts w:cs="Sylfaen" w:ascii="Sylfaen" w:hAnsi="Sylfaen"/>
                <w:sz w:val="12"/>
                <w:szCs w:val="12"/>
              </w:rPr>
              <w:t>արտիկաի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4%, </w:t>
            </w:r>
            <w:r>
              <w:rPr>
                <w:rFonts w:cs="Arial LatArm" w:ascii="Arial LatArm" w:hAnsi="Arial LatArm"/>
                <w:sz w:val="12"/>
                <w:szCs w:val="12"/>
              </w:rPr>
              <w:t>ïáõ÷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å³ñ³Ý³ÏáõÃÛáõÝ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50 Ñ³ï ÷³Ù÷áõßï 1,7 ÙÉ , ³¹ñ»Ý³ÉÇÝÇ å³ñáõÝ³ÏáõÃÛáõÝÁ 0,012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>÷³Ã»Ã³íáñáõÙ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պարտադի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Ù»ï³ÕÛ³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ïáõ÷á</w:t>
            </w:r>
            <w:r>
              <w:rPr>
                <w:rFonts w:cs="Arial" w:ascii="Arial LatArm" w:hAnsi="Arial LatArm"/>
                <w:sz w:val="12"/>
                <w:szCs w:val="12"/>
              </w:rPr>
              <w:t>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Defend non-sterile cotton rolls (բամբակե գլանակներ)  N20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անակնե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1,8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ոմատոլոգիայ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ռելու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 w:ascii="Arial LatArm" w:hAnsi="Arial LatArm"/>
                <w:sz w:val="12"/>
                <w:szCs w:val="12"/>
              </w:rPr>
              <w:t>,Item#cs-0200 cotton rolls 2000 non-steril no 2 medium 100%high absorbent cott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ոմբը փայլեցնող մածուկ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2գ. Փաթեթավորմամբ, միամնգամյա օգտագործման մածուկներ, պլոմբանյութի մաքրման և փայլեցման համ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իբ N5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ռաշերթ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րշնուկներ</w:t>
            </w:r>
            <w:r>
              <w:rPr>
                <w:rFonts w:cs="Arial" w:ascii="Arial" w:hAnsi="Arial"/>
                <w:sz w:val="12"/>
                <w:szCs w:val="12"/>
              </w:rPr>
              <w:t>` 2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ելոֆա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Ձեռնոց N1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տրիլե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նոցնե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լկ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քածծիչ N1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քածծիչ</w:t>
            </w:r>
            <w:r>
              <w:rPr>
                <w:rFonts w:cs="Arial" w:ascii="Arial" w:hAnsi="Arial"/>
                <w:sz w:val="12"/>
                <w:szCs w:val="12"/>
              </w:rPr>
              <w:t xml:space="preserve"> N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րբինային ծայրակալ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4 </w:t>
            </w:r>
            <w:r>
              <w:rPr>
                <w:rFonts w:cs="Sylfaen" w:ascii="Sylfaen" w:hAnsi="Sylfaen"/>
                <w:sz w:val="12"/>
                <w:szCs w:val="12"/>
              </w:rPr>
              <w:t>ելանցք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երամ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sz w:val="12"/>
                <w:szCs w:val="12"/>
              </w:rPr>
              <w:t>Ý¹³é³Ýóù³Ï³É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րեյով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լխիկ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ով</w:t>
            </w:r>
            <w:r>
              <w:rPr>
                <w:rFonts w:cs="Arial" w:ascii="Arial" w:hAnsi="Arial"/>
                <w:sz w:val="12"/>
                <w:szCs w:val="12"/>
              </w:rPr>
              <w:t>, 340000-410000</w:t>
            </w:r>
            <w:r>
              <w:rPr>
                <w:rFonts w:cs="Sylfaen" w:ascii="Sylfaen" w:hAnsi="Sylfaen"/>
                <w:sz w:val="12"/>
                <w:szCs w:val="12"/>
              </w:rPr>
              <w:t>պտույ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րոպեում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բո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իչ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խմակով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2"/>
                <w:szCs w:val="12"/>
              </w:rPr>
            </w:pPr>
            <w:r>
              <w:rPr>
                <w:rFonts w:cs="Arial" w:ascii="Times Armenian" w:hAnsi="Times Armenian"/>
                <w:sz w:val="12"/>
                <w:szCs w:val="12"/>
              </w:rPr>
              <w:t>4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nb-NO"/>
        </w:rPr>
      </w:pPr>
      <w:r>
        <w:rPr>
          <w:rFonts w:eastAsia="GHEA Grapalat" w:cs="GHEA Grapalat" w:ascii="GHEA Grapalat" w:hAnsi="GHEA Grapalat"/>
          <w:b/>
          <w:sz w:val="22"/>
          <w:szCs w:val="22"/>
          <w:highlight w:val="yellow"/>
          <w:lang w:val="nb-NO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cs="GHEA Grapalat" w:ascii="GHEA Grapalat" w:hAnsi="GHEA Grapalat"/>
          <w:b/>
          <w:color w:val="FF0000"/>
          <w:lang w:val="nb-NO"/>
        </w:rPr>
        <w:t>Ծանոթություն.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պրանքների մատակարարման վայր՝ ք. Աբովյան, զ/մ 70014 (դեղաբազա),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րտադրողի միջազգային հավաստագրի /ISO, GMP, EC կամ այլ/ և /կամ/ արտադրող պետության կողմից տրված համապատասխանության, արտադրության անվտանգության և (կամ) որակի հավաստագիրը և (կամ) որակի վերահսկման հավաստագրի պատճեն: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րտադրող կազմակերպության  (կամ արտադրողի պաշտոնական ներկայացուցչի)՝ կողմից տվյալ ապրանքի համար տրված համապատասխանության և (կամ) որակի հավաստագիրը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իտանելիության ժամկետ ունեցող ապրանքների դեպքում՝ապրանքատեսակները հանձնման պահին պետք է ունենան առնվազն պիտանելիության ժամկետի 1/2-ը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2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№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3-08-30T10:54:00Z</cp:lastPrinted>
  <dcterms:modified xsi:type="dcterms:W3CDTF">2014-10-06T14:18:00Z</dcterms:modified>
  <cp:revision>869</cp:revision>
  <dc:subject/>
  <dc:title/>
</cp:coreProperties>
</file>