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ՇՀԱՇՁԲ-11/3 ՚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ԱՍՀՆ աշխատակազմի ՀՀ բժշկասոցիալական փորձաքննության գործակալությունը, որը գտնվում է ք. Երևան, Արմենակյան 129 հասցեում, ստորև ներկայացնում է ՙ</w:t>
      </w:r>
      <w:r>
        <w:rPr>
          <w:rFonts w:cs="GHEA Grapalat" w:ascii="GHEA Grapalat" w:hAnsi="GHEA Grapalat"/>
          <w:b/>
          <w:szCs w:val="24"/>
          <w:lang w:val="af-ZA"/>
        </w:rPr>
        <w:t>ՇՀԱՇՁԲ-11/3</w:t>
      </w:r>
      <w:r>
        <w:rPr>
          <w:rFonts w:cs="GHEA Grapalat" w:ascii="GHEA Grapalat" w:hAnsi="GHEA Grapalat"/>
          <w:szCs w:val="24"/>
          <w:lang w:val="af-ZA"/>
        </w:rPr>
        <w:t>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8"/>
        <w:gridCol w:w="32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4"/>
        <w:gridCol w:w="177"/>
        <w:gridCol w:w="270"/>
        <w:gridCol w:w="80"/>
        <w:gridCol w:w="180"/>
        <w:gridCol w:w="103"/>
        <w:gridCol w:w="713"/>
        <w:gridCol w:w="7"/>
        <w:gridCol w:w="94"/>
        <w:gridCol w:w="173"/>
        <w:gridCol w:w="16"/>
        <w:gridCol w:w="342"/>
        <w:gridCol w:w="180"/>
        <w:gridCol w:w="192"/>
        <w:gridCol w:w="6"/>
        <w:gridCol w:w="117"/>
        <w:gridCol w:w="50"/>
        <w:gridCol w:w="20"/>
        <w:gridCol w:w="152"/>
        <w:gridCol w:w="265"/>
        <w:gridCol w:w="274"/>
        <w:gridCol w:w="19"/>
        <w:gridCol w:w="260"/>
        <w:gridCol w:w="30"/>
        <w:gridCol w:w="236"/>
        <w:gridCol w:w="377"/>
        <w:gridCol w:w="154"/>
        <w:gridCol w:w="28"/>
        <w:gridCol w:w="186"/>
        <w:gridCol w:w="149"/>
        <w:gridCol w:w="10"/>
        <w:gridCol w:w="194"/>
        <w:gridCol w:w="624"/>
        <w:gridCol w:w="169"/>
        <w:gridCol w:w="903"/>
        <w:gridCol w:w="123"/>
        <w:gridCol w:w="57"/>
      </w:tblGrid>
      <w:tr>
        <w:trPr>
          <w:trHeight w:val="14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ՍՓ ձևաթղթ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23200.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23200.0</w:t>
            </w:r>
          </w:p>
        </w:tc>
        <w:tc>
          <w:tcPr>
            <w:tcW w:w="37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ՍՓ ձևաթղթերի տպա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6.2014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2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Դիմում բժշկասոցիալական փորձաքննության ենթարկելու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7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7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8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Դիմում 16-18 տ երեխաներին բժշկասոցիալական փորձաքննության ենթարկելու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Դիմում  մինչև 16 տ երեխաներին բժշկասոցիալական փորձաքննության ենթարկելու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217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2176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8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որձաքննված անձի ԲՍՓ գործ N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0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0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90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90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38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38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0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0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Վարչական վարույթի անձի մահվան պատճառը արտադրական խեղման, մասնագիտական հիվանդության, ռազմաճակատում գտնվելու, զինծառայության և այլ հանգամանքների հետ կապելու ԲՍՓ գործ N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1900*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1900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նուցում բժշկասոցիալական փորձաքննական որոշման  (ԲՍՓՀ նախագահ)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9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9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110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11080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9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9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ժշկասոցիալական փորձաքննական որոշման քաղվածք N կրկնակի համարակալված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7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5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5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5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5000</w:t>
            </w:r>
          </w:p>
        </w:tc>
      </w:tr>
      <w:tr>
        <w:trPr>
          <w:trHeight w:val="1060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25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1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1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7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37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ժշկասոցիալական փորձաքննական որոշման քաղվածք մասնագիտական աշխատունակության կորստի աստիճանի մասին տոկոսներով   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ՄԱՆԴԱՄԻ ՎԵՐԱԿԱՆԳՆՈՂԱԿԱՆ ԱՆՀԱՏԱԿԱՆ ԾՐԱԳԻՐ /ՎԱԾ/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0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0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2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րչական վարույթ ԲՍՓ գործ N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7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1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1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7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7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6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6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7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1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1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Ձև`  հասցեի փոփոխման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3900*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3900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Տեղեկանք վարչական ակտից (Մահվան պատճառի մասին)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1900*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1900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Ուղեգիր  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5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նուցում բժշկասոցիալական փորձաքննական որոշման մասին  (Վերափորձաքննության բաժնի պետ)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55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55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9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ժշկասոցիալական փորձաքննական որոշման քաղվածք մինչև 18 տ երեխայի N  կրկնակի համարակալված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5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5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նուցում բժշկասոցիալական փորձաքննական որոշման մասին  (Բժշկական կազմակերպություն)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31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31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րչական վարույթ մինչև 18 տ. անձանց ԲՍՓ գործի N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իմում-բողոք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  <w:r>
              <w:rPr>
                <w:rFonts w:cs="Arial" w:ascii="GHEA Grapalat" w:hAnsi="GHEA Grapalat"/>
                <w:sz w:val="20"/>
              </w:rPr>
              <w:t xml:space="preserve"> Դիմում-այլ քաղաքացի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316*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31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երթիկ ՀՀ ԲՍՓ գործակալության վերափորձաքննության բաժնի փորձաքննական խորհրդատվության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երթիկ ՀՀ ԲՍՓ գործակալության ակնաբանական մասնագիտացված ԲՍՓՀ փորձաքննական խորհրդատվության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376*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376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զրակացություն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ծրար 1(225մմ-115մմ)  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4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4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75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75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8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6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56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64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56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6460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ր 2(225մմ-320մմ)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530*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  <w:r>
              <w:rPr>
                <w:rFonts w:cs="Arial" w:ascii="GHEA Grapalat" w:hAnsi="GHEA Grapalat"/>
                <w:sz w:val="16"/>
                <w:szCs w:val="16"/>
                <w:lang w:val="hy-AM" w:eastAsia="en-US"/>
              </w:rPr>
              <w:t>/2530*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Անձի բողոքի հիման վրա հարուցված գործերի հաշվառման գրանցամատյան  (հորիզոնական) 2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7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7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ործակալության նախաձեռնությամբ հարուցված գործերի հաշվառման գրանցամատյան (հորիզոնական) 1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որձաքննական խորհրդատվությունների գրանցամատյան (ուղղահայաց) 20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1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91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Ելից փաստաթղթերի գրանցամատյան (հորիզոնական) 1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7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37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2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2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ռուցվածքային ստորաբաժանումներում տրված փաստաթղթերի մուտքագրման գրանցամատյան (հորիզոնական) 5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32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32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ախարարությունում մուտքագրված և ՀՀ ԲՍՓ գործակալություն ուղարկված գրությունների մուտքագրման գրանցամատյան (հորիզոնական) 5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7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7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ացիների ընդունելության գրանցամատյան (հորիզոնական) 1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6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5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իմումների հիման վրա հարուցված գործերի հաշվառման  գրանցամատյան (հորիզոնական) 20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44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4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4928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4928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73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7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7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07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1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4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4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32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32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րչական ակտերի հաշվառման գրանցամատյան (հորիզոնական) 20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99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499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9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9904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9904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8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8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5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9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9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10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10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վածքները կենսաթոշակ նշանակող մարմիններին հանձնելու գրանցամատյան (ուղղահայաց) 20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րձաքննված անձանց ԲՍՓ գործերի հաշվառման գրանցամատյան (հորիզոնական) 2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97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յբենական գրանցամատյան (ուղղահայաց) 2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3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83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արածքային մարմիններից ԲՍՓ գործերը հանձնելու գրանցամատյան (հորիզոնական) 10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2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նհատական ծրագրերը սոցիալական համալիր /ինտեգրացված/ ծառայության տարածքային կենտրոն հանձնելու գրանցամատյան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8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Հաղորդագրության կտրոնները և ծանուցումները բժշկական կազմակերպություններին հանձնելու գրանցամատյան (ուղղահայաց) 10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4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7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57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36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64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Քաղվածք-տեղեկանքների շարժի գրանցամատյան (հորիզոնական) 3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ՍՓՀ-ների աշխատանքներին բժշկական կազմակերպությունների մասնագետների մասնակցության գրանցամատյան (ուղղահայաց) 5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9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9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37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37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4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72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1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7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6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0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0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ափոխվող և ստացվող ԲՍՓ գործերի շարժի գրանցամատյան (հորիզոնական) 3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5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9896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4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704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4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77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36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ձանց հետազոտման ուղեգրելու գրանցամատյան (հորիզոնական) 3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նային կամ հիվանդանոցային պայմաններում բժծկասոցիալական փորձաքննություն իրականացված անձանց հաշվառման գրանցամատյան (ուղղահայաց) 30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8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2668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01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4132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8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20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5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99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788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արածքային մարմիններում թղթակցության հաշվառման գրանցամատյան /մտից/ (հորիզոնական ) 5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արածքային մարմիններում թղթակցության հաշվառման գրանցամատյան /ելից/ (հորիզոնական ) 5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7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1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Փաստաթղթերի հաշվառման գրանցամատյան (հորիզոնական) 1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4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88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88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2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ացիների դիմումների և առաջարկությունների գրանցամատյան (հորիզոնական) 100 թերթ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7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գադրությունների և հանձնարարականների հաշվառման գրանցամատյան (հորիզոնական)100 թերթ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4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40</w:t>
            </w:r>
          </w:p>
        </w:tc>
      </w:tr>
      <w:tr>
        <w:trPr>
          <w:trHeight w:val="47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նակցություններ են տարվել 3, 5, 6, 11, 12, 14. 19, 21, 23 և 24 չափաբաժինների մաս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ւո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ի ներկայացրել ընթացակարգին մասնակցելու դիմ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 գնային առաջարկ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, 25, 26, 27, 28, 29, 30, 36, 37, 38, 41, 45, 46, 47, 48, 49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383376,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383376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, 3, 7, 10, 15, 17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313676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31367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4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,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400,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8, 19,2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316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31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, 6, 11, 12, 13, 14, 18, 21 և 22  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146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146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, 23, 24, 31, 32, 33, 34, 35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, 40, 42, 43, 44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084990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08499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Cs w:val="24"/>
                <w:lang w:val="es-ES"/>
              </w:rPr>
              <w:t>9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N &lt;&lt;ՇՀԱՇՁԲ-11/3-7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14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000.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, Գ.Քոչար 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tgik59@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1370068728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0517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Yason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8001005608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54033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շտարակ Պոլիգրաֆիական գործարան&gt; ՓԲ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շտար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. Աշտարակեցու 54</w:t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o.golovy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034039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001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Լուսաբաց հրատարակչություն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Ռուբինյանց 12/1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lusaba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-22310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45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mism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727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Պարույր Սևակի 47</w:t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blankhrat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0032859-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421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27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րշակունյա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tigranmets2002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001005552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53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8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ՀՀ ԱՍՀ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Artur Avetisyan</cp:lastModifiedBy>
  <cp:lastPrinted>2012-09-28T09:58:00Z</cp:lastPrinted>
  <dcterms:modified xsi:type="dcterms:W3CDTF">2014-10-03T07:09:00Z</dcterms:modified>
  <cp:revision>66</cp:revision>
  <dc:subject/>
  <dc:title>Ð²Úî²ð²ðàôÂÚàôÜ ´²ò  ÀÜÂ²ò²Î²ðàì  ÜàôØ   Î²î²ðºÈàô  Ø²êÆÜ</dc:title>
</cp:coreProperties>
</file>