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</w:t>
      </w: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567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</w:rPr>
        <w:t>հոկ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-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 արձանագրությամբ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ԼՄՍՔ-ՊԸԱՇՁԲ-14/7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Սպիտակի քաղաքապետանը, որը գտնվում է ք. Սպիտակ, Շահումյան 7 հասցեում, ստորև ներկայացնում է « ՀՀ ԼՄՍՔ-ՊԸԱՇՁԲ-14/7» պարզեցված ընթացակարգը չկայացած հայտարարելու մասին համառոտ տեղեկատվությունը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045"/>
        <w:gridCol w:w="1842"/>
        <w:gridCol w:w="2714"/>
        <w:gridCol w:w="2012"/>
      </w:tblGrid>
      <w:tr>
        <w:trPr>
          <w:trHeight w:val="22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7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N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Սպիտակի քաղաքապետարանի վարչական շենքի վերանորոգման աշխատանքն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33"/>
        <w:ind w:firstLine="567"/>
        <w:jc w:val="both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33"/>
        <w:ind w:firstLine="284"/>
        <w:jc w:val="both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Սույ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հետ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կապված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լրացուցիչ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ստանալ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համար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եք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դիմել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Սպիտակի քաղաքապետարանի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ru-RU"/>
        </w:rPr>
        <w:t>գնումներ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ru-RU"/>
        </w:rPr>
        <w:t>համակարգող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ru-RU"/>
        </w:rPr>
        <w:t>Ա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n-US"/>
        </w:rPr>
        <w:t>զգանուշ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Ֆրանգ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ru-RU"/>
        </w:rPr>
        <w:t>յանին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255 2-25-00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lang w:val="af-ZA"/>
        </w:rPr>
        <w:t>Էլ</w:t>
      </w:r>
      <w:r>
        <w:rPr>
          <w:rFonts w:cs="GHEA Grapalat" w:ascii="GHEA Grapalat" w:hAnsi="GHEA Grapalat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municipalityspitak@gmail.com</w:t>
      </w:r>
    </w:p>
    <w:p>
      <w:pPr>
        <w:pStyle w:val="33"/>
        <w:spacing w:before="0" w:after="240"/>
        <w:ind w:firstLine="708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en-US"/>
        </w:rPr>
        <w:t>Սպիտակ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89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40:00Z</dcterms:created>
  <dc:creator>NAT</dc:creator>
  <dc:description/>
  <cp:keywords/>
  <dc:language>en-US</dc:language>
  <cp:lastModifiedBy>user</cp:lastModifiedBy>
  <cp:lastPrinted>2014-09-27T11:41:00Z</cp:lastPrinted>
  <dcterms:modified xsi:type="dcterms:W3CDTF">2014-10-06T10:46:00Z</dcterms:modified>
  <cp:revision>4</cp:revision>
  <dc:subject/>
  <dc:title>Ð²Úî²ð²ðàôÂÚàôÜ ´²ò  ÀÜÂ²ò²Î²ðàì  ÜàôØ   Î²î²ðºÈàô  Ø²êÆÜ</dc:title>
</cp:coreProperties>
</file>