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ՓԱԿ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 ԿՆՔՎԱԾ ՊԱՅՄԱՆԱԳՐԵՐԻ ՄԱՍԻՆ    ԸՆԹԱՑԱԿԱՐԳԻ ԾԱԾԿԱԳԻՐԸ՝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 xml:space="preserve">“ԳԱԿ-ՇՀԱՊՁԲ-11/7- ՀՀ ՊՆ ՆՏԱԴ-ՇՀԱՊՁԲ-4/13» </w:t>
      </w:r>
    </w:p>
    <w:p>
      <w:pPr>
        <w:pStyle w:val="Normal"/>
        <w:spacing w:before="0" w:after="240"/>
        <w:ind w:left="-270" w:hanging="90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  <w:t>Պատվիրատուն` ՀՀ պաշտպանության նախարարությունը, որը գտնվում է ք. Երևան, Բագրևանդի 5 հասցեում, ստորև ներկայացնում է “ԳԱԿ-ՇՀԱՊՁԲ-11/7- ՀՀ ՊՆ ՆՏԱԴ-ՇՀԱՊՁԲ-4/13» ծածկագրով հայտարարված փակ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68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6"/>
        <w:gridCol w:w="10"/>
        <w:gridCol w:w="166"/>
        <w:gridCol w:w="295"/>
        <w:gridCol w:w="80"/>
        <w:gridCol w:w="61"/>
        <w:gridCol w:w="12"/>
        <w:gridCol w:w="171"/>
        <w:gridCol w:w="331"/>
        <w:gridCol w:w="126"/>
        <w:gridCol w:w="40"/>
        <w:gridCol w:w="232"/>
        <w:gridCol w:w="117"/>
        <w:gridCol w:w="35"/>
        <w:gridCol w:w="230"/>
        <w:gridCol w:w="108"/>
        <w:gridCol w:w="67"/>
        <w:gridCol w:w="656"/>
        <w:gridCol w:w="228"/>
        <w:gridCol w:w="87"/>
        <w:gridCol w:w="114"/>
        <w:gridCol w:w="103"/>
        <w:gridCol w:w="162"/>
        <w:gridCol w:w="338"/>
        <w:gridCol w:w="105"/>
        <w:gridCol w:w="17"/>
        <w:gridCol w:w="298"/>
        <w:gridCol w:w="88"/>
        <w:gridCol w:w="64"/>
        <w:gridCol w:w="156"/>
        <w:gridCol w:w="379"/>
        <w:gridCol w:w="71"/>
        <w:gridCol w:w="90"/>
        <w:gridCol w:w="24"/>
        <w:gridCol w:w="450"/>
        <w:gridCol w:w="64"/>
        <w:gridCol w:w="16"/>
        <w:gridCol w:w="460"/>
        <w:gridCol w:w="66"/>
        <w:gridCol w:w="38"/>
        <w:gridCol w:w="436"/>
        <w:gridCol w:w="360"/>
        <w:gridCol w:w="90"/>
        <w:gridCol w:w="66"/>
        <w:gridCol w:w="350"/>
        <w:gridCol w:w="124"/>
        <w:gridCol w:w="80"/>
        <w:gridCol w:w="95"/>
        <w:gridCol w:w="720"/>
        <w:gridCol w:w="252"/>
        <w:gridCol w:w="113"/>
        <w:gridCol w:w="445"/>
        <w:gridCol w:w="455"/>
        <w:gridCol w:w="798"/>
        <w:gridCol w:w="1251"/>
        <w:gridCol w:w="1251"/>
        <w:gridCol w:w="1251"/>
        <w:gridCol w:w="1259"/>
      </w:tblGrid>
      <w:tr>
        <w:trPr>
          <w:trHeight w:val="1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-բաժնի համարը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 xml:space="preserve">Նախահաշվային գինը </w:t>
            </w:r>
          </w:p>
        </w:tc>
        <w:tc>
          <w:tcPr>
            <w:tcW w:w="27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3150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յմանագրով նախտեսված համառոտ նկարագրությունը  (տեխնիկական բնութագիր)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4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/ՀՀ դրամ/</w:t>
            </w:r>
          </w:p>
        </w:tc>
        <w:tc>
          <w:tcPr>
            <w:tcW w:w="27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4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7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Ø»ÏáõëÇã äìÊ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02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02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53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53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Ø»ÏáõëÇã äìÊ, </w:t>
            </w:r>
            <w:r>
              <w:rPr>
                <w:rFonts w:cs="Arial" w:ascii="GHEA Grapalat" w:hAnsi="GHEA Grapalat"/>
                <w:sz w:val="6"/>
                <w:szCs w:val="6"/>
              </w:rPr>
              <w:t>Օղակաձև Հոսանքի մեկուսացման համար տարբեր երկարության և լայնության գլանափաթեթներով պոլիմերային ժապավեն, կապույտ կամ սև գույնի</w:t>
            </w:r>
          </w:p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Ø»ÏáõëÇã äìÊ, </w:t>
            </w:r>
            <w:r>
              <w:rPr>
                <w:rFonts w:cs="Arial" w:ascii="GHEA Grapalat" w:hAnsi="GHEA Grapalat"/>
                <w:sz w:val="6"/>
                <w:szCs w:val="6"/>
              </w:rPr>
              <w:t>Օղակաձև Հոսանքի մեկուսացման համար տարբեր երկարության և լայնության գլանափաթեթներով պոլիմերային ժապավեն, կապույտ կամ սև գույնի</w:t>
            </w:r>
          </w:p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Ø»ÏáõëÇã ÏïáñÇ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39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39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8365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8365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Ø»ÏáõëÇã ÏïáñÇ, </w:t>
            </w:r>
            <w:r>
              <w:rPr>
                <w:rFonts w:cs="Arial" w:ascii="GHEA Grapalat" w:hAnsi="GHEA Grapalat"/>
                <w:sz w:val="6"/>
                <w:szCs w:val="6"/>
              </w:rPr>
              <w:t>երկարությունը 15մետրից ոչ պակաս, լայնությունը 18մմ-40մմ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Ø»ÏáõëÇã ÏïáñÇ, </w:t>
            </w:r>
            <w:r>
              <w:rPr>
                <w:rFonts w:cs="Arial" w:ascii="GHEA Grapalat" w:hAnsi="GHEA Grapalat"/>
                <w:sz w:val="6"/>
                <w:szCs w:val="6"/>
              </w:rPr>
              <w:t>երկարությունը 15մետրից ոչ պակաս, լայնությունը 18մմ-40մմ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ÎÉÇÝ·ñÇï 1.0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92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92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ÉÇÝ·ñÇï 1.0ÙÙ, </w:t>
            </w:r>
            <w:r>
              <w:rPr>
                <w:rFonts w:cs="Arial" w:ascii="GHEA Grapalat" w:hAnsi="GHEA Grapalat"/>
                <w:sz w:val="6"/>
                <w:szCs w:val="6"/>
              </w:rPr>
              <w:t>հաստությունը 1մմ , մեկ կտորի լիստի չափսերը ոչ պակաս 500x500մմ,Մակնիշը ՊՄԲ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ÉÇÝ·ñÇï 1.0ÙÙ, </w:t>
            </w:r>
            <w:r>
              <w:rPr>
                <w:rFonts w:cs="Arial" w:ascii="GHEA Grapalat" w:hAnsi="GHEA Grapalat"/>
                <w:sz w:val="6"/>
                <w:szCs w:val="6"/>
              </w:rPr>
              <w:t>հաստությունը 1մմ , մեկ կտորի լիստի չափսերը ոչ պակաս 500x500մմ,Մակնիշը ՊՄԲ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ÎÉÇÝ·ñÇï 1.5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8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8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ÉÇÝ·ñÇï 1.5ÙÙ, </w:t>
            </w:r>
            <w:r>
              <w:rPr>
                <w:rFonts w:cs="Arial" w:ascii="GHEA Grapalat" w:hAnsi="GHEA Grapalat"/>
                <w:sz w:val="6"/>
                <w:szCs w:val="6"/>
              </w:rPr>
              <w:t>հաստությունը  1.5մմ, մեկ կտորի լիստի չափսերը ոչ պակաս 500x500մմ,Մակնիշը ՊՄԲ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ÉÇÝ·ñÇï 1.5ÙÙ, </w:t>
            </w:r>
            <w:r>
              <w:rPr>
                <w:rFonts w:cs="Arial" w:ascii="GHEA Grapalat" w:hAnsi="GHEA Grapalat"/>
                <w:sz w:val="6"/>
                <w:szCs w:val="6"/>
              </w:rPr>
              <w:t>հաստությունը  1.5մմ, մեկ կտորի լիստի չափսերը ոչ պակաս 500x500մմ,Մակնիշը ՊՄԲ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¶»ñÙ»ïÇÏ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7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8"/>
                <w:szCs w:val="8"/>
              </w:rPr>
              <w:t>7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¶»ñÙ»ïÇÏ, </w:t>
            </w:r>
            <w:r>
              <w:rPr>
                <w:rFonts w:cs="Arial" w:ascii="GHEA Grapalat" w:hAnsi="GHEA Grapalat"/>
                <w:sz w:val="6"/>
                <w:szCs w:val="6"/>
              </w:rPr>
              <w:t>տյուբիկի քաշը 80գ. ոչ պակաս, մեկ կոմպոնենտից, ջերմային դիապազոն -60 +260 C, Սիլիկոնային, ջերմադիմացկուն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¶»ñÙ»ïÇÏ, </w:t>
            </w:r>
            <w:r>
              <w:rPr>
                <w:rFonts w:cs="Arial" w:ascii="GHEA Grapalat" w:hAnsi="GHEA Grapalat"/>
                <w:sz w:val="6"/>
                <w:szCs w:val="6"/>
              </w:rPr>
              <w:t>տյուբիկի քաշը 80գ. ոչ պակաս, մեկ կոմպոնենտից, ջերմային դիապազոն -60 +260 C, Սիլիկոնային, ջերմադիմացկուն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6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Ð»ÕÛáõë Ø6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8"/>
                <w:szCs w:val="8"/>
              </w:rPr>
              <w:t>14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4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Ð»ÕÛáõë Ø6, </w:t>
            </w:r>
            <w:r>
              <w:rPr>
                <w:rFonts w:cs="Arial" w:ascii="GHEA Grapalat" w:hAnsi="GHEA Grapalat"/>
                <w:sz w:val="6"/>
                <w:szCs w:val="6"/>
              </w:rPr>
              <w:t>ԳՕՍՏ 7798-70, չափսը Մ6, երկարությունը ոչ պակաս 15մմ-ից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Ð»ÕÛáõë Ø6, </w:t>
            </w:r>
            <w:r>
              <w:rPr>
                <w:rFonts w:cs="Arial" w:ascii="GHEA Grapalat" w:hAnsi="GHEA Grapalat"/>
                <w:sz w:val="6"/>
                <w:szCs w:val="6"/>
              </w:rPr>
              <w:t>ԳՕՍՏ 7798-70, չափսը Մ6, երկարությունը ոչ պակաս 15մմ-ից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7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Ð»ÕÛáõë Ø8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4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4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Ð»ÕÛáõë Ø8, </w:t>
            </w:r>
            <w:r>
              <w:rPr>
                <w:rFonts w:cs="Arial" w:ascii="GHEA Grapalat" w:hAnsi="GHEA Grapalat"/>
                <w:sz w:val="6"/>
                <w:szCs w:val="6"/>
              </w:rPr>
              <w:t>ԳՕՍՏ 7798-70, չափսը Մ8, երկարությունը ոչ պակաս 15մմ-ից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Ð»ÕÛáõë Ø8, </w:t>
            </w:r>
            <w:r>
              <w:rPr>
                <w:rFonts w:cs="Arial" w:ascii="GHEA Grapalat" w:hAnsi="GHEA Grapalat"/>
                <w:sz w:val="6"/>
                <w:szCs w:val="6"/>
              </w:rPr>
              <w:t>ԳՕՍՏ 7798-70, չափսը Մ8, երկարությունը ոչ պակաս 15մմ-ից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8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Ð»ÕÛáõë Ø12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4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4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Ð»ÕÛáõë Ø12, </w:t>
            </w:r>
            <w:r>
              <w:rPr>
                <w:rFonts w:cs="Arial" w:ascii="GHEA Grapalat" w:hAnsi="GHEA Grapalat"/>
                <w:sz w:val="6"/>
                <w:szCs w:val="6"/>
              </w:rPr>
              <w:t>ԳՕՍՏ 7798-70, չափսը Մ12, երկարությունը ոչ պակաս 15մմ-ից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Ð»ÕÛáõë Ø12, </w:t>
            </w:r>
            <w:r>
              <w:rPr>
                <w:rFonts w:cs="Arial" w:ascii="GHEA Grapalat" w:hAnsi="GHEA Grapalat"/>
                <w:sz w:val="6"/>
                <w:szCs w:val="6"/>
              </w:rPr>
              <w:t>ԳՕՍՏ 7798-70, չափսը Մ12, երկարությունը ոչ պակաս 15մմ-ից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9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Ø³Ý»Ï Ø6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8"/>
                <w:szCs w:val="8"/>
              </w:rPr>
              <w:t>7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7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>Ø³Ý»Ï Ø6,</w:t>
            </w:r>
            <w:r>
              <w:rPr>
                <w:rFonts w:cs="Arial" w:ascii="GHEA Grapalat" w:hAnsi="GHEA Grapalat"/>
                <w:sz w:val="6"/>
                <w:szCs w:val="6"/>
              </w:rPr>
              <w:t xml:space="preserve"> ԳՕՍՏ 5915-70, չափսը Մ6, հաստությունը ոչ պակաս 4մմ-ից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>Ø³Ý»Ï Ø6,</w:t>
            </w:r>
            <w:r>
              <w:rPr>
                <w:rFonts w:cs="Arial" w:ascii="GHEA Grapalat" w:hAnsi="GHEA Grapalat"/>
                <w:sz w:val="6"/>
                <w:szCs w:val="6"/>
              </w:rPr>
              <w:t xml:space="preserve"> ԳՕՍՏ 5915-70, չափսը Մ6, հաստությունը ոչ պակաս 4մմ-ից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1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Ø³Ý»Ï Ø8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7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7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Ø³Ý»Ï Ø8, </w:t>
            </w:r>
            <w:r>
              <w:rPr>
                <w:rFonts w:cs="Arial" w:ascii="GHEA Grapalat" w:hAnsi="GHEA Grapalat"/>
                <w:sz w:val="6"/>
                <w:szCs w:val="6"/>
              </w:rPr>
              <w:t>ԳՕՍՏ 5915-70, չափսը Մ8, հաստությունը ոչ պակաս 5մմ-ից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Ø³Ý»Ï Ø8, </w:t>
            </w:r>
            <w:r>
              <w:rPr>
                <w:rFonts w:cs="Arial" w:ascii="GHEA Grapalat" w:hAnsi="GHEA Grapalat"/>
                <w:sz w:val="6"/>
                <w:szCs w:val="6"/>
              </w:rPr>
              <w:t>ԳՕՍՏ 5915-70, չափսը Մ8, հաստությունը ոչ պակաս 5մմ-ից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11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Ø³Ý»Ï Ø1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7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7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Ø³Ý»Ï Ø10, </w:t>
            </w:r>
            <w:r>
              <w:rPr>
                <w:rFonts w:cs="Arial" w:ascii="GHEA Grapalat" w:hAnsi="GHEA Grapalat"/>
                <w:sz w:val="6"/>
                <w:szCs w:val="6"/>
              </w:rPr>
              <w:t>ԳՕՍՏ 5915-70, չափսը Մ10, հաստությունը ոչ պակաս 6մմ-ից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Ø³Ý»Ï Ø10, </w:t>
            </w:r>
            <w:r>
              <w:rPr>
                <w:rFonts w:cs="Arial" w:ascii="GHEA Grapalat" w:hAnsi="GHEA Grapalat"/>
                <w:sz w:val="6"/>
                <w:szCs w:val="6"/>
              </w:rPr>
              <w:t>ԳՕՍՏ 5915-70, չափսը Մ10, հաստությունը ոչ պակաս 6մմ-ից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12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î³÷áÕ³Ï ü6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³÷áÕ³Ï ü6, </w:t>
            </w:r>
            <w:r>
              <w:rPr>
                <w:rFonts w:cs="Arial" w:ascii="GHEA Grapalat" w:hAnsi="GHEA Grapalat"/>
                <w:sz w:val="6"/>
                <w:szCs w:val="6"/>
              </w:rPr>
              <w:t>ԳՕՍՏ 11371-78, անցքի տրամագիծը 6.4մմ, արտաքին տրամագիծը 12.5մմ ոչ պակաս, հաստությունը 1.6 մմ ոչ պակաս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³÷áÕ³Ï ü6, </w:t>
            </w:r>
            <w:r>
              <w:rPr>
                <w:rFonts w:cs="Arial" w:ascii="GHEA Grapalat" w:hAnsi="GHEA Grapalat"/>
                <w:sz w:val="6"/>
                <w:szCs w:val="6"/>
              </w:rPr>
              <w:t>ԳՕՍՏ 11371-78, անցքի տրամագիծը 6.4մմ, արտաքին տրամագիծը 12.5մմ ոչ պակաս, հաստությունը 1.6 մմ ոչ պակաս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13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î³÷áÕ³Ï ü8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³÷áÕ³Ï ü8, </w:t>
            </w:r>
            <w:r>
              <w:rPr>
                <w:rFonts w:cs="Arial" w:ascii="GHEA Grapalat" w:hAnsi="GHEA Grapalat"/>
                <w:sz w:val="6"/>
                <w:szCs w:val="6"/>
              </w:rPr>
              <w:t>ԳՕՍՏ 11371-78, անցքի տրամագիծը 8.4մմ, արտաքին տրամագիծը 17մմ ոչ պակաս, հաստությունը 1.6 մմ ոչ պակաս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³÷áÕ³Ï ü8, </w:t>
            </w:r>
            <w:r>
              <w:rPr>
                <w:rFonts w:cs="Arial" w:ascii="GHEA Grapalat" w:hAnsi="GHEA Grapalat"/>
                <w:sz w:val="6"/>
                <w:szCs w:val="6"/>
              </w:rPr>
              <w:t>ԳՕՍՏ 11371-78, անցքի տրամագիծը 8.4մմ, արտաքին տրամագիծը 17մմ ոչ պակաս, հաստությունը 1.6 մմ ոչ պակաս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14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î³÷áÕ³Ï ü1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³÷áÕ³Ï ü10, </w:t>
            </w:r>
            <w:r>
              <w:rPr>
                <w:rFonts w:cs="Arial" w:ascii="GHEA Grapalat" w:hAnsi="GHEA Grapalat"/>
                <w:sz w:val="6"/>
                <w:szCs w:val="6"/>
              </w:rPr>
              <w:t>ԳՕՍՏ 11371-78, անցքի տրամագիծը 10.5մմ, արտաքին տրամագիծը 21մմ ոչ պակաս, հաստությունը 1.5 մմ ոչ պակաս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³÷áÕ³Ï ü10, </w:t>
            </w:r>
            <w:r>
              <w:rPr>
                <w:rFonts w:cs="Arial" w:ascii="GHEA Grapalat" w:hAnsi="GHEA Grapalat"/>
                <w:sz w:val="6"/>
                <w:szCs w:val="6"/>
              </w:rPr>
              <w:t>ԳՕՍՏ 11371-78, անցքի տրամագիծը 10.5մմ, արտաքին տրամագիծը 21մմ ոչ պակաս, հաստությունը 1.5 մմ ոչ պակաս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15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î³÷áÕ³Ï ü12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³÷áÕ³Ï ü12, </w:t>
            </w:r>
            <w:r>
              <w:rPr>
                <w:rFonts w:cs="Arial" w:ascii="GHEA Grapalat" w:hAnsi="GHEA Grapalat"/>
                <w:sz w:val="6"/>
                <w:szCs w:val="6"/>
              </w:rPr>
              <w:t>ԳՕՍՏ 11371-78, անցքի տրամագիծը 13մմ, արտաքին տրամագիծը 24մմ ոչ պակաս, հաստությունը 1.6 մմ ոչ պակաս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³÷áÕ³Ï ü12, </w:t>
            </w:r>
            <w:r>
              <w:rPr>
                <w:rFonts w:cs="Arial" w:ascii="GHEA Grapalat" w:hAnsi="GHEA Grapalat"/>
                <w:sz w:val="6"/>
                <w:szCs w:val="6"/>
              </w:rPr>
              <w:t>ԳՕՍՏ 11371-78, անցքի տրամագիծը 13մմ, արտաքին տրամագիծը 24մմ ոչ պակաս, հաստությունը 1.6 մմ ոչ պակաս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16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ÂáõÕÃ Ù³ÙÉ³Í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Ù</w:t>
            </w:r>
            <w:r>
              <w:rPr>
                <w:rFonts w:cs="Arial CYR"/>
                <w:sz w:val="8"/>
                <w:szCs w:val="8"/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4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4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ÂáõÕÃ Ù³ÙÉ³Í, </w:t>
            </w:r>
            <w:r>
              <w:rPr>
                <w:rFonts w:cs="Arial" w:ascii="GHEA Grapalat" w:hAnsi="GHEA Grapalat"/>
                <w:sz w:val="6"/>
                <w:szCs w:val="6"/>
              </w:rPr>
              <w:t>ԳՕՍՏ 9347-74, մակնիշը Ա, երկարությունը 1500 մմ, լայնությունը 1000 մմ, հաստությունը 2 մմ ոչ պակաս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ÂáõÕÃ Ù³ÙÉ³Í, </w:t>
            </w:r>
            <w:r>
              <w:rPr>
                <w:rFonts w:cs="Arial" w:ascii="GHEA Grapalat" w:hAnsi="GHEA Grapalat"/>
                <w:sz w:val="6"/>
                <w:szCs w:val="6"/>
              </w:rPr>
              <w:t>ԳՕՍՏ 9347-74, մակնիշը Ա, երկարությունը 1500 մմ, լայնությունը 1000 մմ, հաստությունը 2 մմ ոչ պակաս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17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Î³ñµÇ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4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4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³ñµÇ¹, </w:t>
            </w:r>
            <w:r>
              <w:rPr>
                <w:rFonts w:cs="Arial" w:ascii="GHEA Grapalat" w:hAnsi="GHEA Grapalat"/>
                <w:sz w:val="6"/>
                <w:szCs w:val="6"/>
              </w:rPr>
              <w:t>ԳՕՍՏ 1460-81, Կալցիումի կարբիդ` CaC</w:t>
            </w:r>
            <w:r>
              <w:rPr>
                <w:rFonts w:cs="Arial" w:ascii="GHEA Grapalat" w:hAnsi="GHEA Grapalat"/>
                <w:sz w:val="6"/>
                <w:szCs w:val="6"/>
                <w:vertAlign w:val="subscript"/>
              </w:rPr>
              <w:t>2</w:t>
            </w:r>
            <w:r>
              <w:rPr>
                <w:rFonts w:cs="Arial" w:ascii="GHEA Grapalat" w:hAnsi="GHEA Grapalat"/>
                <w:sz w:val="6"/>
                <w:szCs w:val="6"/>
              </w:rPr>
              <w:t xml:space="preserve"> , 50կգ-նոց մետաղյա տարաներով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³ñµÇ¹, </w:t>
            </w:r>
            <w:r>
              <w:rPr>
                <w:rFonts w:cs="Arial" w:ascii="GHEA Grapalat" w:hAnsi="GHEA Grapalat"/>
                <w:sz w:val="6"/>
                <w:szCs w:val="6"/>
              </w:rPr>
              <w:t>ԳՕՍՏ 1460-81, Կալցիումի կարբիդ` CaC</w:t>
            </w:r>
            <w:r>
              <w:rPr>
                <w:rFonts w:cs="Arial" w:ascii="GHEA Grapalat" w:hAnsi="GHEA Grapalat"/>
                <w:sz w:val="6"/>
                <w:szCs w:val="6"/>
                <w:vertAlign w:val="subscript"/>
              </w:rPr>
              <w:t>2</w:t>
            </w:r>
            <w:r>
              <w:rPr>
                <w:rFonts w:cs="Arial" w:ascii="GHEA Grapalat" w:hAnsi="GHEA Grapalat"/>
                <w:sz w:val="6"/>
                <w:szCs w:val="6"/>
              </w:rPr>
              <w:t xml:space="preserve"> , 50կգ-նոց մետաղյա տարաներով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18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12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7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7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12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12մմ ԳՕՍՏ 8560-78, ձողերի երկարությունը ոչ պակաս 0.5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12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12մմ ԳՕՍՏ 8560-78, ձողերի երկարությունը ոչ պակաս 0.5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19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14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8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8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14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14մմ ԳՕՍՏ 8560-78, ձողերի երկարությունը ոչ պակաս 0.5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14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14մմ ԳՕՍՏ 8560-78, ձողերի երկարությունը ոչ պակաս 0.5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2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19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5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5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19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19մմ ԳՕՍՏ 8560-78, ձողերի երկարությունը ոչ պակաս 0.5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19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19մմ ԳՕՍՏ 8560-78, ձողերի երկարությունը ոչ պակաս 0.5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21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24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95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95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66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66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24ÙÙ, 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24մմ ԳՕՍՏ 8560-78, ձողերի երկարությունը ոչ պակաս 0.5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24ÙÙ, 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24մմ ԳՕՍՏ 8560-78, ձողերի երկարությունը ոչ պակաս 0.5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22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28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2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2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84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84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28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28մմ ԳՕՍՏ 8560-78, ձողերի երկարությունը ոչ պակաս 0.5 մետրից,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28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28մմ ԳՕՍՏ 8560-78, ձողերի երկարությունը ոչ պակաս 0.5 մետրից,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23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30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8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8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30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30մմ ԳՕՍՏ 8560-78, ձողերի երկարությունը ոչ պակաս 0.5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30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30մմ ԳՕՍՏ 8560-78, ձողերի երկարությունը ոչ պակաս 0.5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24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32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5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5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6"/>
                <w:szCs w:val="6"/>
              </w:rPr>
            </w:pPr>
            <w:r>
              <w:rPr>
                <w:rFonts w:cs="Arial" w:ascii="GHEA Grapalat" w:hAnsi="GHEA Grapalat"/>
                <w:sz w:val="6"/>
                <w:szCs w:val="6"/>
              </w:rPr>
              <w:t>չափսը b=32մմ ԳՕՍՏ 8560-78, ձողերի երկարությունը ոչ պակաս 0.5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6"/>
                <w:szCs w:val="6"/>
              </w:rPr>
            </w:pPr>
            <w:r>
              <w:rPr>
                <w:rFonts w:cs="Arial" w:ascii="GHEA Grapalat" w:hAnsi="GHEA Grapalat"/>
                <w:sz w:val="6"/>
                <w:szCs w:val="6"/>
              </w:rPr>
              <w:t>չափսը b=32մմ ԳՕՍՏ 8560-78, ձողերի երկարությունը ոչ պակաս 0.5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25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36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8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8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36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36մմ ԳՕՍՏ 8560-78, ձողերի երկարությունը ոչ պակաս 0.5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36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36մմ ԳՕՍՏ 8560-78, ձողերի երկարությունը ոչ պակաս 0.5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26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42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5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5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1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1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42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42մմ ԳՕՍՏ 8560-78, ձողերի երկարությունը ոչ պակաս 0.3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42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42մմ ԳՕՍՏ 8560-78, ձողերի երկարությունը ոչ պակաս 0.3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27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48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4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4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48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48մմ ԳՕՍՏ 8560-78, ձողերի երկարությունը ոչ պակաս 0.3 մետրից,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48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48մմ ԳՕՍՏ 8560-78, ձողերի երկարությունը ոչ պակաս 0.3 մետրից,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28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55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55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55մմ ԳՕՍՏ 8560-78, ձողերի երկարությունը ոչ պակաս 0.3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55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55մմ ԳՕՍՏ 8560-78, ձողերի երկարությունը ոչ պակաս 0.3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29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60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60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60մմ ԳՕՍՏ 8560-78, ձողերի երկարությունը ոչ պակաս 0.3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60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60մմ ԳՕՍՏ 8560-78, ձողերի երկարությունը ոչ պակաս 0.3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²½µ»ëïÛ³ Ã»É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Ù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3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3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²½µ»ëïÛ³ Ã»É, </w:t>
            </w:r>
            <w:r>
              <w:rPr>
                <w:rFonts w:cs="Arial" w:ascii="GHEA Grapalat" w:hAnsi="GHEA Grapalat"/>
                <w:sz w:val="6"/>
                <w:szCs w:val="6"/>
              </w:rPr>
              <w:t>մակնիշը ՇԱՕՆ, ԳՕՍՏ 1779-83, տրամագիծը ոչ պակաս 10մմ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²½µ»ëïÛ³ Ã»É, </w:t>
            </w:r>
            <w:r>
              <w:rPr>
                <w:rFonts w:cs="Arial" w:ascii="GHEA Grapalat" w:hAnsi="GHEA Grapalat"/>
                <w:sz w:val="6"/>
                <w:szCs w:val="6"/>
              </w:rPr>
              <w:t>մակնիշը ՇԱՕՆ, ԳՕՍՏ 1779-83, տրամագիծը ոչ պակաս 10մմ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1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äáÕå³ïÛ³ ÏÉáñ ·É³Ýí³Íù ü8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26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26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äáÕå³ïÛ³ ÏÉáñ ·É³Ýí³Íù ü8, </w:t>
            </w:r>
            <w:r>
              <w:rPr>
                <w:rFonts w:cs="Arial" w:ascii="GHEA Grapalat" w:hAnsi="GHEA Grapalat"/>
                <w:sz w:val="6"/>
                <w:szCs w:val="6"/>
              </w:rPr>
              <w:t>ԳՕՍՏ 7417-75, տրամագիծը-Ֆ=8մմ, ձողի երկարությունը ոչ պակաս 1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äáÕå³ïÛ³ ÏÉáñ ·É³Ýí³Íù ü8, </w:t>
            </w:r>
            <w:r>
              <w:rPr>
                <w:rFonts w:cs="Arial" w:ascii="GHEA Grapalat" w:hAnsi="GHEA Grapalat"/>
                <w:sz w:val="6"/>
                <w:szCs w:val="6"/>
              </w:rPr>
              <w:t>ԳՕՍՏ 7417-75, տրամագիծը-Ֆ=8մմ, ձողի երկարությունը ոչ պակաս 1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2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äáÕå³ïÛ³ ÏÉáñ ·É³Ýí³Íù ü1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89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8"/>
                <w:szCs w:val="8"/>
              </w:rPr>
              <w:t>189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äáÕå³ïÛ³ ÏÉáñ ·É³Ýí³Íù ü10, </w:t>
            </w:r>
            <w:r>
              <w:rPr>
                <w:rFonts w:cs="Arial" w:ascii="GHEA Grapalat" w:hAnsi="GHEA Grapalat"/>
                <w:sz w:val="6"/>
                <w:szCs w:val="6"/>
              </w:rPr>
              <w:t>ԳՕՍՏ 7417-75, տրամագիծը-Ֆ=10մմ, ձողի երկարությունը ոչ պակաս 1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äáÕå³ïÛ³ ÏÉáñ ·É³Ýí³Íù ü10, </w:t>
            </w:r>
            <w:r>
              <w:rPr>
                <w:rFonts w:cs="Arial" w:ascii="GHEA Grapalat" w:hAnsi="GHEA Grapalat"/>
                <w:sz w:val="6"/>
                <w:szCs w:val="6"/>
              </w:rPr>
              <w:t>ԳՕՍՏ 7417-75, տրամագիծը-Ֆ=10մմ, ձողի երկարությունը ոչ պակաս 1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3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sz w:val="8"/>
                <w:szCs w:val="8"/>
              </w:rPr>
              <w:t>äáÕå³ïÛ³ ÏÉáñ ·É³Ýí³Íù ü12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2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2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äáÕå³ïÛ³ ÏÉáñ ·É³Ýí³Íù ü12, </w:t>
            </w:r>
            <w:r>
              <w:rPr>
                <w:rFonts w:cs="Arial" w:ascii="GHEA Grapalat" w:hAnsi="GHEA Grapalat"/>
                <w:sz w:val="6"/>
                <w:szCs w:val="6"/>
              </w:rPr>
              <w:t>ԳՕՍՏ 7417-75, տրամագիծը-Ֆ=12մմ, ձողի երկարությունը ոչ պակաս 1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äáÕå³ïÛ³ ÏÉáñ ·É³Ýí³Íù ü12, </w:t>
            </w:r>
            <w:r>
              <w:rPr>
                <w:rFonts w:cs="Arial" w:ascii="GHEA Grapalat" w:hAnsi="GHEA Grapalat"/>
                <w:sz w:val="6"/>
                <w:szCs w:val="6"/>
              </w:rPr>
              <w:t>ԳՕՍՏ 7417-75, տրամագիծը-Ֆ=12մմ, ձողի երկարությունը ոչ պակաս 1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4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äáÕå³ïÛ³ ÏÉáñ ·É³Ýí³Íù ü2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6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6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äáÕå³ïÛ³ ÏÉáñ ·É³Ýí³Íù ü20, </w:t>
            </w:r>
            <w:r>
              <w:rPr>
                <w:rFonts w:cs="Arial" w:ascii="GHEA Grapalat" w:hAnsi="GHEA Grapalat"/>
                <w:sz w:val="6"/>
                <w:szCs w:val="6"/>
              </w:rPr>
              <w:t>ԳՕՍՏ 7417-75, տրամագիծը-Ֆ=20մմ, ձողի երկարությունը ոչ պակաս 1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äáÕå³ïÛ³ ÏÉáñ ·É³Ýí³Íù ü20, </w:t>
            </w:r>
            <w:r>
              <w:rPr>
                <w:rFonts w:cs="Arial" w:ascii="GHEA Grapalat" w:hAnsi="GHEA Grapalat"/>
                <w:sz w:val="6"/>
                <w:szCs w:val="6"/>
              </w:rPr>
              <w:t>ԳՕՍՏ 7417-75, տրամագիծը-Ֆ=20մմ, ձողի երկարությունը ոչ պակաս 1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5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äáÕå³ïÛ³ ÃÇÃ»Õ 1000x2000x2.5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1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1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äáÕå³ïÛ³ ÃÇÃ»Õ 1000x2000x2.5, </w:t>
            </w:r>
            <w:r>
              <w:rPr>
                <w:rFonts w:cs="Arial" w:ascii="GHEA Grapalat" w:hAnsi="GHEA Grapalat"/>
                <w:sz w:val="6"/>
                <w:szCs w:val="6"/>
              </w:rPr>
              <w:t>ԳՕՍՏ 19903-74, երկարությունը 2000 մմ, լայնությունը 1000 մմ, հաստությունը 2.5 մմ, նյութը-պողպատ 3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äáÕå³ïÛ³ ÃÇÃ»Õ 1000x2000x2.5, </w:t>
            </w:r>
            <w:r>
              <w:rPr>
                <w:rFonts w:cs="Arial" w:ascii="GHEA Grapalat" w:hAnsi="GHEA Grapalat"/>
                <w:sz w:val="6"/>
                <w:szCs w:val="6"/>
              </w:rPr>
              <w:t>ԳՕՍՏ 19903-74, երկարությունը 2000 մմ, լայնությունը 1000 մմ, հաստությունը 2.5 մմ, նյութը-պողպատ 3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6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²ÝÏÛáõÝ³Ï åáÕå³ïÛ³ 20x20x3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65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65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²ÝÏÛáõÝ³Ï åáÕå³ïÛ³ 20x20x3, </w:t>
            </w:r>
            <w:r>
              <w:rPr>
                <w:rFonts w:cs="Arial" w:ascii="GHEA Grapalat" w:hAnsi="GHEA Grapalat"/>
                <w:sz w:val="6"/>
                <w:szCs w:val="6"/>
              </w:rPr>
              <w:t>ԳՕՍՏ 8509-93, կողմերի չափսերը 20 մմ, հաստությունը 3 մմ, երկարությունը 5 մետրից ոչ պակաս, նյութը-պողպատ-3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²ÝÏÛáõÝ³Ï åáÕå³ïÛ³ 20x20x3, </w:t>
            </w:r>
            <w:r>
              <w:rPr>
                <w:rFonts w:cs="Arial" w:ascii="GHEA Grapalat" w:hAnsi="GHEA Grapalat"/>
                <w:sz w:val="6"/>
                <w:szCs w:val="6"/>
              </w:rPr>
              <w:t>ԳՕՍՏ 8509-93, կողմերի չափսերը 20 մմ, հաստությունը 3 մմ, երկարությունը 5 մետրից ոչ պակաս, նյութը-պողպատ-3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7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Ç Å³å³í»Ý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Ù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45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45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Ç Å³å³í»Ý, </w:t>
            </w:r>
            <w:r>
              <w:rPr>
                <w:rFonts w:cs="Arial" w:ascii="GHEA Grapalat" w:hAnsi="GHEA Grapalat"/>
                <w:sz w:val="6"/>
                <w:szCs w:val="6"/>
              </w:rPr>
              <w:t>լայնությունը 4մմ ոչ պակաս, հաստությունը 0.5մմ ոչ պակաս, նյութը ցածր ածխածնային պող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Ç Å³å³í»Ý, </w:t>
            </w:r>
            <w:r>
              <w:rPr>
                <w:rFonts w:cs="Arial" w:ascii="GHEA Grapalat" w:hAnsi="GHEA Grapalat"/>
                <w:sz w:val="6"/>
                <w:szCs w:val="6"/>
              </w:rPr>
              <w:t>լայնությունը 4մմ ոչ պակաս, հաստությունը 0.5մմ ոչ պակաս, նյութը ցածր ածխածնային պող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8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1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75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75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1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0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1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0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9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14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85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85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14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4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14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4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18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97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97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18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8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18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8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1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25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12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12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25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25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25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25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2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31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2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2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31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31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31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31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3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44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27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27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44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44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44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44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4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54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18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18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54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54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54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54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5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6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22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22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6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60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6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60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6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66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3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3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66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66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66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66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7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73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42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42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73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73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73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73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8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86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6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6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86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86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86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86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9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92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96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96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92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92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92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92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12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7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7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12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2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12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2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1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16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875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875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16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6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16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6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2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2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2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20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2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20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3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25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2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2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25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25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25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25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4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35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7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7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35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35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35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35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5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4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7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7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4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40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4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40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6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5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6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6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5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50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5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50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7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6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6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60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6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60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8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7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62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62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7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70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7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70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9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8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8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8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8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80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8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80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6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9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88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88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9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90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9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90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61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10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96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96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10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00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10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00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62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ÎïñáÕ ëÏ³í³é³Ï 180x2.5x22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7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7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6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6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ïñáÕ ëÏ³í³é³Ï 180x2.5x22, </w:t>
            </w:r>
            <w:r>
              <w:rPr>
                <w:rFonts w:cs="Arial" w:ascii="GHEA Grapalat" w:hAnsi="GHEA Grapalat"/>
                <w:sz w:val="6"/>
                <w:szCs w:val="6"/>
              </w:rPr>
              <w:t>արտաքին տրամագիծը 180մմ, ներքին տրամագիծը 22մմ, հաստությունը ոչ պակաս 2.5մմ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ïñáÕ ëÏ³í³é³Ï 180x2.5x22, </w:t>
            </w:r>
            <w:r>
              <w:rPr>
                <w:rFonts w:cs="Arial" w:ascii="GHEA Grapalat" w:hAnsi="GHEA Grapalat"/>
                <w:sz w:val="6"/>
                <w:szCs w:val="6"/>
              </w:rPr>
              <w:t>արտաքին տրամագիծը 180մմ, ներքին տրամագիծը 22մմ, հաստությունը ոչ պակաս 2.5մմ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color w:val="000000"/>
                <w:sz w:val="8"/>
                <w:szCs w:val="8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41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Արտաբյուջե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41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b/>
                <w:color w:val="000000"/>
                <w:sz w:val="10"/>
                <w:szCs w:val="10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>Ապրանքը ներառված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>ՀՀ կառավարության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>.12.13թ. N 1414-Ն որոշմամբ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 և 2014թ. Պետական բյուջեյով նախատեսված հատկացումների ներքին հոդվածային  բերաբաշխման համաձայնության  մասին 23.07.2014թ, թիվ 2 ծանուցագրով</w:t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3,485,000</w:t>
            </w:r>
          </w:p>
        </w:tc>
      </w:tr>
      <w:tr>
        <w:trPr>
          <w:trHeight w:val="43" w:hRule="atLeast"/>
        </w:trPr>
        <w:tc>
          <w:tcPr>
            <w:tcW w:w="56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4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3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-ը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եպտեմբեր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2014 Ã.</w:t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5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4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5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5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5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20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8"/>
                <w:szCs w:val="8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775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775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55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55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53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53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379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3790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379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379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8712.5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8712.5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742.5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742.5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245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245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126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126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126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126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0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0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04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04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8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8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8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8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5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5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5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5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1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1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7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7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7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7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85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85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85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85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666.67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666.67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33.33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33.33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1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1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1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1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4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4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08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08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4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4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08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08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4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4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08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08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24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24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488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488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24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24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488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488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24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24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488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488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9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9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9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9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10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10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52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52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37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37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37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37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125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125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125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125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25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25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85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85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91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91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9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0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0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05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05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1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1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86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86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6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6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6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6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2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0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0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0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0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8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8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2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2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2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2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3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94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94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88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88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2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28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675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675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35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35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1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1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94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94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88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88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2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28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6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825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825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825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825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8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6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6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6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6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0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1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6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6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2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2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92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92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2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6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6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6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6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8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8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88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88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8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8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8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8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2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2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84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84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4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8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8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8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8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2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2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84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84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9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9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9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9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5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5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9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9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494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494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6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7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5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5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5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5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8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5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5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5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5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9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5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5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5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5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0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75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75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75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75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1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375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375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75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75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125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125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0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0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0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0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3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5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5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5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5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18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18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18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18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5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0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0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0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0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6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0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0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0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0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7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40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40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40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40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8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60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60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60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60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9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96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96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96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96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1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2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75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75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75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75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3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250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250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25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25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4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625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625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625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625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5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250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250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25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25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6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7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8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800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800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80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8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9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400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400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40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4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0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200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200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20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2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1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400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400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40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4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2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00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00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00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600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6000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60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6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Ձ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կրտիչ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հարյանը ԱԱՀ չի վճարում: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9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7"/>
                <w:szCs w:val="7"/>
              </w:rPr>
              <w:t>նման</w:t>
            </w:r>
            <w:r>
              <w:rPr>
                <w:rFonts w:cs="Arial Armenian" w:ascii="Arial Armenian" w:hAnsi="Arial Armenian"/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ընթացակարգում</w:t>
            </w:r>
            <w:r>
              <w:rPr>
                <w:rFonts w:cs="Arial Armenian" w:ascii="Arial Armenian" w:hAnsi="Arial Armenian"/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7"/>
                <w:szCs w:val="7"/>
              </w:rPr>
              <w:t>նումների</w:t>
            </w:r>
            <w:r>
              <w:rPr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ոլորտը</w:t>
            </w:r>
            <w:r>
              <w:rPr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կարգավորող</w:t>
            </w:r>
            <w:r>
              <w:rPr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օրենսդրությամբ</w:t>
            </w:r>
            <w:r>
              <w:rPr>
                <w:sz w:val="7"/>
                <w:szCs w:val="7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մասնակիցների միջև գների նվազեցման նպատակով  18, 22, 26, 27, 28, 29, 30-րդ չափաբաժինների մասով առաջարկված գները գերազանցում էի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սահմանված կարգով և ժամկետբեևում մասնակիցների 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7"/>
                <w:szCs w:val="7"/>
              </w:rPr>
              <w:t>Էքսպրես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7"/>
                <w:szCs w:val="7"/>
              </w:rPr>
              <w:t>Շին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7"/>
                <w:szCs w:val="7"/>
              </w:rPr>
              <w:t>ՍՊԸ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-</w:t>
            </w:r>
            <w:r>
              <w:rPr>
                <w:rFonts w:cs="GHEA Grapalat" w:ascii="GHEA Grapalat" w:hAnsi="GHEA Grapalat"/>
                <w:sz w:val="7"/>
                <w:szCs w:val="7"/>
              </w:rPr>
              <w:t>ի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Ա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</w:rPr>
              <w:t>Ձ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Մկրտիչ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Գոհարյանի վարվել է գների նվազեցման միաժամանակյա բանակցոություններ, արդյունքում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7"/>
                <w:szCs w:val="7"/>
              </w:rPr>
              <w:t>Էքսպրես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7"/>
                <w:szCs w:val="7"/>
              </w:rPr>
              <w:t>Շին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7"/>
                <w:szCs w:val="7"/>
              </w:rPr>
              <w:t>ՍՊԸ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-</w:t>
            </w:r>
            <w:r>
              <w:rPr>
                <w:rFonts w:cs="GHEA Grapalat" w:ascii="GHEA Grapalat" w:hAnsi="GHEA Grapalat"/>
                <w:sz w:val="7"/>
                <w:szCs w:val="7"/>
              </w:rPr>
              <w:t>ի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տնօրենը հարժերվելէ նվազեցնել գները, իսկ 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Ա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</w:rPr>
              <w:t>Ձ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Մկրտիչ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Գոհարյանը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գները ներկայացրել է հետևյալ կերպ` 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7"/>
                <w:szCs w:val="7"/>
              </w:rPr>
              <w:t>Վեցանիստ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b=12</w:t>
            </w:r>
            <w:r>
              <w:rPr>
                <w:rFonts w:cs="Arial" w:ascii="GHEA Grapalat" w:hAnsi="GHEA Grapalat"/>
                <w:sz w:val="7"/>
                <w:szCs w:val="7"/>
              </w:rPr>
              <w:t>մմ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700 </w:t>
            </w:r>
            <w:r>
              <w:rPr>
                <w:rFonts w:cs="Arial" w:ascii="GHEA Grapalat" w:hAnsi="GHEA Grapalat"/>
                <w:sz w:val="7"/>
                <w:szCs w:val="7"/>
              </w:rPr>
              <w:t>ՀՀ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7"/>
                <w:szCs w:val="7"/>
              </w:rPr>
              <w:t>դրամ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7"/>
                <w:szCs w:val="7"/>
              </w:rPr>
              <w:t>Վեցանիստ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b=42</w:t>
            </w:r>
            <w:r>
              <w:rPr>
                <w:rFonts w:cs="Arial" w:ascii="GHEA Grapalat" w:hAnsi="GHEA Grapalat"/>
                <w:sz w:val="7"/>
                <w:szCs w:val="7"/>
              </w:rPr>
              <w:t>մմ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700 ՀՀ դրամ,  </w:t>
            </w:r>
            <w:r>
              <w:rPr>
                <w:rFonts w:cs="Arial" w:ascii="GHEA Grapalat" w:hAnsi="GHEA Grapalat"/>
                <w:sz w:val="7"/>
                <w:szCs w:val="7"/>
              </w:rPr>
              <w:t>Վեցանիստ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b=48</w:t>
            </w:r>
            <w:r>
              <w:rPr>
                <w:rFonts w:cs="Arial" w:ascii="GHEA Grapalat" w:hAnsi="GHEA Grapalat"/>
                <w:sz w:val="7"/>
                <w:szCs w:val="7"/>
              </w:rPr>
              <w:t>մմ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700,  </w:t>
            </w:r>
            <w:r>
              <w:rPr>
                <w:rFonts w:cs="Arial" w:ascii="GHEA Grapalat" w:hAnsi="GHEA Grapalat"/>
                <w:sz w:val="7"/>
                <w:szCs w:val="7"/>
              </w:rPr>
              <w:t>Վեցանիստ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b=55</w:t>
            </w:r>
            <w:r>
              <w:rPr>
                <w:rFonts w:cs="Arial" w:ascii="GHEA Grapalat" w:hAnsi="GHEA Grapalat"/>
                <w:sz w:val="7"/>
                <w:szCs w:val="7"/>
              </w:rPr>
              <w:t>մմ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 1000 </w:t>
            </w:r>
            <w:r>
              <w:rPr>
                <w:rFonts w:cs="Arial" w:ascii="GHEA Grapalat" w:hAnsi="GHEA Grapalat"/>
                <w:sz w:val="7"/>
                <w:szCs w:val="7"/>
              </w:rPr>
              <w:t>ՀՀ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7"/>
                <w:szCs w:val="7"/>
              </w:rPr>
              <w:t>դրամ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7"/>
                <w:szCs w:val="7"/>
              </w:rPr>
              <w:t>Վեցանիստ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b=60</w:t>
            </w:r>
            <w:r>
              <w:rPr>
                <w:rFonts w:cs="Arial" w:ascii="GHEA Grapalat" w:hAnsi="GHEA Grapalat"/>
                <w:sz w:val="7"/>
                <w:szCs w:val="7"/>
              </w:rPr>
              <w:t>մմ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1000 </w:t>
            </w:r>
            <w:r>
              <w:rPr>
                <w:rFonts w:cs="Arial" w:ascii="GHEA Grapalat" w:hAnsi="GHEA Grapalat"/>
                <w:sz w:val="7"/>
                <w:szCs w:val="7"/>
              </w:rPr>
              <w:t>ՀՀ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7"/>
                <w:szCs w:val="7"/>
              </w:rPr>
              <w:t>դրամ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,  </w:t>
            </w:r>
            <w:r>
              <w:rPr>
                <w:rFonts w:cs="Arial" w:ascii="GHEA Grapalat" w:hAnsi="GHEA Grapalat"/>
                <w:sz w:val="7"/>
                <w:szCs w:val="7"/>
              </w:rPr>
              <w:t>Ազբեստյա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7"/>
                <w:szCs w:val="7"/>
              </w:rPr>
              <w:t>թել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330 </w:t>
            </w:r>
            <w:r>
              <w:rPr>
                <w:rFonts w:cs="Arial" w:ascii="GHEA Grapalat" w:hAnsi="GHEA Grapalat"/>
                <w:sz w:val="7"/>
                <w:szCs w:val="7"/>
              </w:rPr>
              <w:t>ՀՀ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7"/>
                <w:szCs w:val="7"/>
              </w:rPr>
              <w:t>դրամ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>: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</w:tr>
      <w:tr>
        <w:trPr/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3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1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6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7"/>
                <w:szCs w:val="7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7"/>
                <w:szCs w:val="7"/>
                <w:u w:val="none"/>
              </w:rPr>
              <w:t xml:space="preserve">«Սթոուն» </w:t>
            </w:r>
            <w:r>
              <w:rPr>
                <w:rFonts w:cs="Sylfaen" w:ascii="GHEA Grapalat" w:hAnsi="GHEA Grapalat"/>
                <w:b w:val="false"/>
                <w:i w:val="false"/>
                <w:sz w:val="7"/>
                <w:szCs w:val="7"/>
                <w:u w:val="none"/>
                <w:lang w:val="es-ES"/>
              </w:rPr>
              <w:t>ՍՊԸ</w:t>
            </w:r>
            <w:r>
              <w:rPr>
                <w:rFonts w:cs="GHEA Grapalat" w:ascii="GHEA Grapalat" w:hAnsi="GHEA Grapalat"/>
                <w:b w:val="false"/>
                <w:i w:val="false"/>
                <w:sz w:val="7"/>
                <w:szCs w:val="7"/>
                <w:u w:val="none"/>
                <w:lang w:val="pt-BR"/>
              </w:rPr>
              <w:t>-</w:t>
            </w:r>
            <w:r>
              <w:rPr>
                <w:rFonts w:cs="GHEA Grapalat" w:ascii="GHEA Grapalat" w:hAnsi="GHEA Grapalat"/>
                <w:b w:val="false"/>
                <w:i w:val="false"/>
                <w:sz w:val="7"/>
                <w:szCs w:val="7"/>
                <w:u w:val="none"/>
              </w:rPr>
              <w:t>ի</w:t>
            </w:r>
            <w:r>
              <w:rPr>
                <w:rFonts w:cs="Sylfaen" w:ascii="GHEA Grapalat" w:hAnsi="GHEA Grapalat"/>
                <w:b w:val="false"/>
                <w:i w:val="false"/>
                <w:sz w:val="7"/>
                <w:szCs w:val="7"/>
                <w:u w:val="no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7"/>
                <w:szCs w:val="7"/>
                <w:u w:val="none"/>
                <w:lang w:val="es-ES"/>
              </w:rPr>
              <w:t xml:space="preserve">էլեկտրոնային հայտը  </w:t>
            </w:r>
            <w:r>
              <w:rPr>
                <w:rFonts w:cs="Sylfaen" w:ascii="GHEA Grapalat" w:hAnsi="GHEA Grapalat"/>
                <w:b w:val="false"/>
                <w:i w:val="false"/>
                <w:sz w:val="7"/>
                <w:szCs w:val="7"/>
                <w:u w:val="none"/>
                <w:lang w:val="es-ES"/>
              </w:rPr>
              <w:t>կայքի կողմից համարվել է հետագա գնահատման համար անընդունելի։</w:t>
            </w:r>
            <w:r>
              <w:rPr>
                <w:rFonts w:cs="GHEA Grapalat" w:ascii="GHEA Grapalat" w:hAnsi="GHEA Grapalat"/>
                <w:b w:val="false"/>
                <w:i w:val="false"/>
                <w:sz w:val="7"/>
                <w:szCs w:val="7"/>
                <w:u w:val="none"/>
              </w:rPr>
              <w:t xml:space="preserve">«Սթոուն» </w:t>
            </w:r>
            <w:r>
              <w:rPr>
                <w:rFonts w:cs="Sylfaen" w:ascii="GHEA Grapalat" w:hAnsi="GHEA Grapalat"/>
                <w:b w:val="false"/>
                <w:i w:val="false"/>
                <w:sz w:val="7"/>
                <w:szCs w:val="7"/>
                <w:u w:val="none"/>
                <w:lang w:val="es-ES"/>
              </w:rPr>
              <w:t xml:space="preserve"> ՍՊԸ</w:t>
            </w:r>
            <w:r>
              <w:rPr>
                <w:rFonts w:cs="GHEA Grapalat" w:ascii="GHEA Grapalat" w:hAnsi="GHEA Grapalat"/>
                <w:b w:val="false"/>
                <w:i w:val="false"/>
                <w:sz w:val="7"/>
                <w:szCs w:val="7"/>
                <w:u w:val="none"/>
                <w:lang w:val="pt-BR"/>
              </w:rPr>
              <w:t>-</w:t>
            </w:r>
            <w:r>
              <w:rPr>
                <w:rFonts w:cs="GHEA Grapalat" w:ascii="GHEA Grapalat" w:hAnsi="GHEA Grapalat"/>
                <w:b w:val="false"/>
                <w:i w:val="false"/>
                <w:sz w:val="7"/>
                <w:szCs w:val="7"/>
                <w:u w:val="none"/>
              </w:rPr>
              <w:t>ի</w:t>
            </w:r>
            <w:r>
              <w:rPr>
                <w:rFonts w:cs="Sylfaen" w:ascii="GHEA Grapalat" w:hAnsi="GHEA Grapalat"/>
                <w:b w:val="false"/>
                <w:i w:val="false"/>
                <w:sz w:val="7"/>
                <w:szCs w:val="7"/>
                <w:u w:val="none"/>
                <w:lang w:val="es-ES"/>
              </w:rPr>
              <w:t xml:space="preserve"> կողմից ներկայացված էլեկտրոնային հայտում որևէ փաստաթուղթ, N 1,2  հաավելվածները ներբեռնված չեն եղել, ուստի և հանձնաժողովը դա գնահատելու հնարավորություն չի ունեցել: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6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15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9.2014թ.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0" w:type="dxa"/>
            <w:gridSpan w:val="3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920" w:type="dxa"/>
            <w:gridSpan w:val="3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9.2014թ.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9.2014թ.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15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0.2014թ.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15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0.2014թ.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15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10.2014թ.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76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4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62</w:t>
            </w:r>
          </w:p>
        </w:tc>
        <w:tc>
          <w:tcPr>
            <w:tcW w:w="1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Tahoma"/>
                <w:color w:val="000000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էքսպրես Շին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ՀԱՊՁԲ-4/13-1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06.10.2014թ.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25.12.2014թ.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--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69 75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69 75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3,4,5,6,7,8,9,10,11,12,13,14,15,16,17,18,19,20,21,22,23,24,25,26,27,28,29,30,31,32,33,34,35,36,37,38,39,40,41,42,43,44,45,46,47,48,49,50,51,52,53,54,55,56,57,  58,59,60,61</w:t>
            </w:r>
          </w:p>
        </w:tc>
        <w:tc>
          <w:tcPr>
            <w:tcW w:w="1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color w:val="000000"/>
                <w:sz w:val="10"/>
                <w:szCs w:val="10"/>
                <w:lang w:val="pt-BR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Ա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ՀԱՊՁԲ-4/13-</w:t>
            </w: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06.10.2014թ.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25.12.2014թ.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--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3 748 3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3 748 38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/ Անձնագրի համարը և սերիան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62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Tahoma"/>
                <w:color w:val="000000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էքսպրես Շին» ՍՊԸ</w:t>
            </w:r>
          </w:p>
        </w:tc>
        <w:tc>
          <w:tcPr>
            <w:tcW w:w="2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րմավիրի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րզ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գ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</w:rPr>
              <w:t>Բամբակաշատ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14</w:t>
            </w:r>
            <w:r>
              <w:rPr>
                <w:rFonts w:cs="GHEA Grapalat" w:ascii="GHEA Grapalat" w:hAnsi="GHEA Grapalat"/>
                <w:sz w:val="8"/>
                <w:szCs w:val="8"/>
              </w:rPr>
              <w:t>փ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26տ.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8"/>
                <w:szCs w:val="8"/>
              </w:rPr>
              <w:t>93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8"/>
                <w:szCs w:val="8"/>
              </w:rPr>
              <w:t>94133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expres.shinllc@gmail.com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Կոնվերս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Փ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1930050166160100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04423377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3,4,5,6,7,8,9,10,11,12,13,14,15,16,17,18,19,20,21,22,23,24,25,26,27,28,29,30,31,32,33,34,35,36,37,38,39,40,41,42,43,44,45,46,47,48,49,50,51,52,53,54,55,56,57,  58,59,60,61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color w:val="000000"/>
                <w:sz w:val="8"/>
                <w:szCs w:val="8"/>
                <w:lang w:val="pt-BR"/>
              </w:rPr>
            </w:pPr>
            <w:r>
              <w:rPr>
                <w:rFonts w:cs="Times Armenian" w:ascii="GHEA Grapalat" w:hAnsi="GHEA Grapalat"/>
                <w:sz w:val="8"/>
                <w:szCs w:val="8"/>
                <w:lang w:eastAsia="en-US"/>
              </w:rPr>
              <w:t>Ա/</w:t>
            </w:r>
            <w:r>
              <w:rPr>
                <w:rFonts w:cs="Sylfaen" w:ascii="GHEA Grapalat" w:hAnsi="GHEA Grapalat"/>
                <w:sz w:val="8"/>
                <w:szCs w:val="8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eastAsia="en-US"/>
              </w:rPr>
              <w:t>Գոհարյան</w:t>
            </w:r>
          </w:p>
        </w:tc>
        <w:tc>
          <w:tcPr>
            <w:tcW w:w="2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ք. Երևան, Մ. Գոշի 12 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եռ. 055-80-99-9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mkrtichgohar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Յունիբանկ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 24105006312200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8"/>
                <w:szCs w:val="8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325368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4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7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2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47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 չեն եղել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3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7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50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59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50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50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CYR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ի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րժեք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սակայ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իչ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իջոց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աս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ող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նդիսան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նրապետություն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ր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վճարող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ի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ունեցող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նձ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4-10-06T12:17:00Z</cp:lastPrinted>
  <dcterms:modified xsi:type="dcterms:W3CDTF">2014-10-06T07:27:00Z</dcterms:modified>
  <cp:revision>129</cp:revision>
  <dc:subject/>
  <dc:title>Ð²Úî²ð²ðàôÂÚàôÜ ´²ò  ÀÜÂ²ò²Î²ðàì  ÜàôØ   Î²î²ðºÈàô  Ø²êÆÜ</dc:title>
</cp:coreProperties>
</file>