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2 - ՀՀ ՊՆ ՆՏԱԴ-ՇՀԱՊՁԲ-3/16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3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 - ՀՀ ՊՆ ՆՏԱԴ-ՇՀԱՊՁԲ-3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 - ՀՀ ՊՆ ՆՏԱԴ-ՇՀԱՊՁԲ-3/16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7"/>
        <w:gridCol w:w="8"/>
        <w:gridCol w:w="2672"/>
        <w:gridCol w:w="2403"/>
        <w:gridCol w:w="1998"/>
      </w:tblGrid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 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Գրադարանների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ավտոմատացման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սարքեր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գրադարանային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ֆոնդի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արդիականացման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սարքավորումներ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>/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ցի ներկայացրած գները գերազանցում են նախահաշվային գինը: Բանակցությունների արդյունքում մասնակիցը հրաժարվել է նվազեցնել գները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Արբանյակային</w:t>
              <w:br/>
              <w:t xml:space="preserve"> ալեհավաքնե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10-03T21:50:00Z</dcterms:modified>
  <cp:revision>24</cp:revision>
  <dc:subject/>
  <dc:title/>
</cp:coreProperties>
</file>