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ՐՋԱՆԱԿԱՅԻՆ ՀԱՄԱՁԱՅՆԱԳՐԵՐՈՎ ԳՆՈՒՄ ԿԱՏԱՐԵԼՈՒ ԸՆԹԱՑԱԿԱՐԳԻ ԾԱԾԿԱԳԻՐԸ՝ «ԳԱԿ-ՇՀԱՊՁԲ-11/21– ՀՀ ՊՆ ՆՏԱԴ-ՇՀԱՊՁԲ-20/8»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Բագրևանդի 5 հասցեում, ստորև ներկայացնում է «ԳԱԿ-ՇՀԱՊՁԲ-11/21– ՀՀ ՊՆ ՆՏԱԴ-ՇՀԱՊՁԲ-20/8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. սեպտեմբերի 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776"/>
        <w:gridCol w:w="4532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Ռիմկ ավտո» ՍՊ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Էլեկտրոնային հայտում որևէ փաստաթուղթ ներբեռնված չէ, ուստի և հանձնաժողովը դրանք գնահատելու հնարավորություն չունի 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յչ Գրուպ» ՍՊ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Էլեկտրոնային հայտում  ներբեռնված է միայն Հավելված 1-ը, գնային առաջարկը ներբեռնված չէ, ուստի և հանձնաժողովը մերժել է հայտը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62" w:right="-42"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ւլդոզեր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760"/>
        <w:gridCol w:w="3429"/>
        <w:gridCol w:w="2372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ՊԵՑՄԱՇ» ՍՊ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ՊԵՑՄԱ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75 00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10-03T11:52:00Z</dcterms:modified>
  <cp:revision>929</cp:revision>
  <dc:subject/>
  <dc:title>                                        Ð²Úî²ð²ðàôÂÚàôÜ ´²ò  ÀÜÂ²ò²Î²ðàì  ÜàôØ   Î²î²ðºÈàô  Ø²êÆÜ</dc:title>
</cp:coreProperties>
</file>