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ԴԾԻԳ-ՇՀԱՊՁԲ-14-11/2-23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ԴԾԻԳ-ՇՀԱՊՁԲ-14-11/2-2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ԱՆ &lt;&lt;Դատաիրավական ԾԻԳ&gt;&gt; Պ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2-2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ԱՆ &lt;&lt;Դատաիրավական ԾԻԳ&gt;&gt; ՊՀ-ի</w:t>
      </w:r>
      <w:r>
        <w:rPr>
          <w:rFonts w:cs="GHEA Grapalat" w:ascii="GHEA Grapalat" w:hAnsi="GHEA Grapalat"/>
          <w:sz w:val="20"/>
          <w:lang w:val="af-ZA"/>
        </w:rPr>
        <w:t xml:space="preserve"> կարիքների </w:t>
      </w:r>
      <w:r>
        <w:rPr>
          <w:rFonts w:cs="GHEA Grapalat" w:ascii="GHEA Grapalat" w:hAnsi="GHEA Grapalat"/>
          <w:sz w:val="20"/>
          <w:lang w:val="hy-AM"/>
        </w:rPr>
        <w:t>համար հեևյալ ապրանքների ձեռքբերում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Գնդիկավոր գրիչ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szCs w:val="22"/>
          <w:lang w:val="af-ZA" w:eastAsia="en-US"/>
        </w:rPr>
      </w:pPr>
      <w:r>
        <w:rPr>
          <w:rFonts w:cs="Arial Armenian" w:ascii="GHEA Grapalat" w:hAnsi="GHEA Grapalat"/>
          <w:sz w:val="20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Գելային գրիչ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szCs w:val="22"/>
          <w:lang w:val="af-ZA" w:eastAsia="en-US"/>
        </w:rPr>
      </w:pPr>
      <w:r>
        <w:rPr>
          <w:rFonts w:cs="Arial Armenian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/>
        </w:rPr>
      </w:pPr>
      <w:r>
        <w:rPr>
          <w:rFonts w:cs="GHEA Grapalat" w:ascii="GHEA Grapalat" w:hAnsi="GHEA Grapalat"/>
          <w:vanish/>
          <w:sz w:val="20"/>
          <w:lang w:val="hy-AM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Մատիտ գրաֆիտե միջուկով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szCs w:val="22"/>
          <w:lang w:val="af-ZA" w:eastAsia="en-US"/>
        </w:rPr>
      </w:pPr>
      <w:r>
        <w:rPr>
          <w:rFonts w:cs="Arial Armenian" w:ascii="GHEA Grapalat" w:hAnsi="GHEA Grapalat"/>
          <w:sz w:val="20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19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Գծանշիչ մարկ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Կարիչի մետաղալարե կապեր, փոքր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3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Կարիչի մետաղալարե կապեր, միջին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5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Թղթապանակ պոլիմերային թաղանթ, ֆայլ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83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Թղթապանակ կոշտ կազմով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16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կարիչ մինչև 20 թերթի համար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թուղթ </w:t>
      </w:r>
      <w:r>
        <w:rPr>
          <w:rFonts w:cs="Arial" w:ascii="GHEA Grapalat" w:hAnsi="GHEA Grapalat"/>
          <w:lang w:val="af-ZA"/>
        </w:rPr>
        <w:t>A4</w:t>
      </w:r>
      <w:r>
        <w:rPr>
          <w:rFonts w:cs="Arial" w:ascii="GHEA Grapalat" w:hAnsi="GHEA Grapalat"/>
          <w:lang w:val="hy-AM"/>
        </w:rPr>
        <w:t xml:space="preserve"> ֆորմատի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Մխիթա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Մխիթա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7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5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Նամակի ծրար A5 (Չկայացած)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ող գինը գերազանցում է տվյալ չափաբաժնի նախահաշվային գինը, բանակցությունների արդյունքնում գինը չի փոփոխ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ող գինը գերազանցում է տվյալ չափաբաժնի նախահաշվային գինը, բանակցությունների արդյունքնում գինը չի փոփոխ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>Նամակի ծրար A4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Ձևաչափի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jc w:val="both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ru-RU"/>
        </w:rPr>
        <w:t>թուղթ նշումների տրցակներով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jc w:val="both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ru-RU"/>
        </w:rPr>
        <w:t>ամրակ մետաղյա փոքր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jc w:val="both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ru-RU"/>
        </w:rPr>
        <w:t>սեղմակ միջին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jc w:val="both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ru-RU"/>
        </w:rPr>
        <w:t>սեղմակ միջին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մմա  Վ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jc w:val="both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ru-RU"/>
        </w:rPr>
        <w:t>Տոներային քարթրիջ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ող գինը գերազանցում է տվյալ չափաբաժնի նախահաշվային գինը, բանակցությունների արդյունքնում գինը չի փոփոխ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ող գինը գերազանցում է տվյալ չափաբաժնի նախահաշվային գինը, բանակցությունների արդյունքնում գինը չի փոփոխ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մասնակցության դիմումի և գնային առաջարկի բացակայությ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ուշան Տեխնիկս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5:00Z</dcterms:created>
  <dc:creator>NAT</dc:creator>
  <dc:description/>
  <dc:language>en-US</dc:language>
  <cp:lastModifiedBy>User-12185</cp:lastModifiedBy>
  <cp:lastPrinted>2014-02-19T15:48:00Z</cp:lastPrinted>
  <dcterms:modified xsi:type="dcterms:W3CDTF">2014-10-06T09:05:00Z</dcterms:modified>
  <cp:revision>2</cp:revision>
  <dc:subject/>
  <dc:title>Ð²Úî²ð²ðàôÂÚàôÜ ´²ò  ÀÜÂ²ò²Î²ðàì  ÜàôØ   Î²î²ðºÈàô  Ø²êÆÜ</dc:title>
</cp:coreProperties>
</file>