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` ԱՌԱՆՑ ՀԱՅՏԱՐԱՐՈՒԹՅՈՒՆԸ ՆԱԽԱՊԵՍ ՀՐԱՊԱՐԱԿԵԼՈՒ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N  ՀՔԾ-ԲԸԱՀ-ԱՊ- 1</w:t>
      </w:r>
      <w:r>
        <w:rPr>
          <w:rFonts w:cs="Sylfaen" w:ascii="GHEA Grapalat" w:hAnsi="GHEA Grapalat"/>
          <w:sz w:val="18"/>
          <w:szCs w:val="18"/>
          <w:lang w:val="hy-AM"/>
        </w:rPr>
        <w:t xml:space="preserve"> 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pacing w:val="-2"/>
          <w:sz w:val="20"/>
          <w:lang w:val="af-ZA"/>
        </w:rPr>
        <w:t>«ՀՀ հատուկ քննչական ծառայության աշխատակազմ» ՊԿՀ-ն</w:t>
      </w:r>
      <w:r>
        <w:rPr>
          <w:rFonts w:cs="GHEA Grapalat" w:ascii="GHEA Grapalat" w:hAnsi="GHEA Grapalat"/>
          <w:sz w:val="20"/>
          <w:lang w:val="af-ZA"/>
        </w:rPr>
        <w:t>, որը գտնվում է ք. Երևան, Վաղարշ Վաղարշյան 13ա  հասցեում, ստորև ներկայացնում է ՀՔԾ-ԲԸԱՀ-ԱՊ-1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ծածկագրով բանակցային ընթացակարգ՝ առանց հայտարարությունը նախապես հրապարակելու կնքված պայմանագրերի մասին տեղեկատվությունը։</w:t>
      </w:r>
    </w:p>
    <w:tbl>
      <w:tblPr>
        <w:tblW w:w="1503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"/>
        <w:gridCol w:w="94"/>
        <w:gridCol w:w="486"/>
        <w:gridCol w:w="89"/>
        <w:gridCol w:w="824"/>
        <w:gridCol w:w="43"/>
        <w:gridCol w:w="125"/>
        <w:gridCol w:w="27"/>
        <w:gridCol w:w="17"/>
        <w:gridCol w:w="90"/>
        <w:gridCol w:w="37"/>
        <w:gridCol w:w="514"/>
        <w:gridCol w:w="39"/>
        <w:gridCol w:w="12"/>
        <w:gridCol w:w="180"/>
        <w:gridCol w:w="129"/>
        <w:gridCol w:w="452"/>
        <w:gridCol w:w="262"/>
        <w:gridCol w:w="419"/>
        <w:gridCol w:w="25"/>
        <w:gridCol w:w="167"/>
        <w:gridCol w:w="109"/>
        <w:gridCol w:w="61"/>
        <w:gridCol w:w="398"/>
        <w:gridCol w:w="523"/>
        <w:gridCol w:w="188"/>
        <w:gridCol w:w="174"/>
        <w:gridCol w:w="165"/>
        <w:gridCol w:w="384"/>
        <w:gridCol w:w="336"/>
        <w:gridCol w:w="27"/>
        <w:gridCol w:w="92"/>
        <w:gridCol w:w="256"/>
        <w:gridCol w:w="195"/>
        <w:gridCol w:w="173"/>
        <w:gridCol w:w="730"/>
        <w:gridCol w:w="139"/>
        <w:gridCol w:w="582"/>
        <w:gridCol w:w="1258"/>
        <w:gridCol w:w="175"/>
        <w:gridCol w:w="4323"/>
      </w:tblGrid>
      <w:tr>
        <w:trPr>
          <w:trHeight w:val="146" w:hRule="atLeast"/>
        </w:trPr>
        <w:tc>
          <w:tcPr>
            <w:tcW w:w="150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4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4064" w:leader="none"/>
              </w:tabs>
              <w:ind w:right="432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ետաղորսիչ կամ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00300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00300</w:t>
            </w:r>
          </w:p>
        </w:tc>
        <w:tc>
          <w:tcPr>
            <w:tcW w:w="34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տացիոնար կամարաձև մետաղորսիչ WR-D: Նախատեսված է մետաղական մասեր ունեցող արգելված, հագուստի տակ թաքցրած մետաղական իրերի հայտնաբերման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ղկացած է 3 մասից` աջ և ձախ կանգնակներից, որոնք իրար հետ միացված են կամրջակով, որի վրա արտացոլվում է ինֆորմացիան: Կամրջակը խոնավակայուն և ջրակայուն է, նրա մեջ է գտնվում ղեկավարման վահանակը: Լրակազմում առկա է հեռակառավարման վահանակ, որի միջոցով իրականացվում է սարքի ծրագրավորում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տացիոնար կամարաձև մետաղորսիչ WR-D: Նախատեսված է մետաղական մասեր ունեցող արգելված, հագուստի տակ թաքցրած մետաղական իրերի հայտնաբերման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ղկացած է 3 մասից` աջ և ձախ կանգնակներից, որոնք իրար հետ միացված են կամրջակով, որի վրա արտացոլվում է ինֆորմացիան: Կամրջակը խոնավակայուն և ջրակայուն է, նրա մեջ է գտնվում ղեկավարման վահանակը: Լրակազմում առկա է հեռակառավարման վահանակ, որի միջոցով իրականացվում է սարքի ծրագրավորումը:</w:t>
            </w:r>
          </w:p>
        </w:tc>
      </w:tr>
      <w:tr>
        <w:trPr>
          <w:trHeight w:val="237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նուցման լարումը` AG22V 50Hz, կամ AG85V 264V47-60Hz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քսիմալ օգտագործվող հոսանք`1.5A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աշը`75կ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շխատանքնային ջերմաստիճանի միջակայքը` 0°C~50°C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հազանգումը` Տեսաձայնայ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Ձայն` Ձայնային ազդանշանի կագավորման հնարավոր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րտաքին չափսեր`2225մմ (բարձր.)X 860մմ (լայն.) X670մմ (խոր.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երքին չափսեր`2225մմ (բարձր.)X 860մմ (լայն.) X670մմ (խոր.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Ցանցային չափսեր` RS-232-485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Զգայունության կարգավորման հնարավորություն` ընդհանուր, բարձր,  միջին, ցածր զգայնության մակարդակներ: Յուրաքանչյուր  մակարդակ բաժանվում է 0-99 ենթամակարդակների:</w:t>
            </w:r>
          </w:p>
        </w:tc>
      </w:tr>
      <w:tr>
        <w:trPr>
          <w:trHeight w:val="169" w:hRule="atLeast"/>
        </w:trPr>
        <w:tc>
          <w:tcPr>
            <w:tcW w:w="150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9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&lt;Գնումների մասին &gt; ՀՀ օրենքի 20-րդ հոդ. 5-րդ մասի 2-րդ կետ</w:t>
            </w:r>
          </w:p>
        </w:tc>
      </w:tr>
      <w:tr>
        <w:trPr>
          <w:trHeight w:val="196" w:hRule="atLeast"/>
        </w:trPr>
        <w:tc>
          <w:tcPr>
            <w:tcW w:w="150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0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4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4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0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8.2014թ.</w:t>
            </w:r>
          </w:p>
        </w:tc>
      </w:tr>
      <w:tr>
        <w:trPr>
          <w:trHeight w:val="164" w:hRule="atLeast"/>
        </w:trPr>
        <w:tc>
          <w:tcPr>
            <w:tcW w:w="602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0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7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6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ԼԼԻՊՍ ՋԻ ԷՅ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25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2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5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50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300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300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Բիզնես Թու Բիզնես» ՍՊԸ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0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000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0000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Վիռու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667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6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33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33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0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0</w:t>
            </w:r>
          </w:p>
        </w:tc>
      </w:tr>
      <w:tr>
        <w:trPr>
          <w:trHeight w:val="421" w:hRule="atLeast"/>
        </w:trPr>
        <w:tc>
          <w:tcPr>
            <w:tcW w:w="2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0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9" w:hRule="atLeast"/>
        </w:trPr>
        <w:tc>
          <w:tcPr>
            <w:tcW w:w="8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8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50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2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4թ.</w:t>
            </w:r>
          </w:p>
        </w:tc>
      </w:tr>
      <w:tr>
        <w:trPr>
          <w:trHeight w:val="277" w:hRule="atLeast"/>
        </w:trPr>
        <w:tc>
          <w:tcPr>
            <w:tcW w:w="474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7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59" w:hRule="atLeast"/>
        </w:trPr>
        <w:tc>
          <w:tcPr>
            <w:tcW w:w="474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2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4թ.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2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4թ.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2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4թ.</w:t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6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7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ԼԼԻՊՍ ՋԻ ԷՅ» ՍՊԸ</w:t>
            </w:r>
          </w:p>
        </w:tc>
        <w:tc>
          <w:tcPr>
            <w:tcW w:w="1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ՀՔԾ-ԲԸԱՀ-ԱՊ- 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  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4.09.2014թ.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5.12.2014թ.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 100 300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 100 300</w:t>
            </w:r>
          </w:p>
        </w:tc>
      </w:tr>
      <w:tr>
        <w:trPr>
          <w:trHeight w:val="150" w:hRule="atLeast"/>
        </w:trPr>
        <w:tc>
          <w:tcPr>
            <w:tcW w:w="150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745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t>4557Օիլ Քորփորեյ՛ն</w:t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ԷԼԼԻՊՍ ՋԻ ԷՅ» ՍՊԸ</w:t>
            </w:r>
          </w:p>
        </w:tc>
        <w:tc>
          <w:tcPr>
            <w:tcW w:w="2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Տիգրանյան 27</w:t>
            </w:r>
          </w:p>
        </w:tc>
        <w:tc>
          <w:tcPr>
            <w:tcW w:w="18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www.sec.am</w:t>
            </w:r>
          </w:p>
        </w:tc>
        <w:tc>
          <w:tcPr>
            <w:tcW w:w="3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2050022113371001</w:t>
            </w:r>
          </w:p>
        </w:tc>
        <w:tc>
          <w:tcPr>
            <w:tcW w:w="4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00067177</w:t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4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4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4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24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4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0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0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րինե Միքաելյան</w:t>
            </w:r>
          </w:p>
        </w:tc>
        <w:tc>
          <w:tcPr>
            <w:tcW w:w="39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900 013</w:t>
            </w:r>
          </w:p>
        </w:tc>
        <w:tc>
          <w:tcPr>
            <w:tcW w:w="79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iqaelyan@investigator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տուկ քննչական ծառայության աշխատակազմ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800" w:right="818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2:00Z</dcterms:created>
  <dc:creator>NAT</dc:creator>
  <dc:description/>
  <cp:keywords/>
  <dc:language>en-US</dc:language>
  <cp:lastModifiedBy>User</cp:lastModifiedBy>
  <cp:lastPrinted>2014-10-08T04:35:00Z</cp:lastPrinted>
  <dcterms:modified xsi:type="dcterms:W3CDTF">2014-10-07T23:37:00Z</dcterms:modified>
  <cp:revision>74</cp:revision>
  <dc:subject/>
  <dc:title>Ð²Úî²ð²ðàôÂÚàôÜ ´²ò  ÀÜÂ²ò²Î²ðàì  ÜàôØ   Î²î²ðºÈàô  Ø²êÆÜ</dc:title>
</cp:coreProperties>
</file>