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ՊՁԲ-11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ՊՁԲ-11/16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it-IT"/>
              </w:rPr>
              <w:t xml:space="preserve">Գազային քրոմատոգրաֆ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Փինք Ֆլամինգո Գ և Ա Կենտր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ած 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1</cp:lastModifiedBy>
  <cp:lastPrinted>2014-09-10T23:00:00Z</cp:lastPrinted>
  <dcterms:modified xsi:type="dcterms:W3CDTF">2014-09-10T19:00:00Z</dcterms:modified>
  <cp:revision>75</cp:revision>
  <dc:subject/>
  <dc:title>                                        Ð²Úî²ð²ðàôÂÚàôÜ ´²ò  ÀÜÂ²ò²Î²ðàì  ÜàôØ   Î²î²ðºÈàô  Ø²êÆÜ</dc:title>
</cp:coreProperties>
</file>