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9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վհ,Շարամբեյանի անվան գեղարվեստի դպրոց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յնքային ոչ առևտրային կազմակերպ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հլիճի վերանորոգ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»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623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55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557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655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, Տավուշի մարզ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Դիլիջան, Կալինինի 2-րդ նրբ. 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4-21-24-77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artush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040333017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ԲԱ-ԿՐԵԴԻՏ ԱԳՐԻԿՈԼ ԲԱՆԿ» ՓԲ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902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cp:lastPrinted>2014-07-18T10:33:00Z</cp:lastPrinted>
  <dcterms:modified xsi:type="dcterms:W3CDTF">2014-10-02T07:56:00Z</dcterms:modified>
  <cp:revision>14</cp:revision>
  <dc:subject/>
  <dc:title>ՀԱՅՏԱՐԱՐՈՒԹՅՈՒՆ (ՀԱՇՎԵՏՎՈՒԹՅՈՒՆ)</dc:title>
</cp:coreProperties>
</file>