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հոկտեմբերի 3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4/20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 xml:space="preserve"> 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 xml:space="preserve"> – 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4/20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հոկտեմբերի 3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>Դիլիջան քաղաքի Դիլիջան քաղաքի Շահումյան փողոցի թիվ 18 հասցեի բազմաբնակարան շենքի տանիքի վերանորոգում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Հրալուսեր,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Հրալուսեր,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Պ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970590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47:00Z</dcterms:created>
  <dc:creator>User</dc:creator>
  <dc:description/>
  <cp:keywords/>
  <dc:language>en-US</dc:language>
  <cp:lastModifiedBy>Armine Aghajanyan</cp:lastModifiedBy>
  <cp:lastPrinted>2014-04-28T11:56:00Z</cp:lastPrinted>
  <dcterms:modified xsi:type="dcterms:W3CDTF">2014-10-03T07:33:00Z</dcterms:modified>
  <cp:revision>30</cp:revision>
  <dc:subject/>
  <dc:title/>
</cp:coreProperties>
</file>