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ԱԿ-ՇՀԾՁԲ-11/22-ՁԻԱՀ-ՇՀԾՁԲ-14/1»</w:t>
      </w:r>
    </w:p>
    <w:p>
      <w:pPr>
        <w:pStyle w:val="Normal"/>
        <w:autoSpaceDE w:val="false"/>
        <w:ind w:left="142" w:right="253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ԾՁԲ-11/22-ՁԻԱՀ-ՇՀԾՁԲ-14/1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left="993" w:right="781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4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1"/>
        <w:gridCol w:w="88"/>
        <w:gridCol w:w="995"/>
        <w:gridCol w:w="82"/>
        <w:gridCol w:w="147"/>
        <w:gridCol w:w="166"/>
        <w:gridCol w:w="244"/>
        <w:gridCol w:w="75"/>
        <w:gridCol w:w="277"/>
        <w:gridCol w:w="209"/>
        <w:gridCol w:w="303"/>
        <w:gridCol w:w="56"/>
        <w:gridCol w:w="514"/>
        <w:gridCol w:w="9"/>
        <w:gridCol w:w="826"/>
        <w:gridCol w:w="209"/>
        <w:gridCol w:w="89"/>
        <w:gridCol w:w="196"/>
        <w:gridCol w:w="144"/>
        <w:gridCol w:w="152"/>
        <w:gridCol w:w="189"/>
        <w:gridCol w:w="223"/>
        <w:gridCol w:w="685"/>
        <w:gridCol w:w="22"/>
        <w:gridCol w:w="222"/>
        <w:gridCol w:w="52"/>
        <w:gridCol w:w="154"/>
        <w:gridCol w:w="78"/>
        <w:gridCol w:w="165"/>
        <w:gridCol w:w="30"/>
        <w:gridCol w:w="623"/>
        <w:gridCol w:w="251"/>
        <w:gridCol w:w="10"/>
        <w:gridCol w:w="228"/>
        <w:gridCol w:w="174"/>
        <w:gridCol w:w="507"/>
        <w:gridCol w:w="167"/>
        <w:gridCol w:w="22"/>
        <w:gridCol w:w="863"/>
        <w:gridCol w:w="306"/>
        <w:gridCol w:w="62"/>
        <w:gridCol w:w="763"/>
        <w:gridCol w:w="147"/>
        <w:gridCol w:w="140"/>
        <w:gridCol w:w="566"/>
        <w:gridCol w:w="428"/>
        <w:gridCol w:w="503"/>
        <w:gridCol w:w="851"/>
        <w:gridCol w:w="64"/>
        <w:gridCol w:w="992"/>
      </w:tblGrid>
      <w:tr>
        <w:trPr>
          <w:trHeight w:val="146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  <w:br/>
              <w:t xml:space="preserve"> (տեխնիկական բնութագիր)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Բեռնատարների վարձակալություն ` վարորդի հետ միասին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80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պրանքների փոխադրում բեռնատար ավտոմեքենայով Ավան (աղի հանքի մոտ), Աճառյան 2 հասցեում տեղակայված շենք՝ մինչև 16 կմ հեռավորությունից: Բեռնատարը պետք է լինի 1,2-3 տոննա բեռնատարողությամբ, նվազագույնը 4մ երկարությամբ փակ բեռնախցիկով: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պրանքների փոխադրում բեռնատար ավտոմեքենայով Ավան (աղի հանքի մոտ), Աճառյան 2 հասցեում տեղակայված շենք՝ մինչև 16 կմ հեռավորությունից: Բեռնատարը պետք է լինի 1,2-3 տոննա բեռնատարողությամբ, նվազագույնը 4մ երկարությամբ փակ բեռնախցիկով: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1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4500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(խառը ռեժիմ)՝ մինչև 11լ,նստատեղերը՝ 5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(խառը ռեժիմ)՝ մինչև 11լ, նստատեղերը՝ 5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2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 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1լ,նստատեղերը՝ 5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1լ, նստատեղերը՝ 5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3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58425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ամենագնաց, 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6լ, նստատեղերը՝ 5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ամենագնաց, 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6լ, նստատեղերը՝ 5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4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58425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 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ավտոմատ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3լ, նստատեղերը՝ 5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նվտանգության բարձիկ՝ 2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 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ավտոմա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3լ, նստատեղերը՝ 5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նվտանգության բարձիկ՝ 2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5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45018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1լ, նստատեղերը՝ 5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1լ, նստատեղերը՝ 5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6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45018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շարժիչը՝ բենզինային,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1լ, նստատեղերը՝ 5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 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1լ, նստատեղերը՝ 5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7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7000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միկրոավտոբուս, 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ավտոմատ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8լ, նստատեղերը՝ նվազագույնը 7 (ուղևորի համար), անվտանգության բարձիկ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միկրոավտոբուս, 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ավտոմատ, 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8լ, նստատեղերը՝ նվազագույնը 7 (ուղևորի համար), անվտանգության բարձիկ</w:t>
            </w:r>
          </w:p>
        </w:tc>
      </w:tr>
      <w:tr>
        <w:trPr>
          <w:trHeight w:val="182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ընդհանուր նշանակության ավտոմոբիլային փոխադրամիջոցների ծառայություններ 8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տ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n-US" w:eastAsia="en-US"/>
              </w:rPr>
              <w:t>960000</w:t>
            </w:r>
          </w:p>
        </w:tc>
        <w:tc>
          <w:tcPr>
            <w:tcW w:w="3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 շարժիչը՝ բենզինային,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5լ, նստատեղերը՝ 5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նվտանգության բարձիկ՝ նվազագույնը 2</w:t>
            </w:r>
          </w:p>
        </w:tc>
        <w:tc>
          <w:tcPr>
            <w:tcW w:w="3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Մարդատար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վտոմեքենայի վարձակալություն առանց վարորդի, 3 ամիս ժամկետով: Թափ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եսակր՝ սեդան, շարժիչը՝ բենզինային, փոխան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տուփը՝ 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վառելիքի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ծախսը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կմ (խառը ռեժիմ)՝ մինչև 15լ, նստատեղերը՝ 5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անվտանգության բարձիկ՝ նվազագույնը 2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51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2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արության  10.02.2011թ. թիվ-168-Ն որոշման 32-րդ կետի 2-րդ մասի բ/ ենթակետ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եփական ֆինանսական միջոց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ԻԱՀ-ի ԿՀԿ-ի և ՀՀ ԱՆ-ի միջև կնքված 15.04.2014թ. դրամաշնորհի հատկացման N ARM-202-GO5-H-00/2014-03 պայմանագի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ԻԱՀ-ի ԿՀԿ-ի և ՄԱԿ-ի մանկական հիմնադրամի միջև կնքված 15.07.2014թ. դրամաշնորհի հատկացման N ARM/2014/08 պայմանագի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սեպտեմբերի 2014թ.</w:t>
            </w:r>
          </w:p>
        </w:tc>
      </w:tr>
      <w:tr>
        <w:trPr>
          <w:trHeight w:val="164" w:hRule="atLeast"/>
        </w:trPr>
        <w:tc>
          <w:tcPr>
            <w:tcW w:w="70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7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6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0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7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7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2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 1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Էդգար Ալեքս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3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 2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Սպարտակ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4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 3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Սպարտակ Սարգ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5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 4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Գեորգի Չոլախ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6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 5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Արսեն Օհ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000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ոն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7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ընդհանուր նշանակության ավտոմոբիլային փոխադրամիջոցների ծառայություններ 6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8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Գնման առարկա է հանդիսանում` </w:t>
            </w: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ընդհանուր նշանակության ավտոմոբիլային փոխադրամիջոցների ծառայություններ 7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u w:val="single"/>
              </w:rPr>
              <w:t>Չափաբաժին 9: Գնման առարկա է հանդիսանում</w:t>
            </w:r>
            <w:r>
              <w:rPr>
                <w:rFonts w:cs="Sylfaen" w:ascii="GHEA Grapalat" w:hAnsi="GHEA Grapalat"/>
                <w:sz w:val="18"/>
                <w:szCs w:val="18"/>
              </w:rPr>
              <w:t>` ընդհանուր նշանակության ավտոմոբիլային փոխադրամիջոցների ծառայություններ 8</w:t>
            </w:r>
          </w:p>
        </w:tc>
      </w:tr>
      <w:tr>
        <w:trPr>
          <w:trHeight w:val="83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Ֆ/Ա Խորեն Խաչատ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0</w:t>
            </w:r>
          </w:p>
        </w:tc>
      </w:tr>
      <w:tr>
        <w:trPr>
          <w:trHeight w:val="290" w:hRule="atLeast"/>
        </w:trPr>
        <w:tc>
          <w:tcPr>
            <w:tcW w:w="2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 սեպտեմբերի 2014թ..</w:t>
            </w:r>
          </w:p>
        </w:tc>
      </w:tr>
      <w:tr>
        <w:trPr>
          <w:trHeight w:val="92" w:hRule="atLeast"/>
        </w:trPr>
        <w:tc>
          <w:tcPr>
            <w:tcW w:w="581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5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1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ք ընդունելով «Գնումների մասին» ՀՀ օրենքի 9-րդ հոդվածի 4 մասի 2 ենթակետը՝ «Գնումների մասին» ՀՀ օրենքի 9-րդ հոդվածով նախատեսված անգործության ժամկետը կիրառելի չէ, քանի որ հայտ է ներկայացրել միայն մեկ մասնակից, որի հետ կնքվում է պայմանագիր:</w:t>
            </w:r>
          </w:p>
        </w:tc>
      </w:tr>
      <w:tr>
        <w:trPr>
          <w:trHeight w:val="344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 սեպտեմբերի 2014թ..</w:t>
            </w:r>
          </w:p>
        </w:tc>
      </w:tr>
      <w:tr>
        <w:trPr>
          <w:trHeight w:val="344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 հոկտեմբերի 2014թ.</w:t>
            </w:r>
          </w:p>
        </w:tc>
      </w:tr>
      <w:tr>
        <w:trPr>
          <w:trHeight w:val="344" w:hRule="atLeast"/>
        </w:trPr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6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 հոկտեմբերի 2014թ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7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3, 4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Սպարտակ Սարգսյան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Կ-ՇՀԾՁԲ-11/22-ՁԻԱՀ-ՇՀԾՁԲ-14/1-1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 հոկտեմբերի 2014թ.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1 դեկտեմբերի 2014թ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026000 (մեկ միլիոն քսանվեց հազար)</w:t>
            </w:r>
          </w:p>
        </w:tc>
      </w:tr>
      <w:tr>
        <w:trPr>
          <w:trHeight w:val="110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7, 8, 9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Խորեն Խաչատրյան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Կ-ՇՀԾՁԲ-11/22-ՁԻԱՀ-ՇՀԾՁԲ-14/1-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 հոկտեմբերի 2014թ.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1 դեկտեմբերի 2014թ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90000 (մեկ միլիոն հինգ հարյուր իննսուն հազար)</w:t>
            </w:r>
          </w:p>
        </w:tc>
      </w:tr>
      <w:tr>
        <w:trPr>
          <w:trHeight w:val="110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2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Էդգար Ալեքսանյան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Կ-ՇՀԾՁԲ-11/22-ՁԻԱՀ-ՇՀԾՁԲ-14/1-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 հոկտեմբերի 2014թ.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1 դեկտեմբերի 2014թ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00 (չորս հարյուր հիսուն հազար)</w:t>
            </w:r>
          </w:p>
        </w:tc>
      </w:tr>
      <w:tr>
        <w:trPr>
          <w:trHeight w:val="110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5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Գեորգի Չոլախյան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Կ-ՇՀԾՁԲ-11/22-ՁԻԱՀ-ՇՀԾՁԲ-14/1-</w:t>
            </w: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 հոկտեմբերի 2014թ.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1 դեկտեմբերի 2014թ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0000 (հինգ հարյուր յոթանասուն հազար)</w:t>
            </w:r>
          </w:p>
        </w:tc>
      </w:tr>
      <w:tr>
        <w:trPr>
          <w:trHeight w:val="110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6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Արսեն Օհանյան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ԱԿ-ՇՀԾՁԲ-11/22-ՁԻԱՀ-ՇՀԾՁԲ-14/1-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2 հոկտեմբերի 2014թ.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1 դեկտեմբերի 2014թ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7000 (չորս հարյուր քառասունյոթ հազար)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3, 4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Սպարտակ Սարգսյան</w:t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Գյուլբենկյան 23, բն 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. 055091115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tik-arm@ukr.net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Կոնվերսբանկ» ՓԲ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1930031106270100</w:t>
            </w:r>
          </w:p>
        </w:tc>
        <w:tc>
          <w:tcPr>
            <w:tcW w:w="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նձ. AF0342479, տրվ. 004-ի կողմից, 13.07.2001թ.</w:t>
            </w:r>
          </w:p>
        </w:tc>
      </w:tr>
      <w:tr>
        <w:trPr>
          <w:trHeight w:val="15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7, 8, 9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Խորեն Խաչատրյան</w:t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Անդրանիկի 123շ., բն 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. 094200399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oren20@mail.ru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1510025113280100</w:t>
            </w:r>
          </w:p>
        </w:tc>
        <w:tc>
          <w:tcPr>
            <w:tcW w:w="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նձ. AF0630621, տրվ. 008-ի կողմից, 26.10.2002թ </w:t>
            </w:r>
          </w:p>
        </w:tc>
      </w:tr>
      <w:tr>
        <w:trPr>
          <w:trHeight w:val="15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N 2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Էդգար Ալեքսանյան</w:t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Ավան-Առինջ 3/1, բն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. 099620208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edgarson@mail.ru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163008880193</w:t>
            </w:r>
          </w:p>
        </w:tc>
        <w:tc>
          <w:tcPr>
            <w:tcW w:w="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նձ. AH 0511390, տրվ. 006-ի կողմից, 21.11.2007թ.</w:t>
            </w:r>
          </w:p>
        </w:tc>
      </w:tr>
      <w:tr>
        <w:trPr>
          <w:trHeight w:val="15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5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Գեորգի Չոլախյան</w:t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Քանաքեռ ՀԷԿ 11/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եռ. 091423531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cholakhyan@yahoo.com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2470041420030010</w:t>
            </w:r>
          </w:p>
        </w:tc>
        <w:tc>
          <w:tcPr>
            <w:tcW w:w="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Նույն. քարտ. 003062627, տրվ. 004-ի կողմից, 10.05.2014թ</w:t>
            </w:r>
          </w:p>
        </w:tc>
      </w:tr>
      <w:tr>
        <w:trPr>
          <w:trHeight w:val="15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N 6</w:t>
            </w:r>
          </w:p>
        </w:tc>
        <w:tc>
          <w:tcPr>
            <w:tcW w:w="1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Ֆ/Ա Արսեն Օհանյան</w:t>
            </w:r>
          </w:p>
        </w:tc>
        <w:tc>
          <w:tcPr>
            <w:tcW w:w="34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. Երևան, Դավիթաշեն 1թ., 34շ., բն. 14, Հեռ. 091207575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arsok@mail.ru</w:t>
            </w:r>
          </w:p>
        </w:tc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«Բիբլոս Բանկ Արմենիա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/Հ 214003928260100</w:t>
            </w:r>
          </w:p>
        </w:tc>
        <w:tc>
          <w:tcPr>
            <w:tcW w:w="3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նձ. AG 0666762, տրվ. 013-ի կողմից, 29.06.2006թ.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pt-BR"/>
              </w:rPr>
              <w:t>N 1 չափաբաժ</w:t>
            </w:r>
            <w:r>
              <w:rPr>
                <w:rFonts w:cs="Arial Armenian" w:ascii="GHEA Grapalat" w:hAnsi="GHEA Grapalat"/>
                <w:sz w:val="20"/>
              </w:rPr>
              <w:t>նի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մասով գնումը հայտարարվել է չկայացած</w:t>
            </w:r>
            <w:r>
              <w:rPr>
                <w:rFonts w:cs="Arial Armenian" w:ascii="GHEA Grapalat" w:hAnsi="GHEA Grapalat"/>
                <w:sz w:val="20"/>
              </w:rPr>
              <w:t>՝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գնային առաջարկ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չներկայացնելու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պատճառով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76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5:00Z</dcterms:created>
  <dc:creator>NAT</dc:creator>
  <dc:description/>
  <cp:keywords/>
  <dc:language>en-US</dc:language>
  <cp:lastModifiedBy>Unknown</cp:lastModifiedBy>
  <cp:lastPrinted>2014-09-09T10:37:00Z</cp:lastPrinted>
  <dcterms:modified xsi:type="dcterms:W3CDTF">2014-10-03T07:44:00Z</dcterms:modified>
  <cp:revision>5</cp:revision>
  <dc:subject/>
  <dc:title>Ð²Úî²ð²ðàôÂÚàôÜ ´²ò  ÀÜÂ²ò²Î²ðàì  ÜàôØ   Î²î²ðºÈàô  Ø²êÆÜ</dc:title>
</cp:coreProperties>
</file>