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կտեմբերի  3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21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21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հոկտեմբերի 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Շահումյան փողոցի թիվ 11 հասցեի բազմաբնակարան շենքի տանիքի վերանորոգում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րալուսեր,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րալուսեր,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6422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4-28T11:56:00Z</cp:lastPrinted>
  <dcterms:modified xsi:type="dcterms:W3CDTF">2014-10-03T07:26:00Z</dcterms:modified>
  <cp:revision>30</cp:revision>
  <dc:subject/>
  <dc:title/>
</cp:coreProperties>
</file>