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ԱՊՁԲ-(11/13)-14/10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left="270" w:firstLine="36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1/13)-14/10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6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2"/>
        <w:gridCol w:w="349"/>
        <w:gridCol w:w="1092"/>
        <w:gridCol w:w="269"/>
        <w:gridCol w:w="124"/>
        <w:gridCol w:w="147"/>
        <w:gridCol w:w="410"/>
        <w:gridCol w:w="16"/>
        <w:gridCol w:w="172"/>
        <w:gridCol w:w="212"/>
        <w:gridCol w:w="89"/>
        <w:gridCol w:w="353"/>
        <w:gridCol w:w="191"/>
        <w:gridCol w:w="438"/>
        <w:gridCol w:w="172"/>
        <w:gridCol w:w="10"/>
        <w:gridCol w:w="39"/>
        <w:gridCol w:w="121"/>
        <w:gridCol w:w="15"/>
        <w:gridCol w:w="552"/>
        <w:gridCol w:w="540"/>
        <w:gridCol w:w="8"/>
        <w:gridCol w:w="353"/>
        <w:gridCol w:w="157"/>
        <w:gridCol w:w="22"/>
        <w:gridCol w:w="9"/>
        <w:gridCol w:w="174"/>
        <w:gridCol w:w="87"/>
        <w:gridCol w:w="255"/>
        <w:gridCol w:w="558"/>
        <w:gridCol w:w="177"/>
        <w:gridCol w:w="69"/>
        <w:gridCol w:w="15"/>
        <w:gridCol w:w="222"/>
        <w:gridCol w:w="54"/>
        <w:gridCol w:w="180"/>
        <w:gridCol w:w="97"/>
        <w:gridCol w:w="508"/>
        <w:gridCol w:w="32"/>
        <w:gridCol w:w="83"/>
        <w:gridCol w:w="450"/>
        <w:gridCol w:w="810"/>
        <w:gridCol w:w="720"/>
        <w:gridCol w:w="633"/>
        <w:gridCol w:w="86"/>
        <w:gridCol w:w="56"/>
        <w:gridCol w:w="562"/>
        <w:gridCol w:w="30"/>
        <w:gridCol w:w="611"/>
        <w:gridCol w:w="2342"/>
      </w:tblGrid>
      <w:tr>
        <w:trPr>
          <w:trHeight w:val="146" w:hRule="atLeast"/>
        </w:trPr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0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մակարգ</w:t>
              <w:softHyphen/>
              <w:t>չային աթոռ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Շարժակա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թոռ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ոքր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նակներով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հինգ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իվներ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վրա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իմյանց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պակց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նգ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ևան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աչուկով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նակներ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լաստմասից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ստատեղ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րգավորվող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իկնակ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ստատեղ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եսպատ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ուր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ագույ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տորով՝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ոխրագույն։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Շարժակա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թոռ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ոքր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նակներով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հինգ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իվներ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վրա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իմյանց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պակց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նգ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ևան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աչուկով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նակներ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լաստմասից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ստատեղ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րգավորվող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իկնակ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ստատեղ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եսպատ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ուր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ագույ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տորով՝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ոխրագույն։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Շարժական բազկաթոռ (ղեկավարի) 1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Շարժական</w:t>
            </w:r>
            <w:r>
              <w:rPr>
                <w:rFonts w:cs="Arial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բազկաթոռ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նգ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իվներ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վրա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իմյանց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պակցվող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նգ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ևան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աչուկով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աչուկ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ռնակներ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տաղական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ստատեղ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իկնակ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փուկ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ստատեղ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ափերը</w:t>
            </w:r>
            <w:r>
              <w:rPr>
                <w:rFonts w:cs="Arial" w:ascii="Sylfaen" w:hAnsi="Sylfaen"/>
                <w:sz w:val="16"/>
              </w:rPr>
              <w:t xml:space="preserve"> 60x60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Arial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կաս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թիկնակ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րձրությունը</w:t>
            </w:r>
            <w:r>
              <w:rPr>
                <w:rFonts w:cs="Arial" w:ascii="Sylfaen" w:hAnsi="Sylfaen"/>
                <w:sz w:val="16"/>
              </w:rPr>
              <w:t xml:space="preserve"> 75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կաս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րձրություն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րգավորվող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իկնակ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ստատեղ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եսպատ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ոխրագույ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ուր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ատո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տորով։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Շարժական</w:t>
            </w:r>
            <w:r>
              <w:rPr>
                <w:rFonts w:cs="Arial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բազկաթոռ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նգ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իվներ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վրա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իմյանց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պակցվող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նգ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ևան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աչուկով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աչուկ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ռնակներ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տաղական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ստատեղ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իկնակ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փուկ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ստատեղ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ափերը</w:t>
            </w:r>
            <w:r>
              <w:rPr>
                <w:rFonts w:cs="Arial" w:ascii="Sylfaen" w:hAnsi="Sylfaen"/>
                <w:sz w:val="16"/>
              </w:rPr>
              <w:t xml:space="preserve"> 60x60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Arial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կաս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թիկնակ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րձրությունը</w:t>
            </w:r>
            <w:r>
              <w:rPr>
                <w:rFonts w:cs="Arial" w:ascii="Sylfaen" w:hAnsi="Sylfaen"/>
                <w:sz w:val="16"/>
              </w:rPr>
              <w:t xml:space="preserve"> 75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կաս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րձրություն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րգավորվող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իկնակ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ստատեղ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եսպատ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ոխրագույ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ուր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ատո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տորով։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Շարժական բազկաթոռ (ղեկավարի) 2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Շարժական</w:t>
            </w:r>
            <w:r>
              <w:rPr>
                <w:rFonts w:cs="Arial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բազկաթոռ</w:t>
            </w:r>
            <w:r>
              <w:rPr>
                <w:rFonts w:cs="Arial" w:ascii="Sylfaen" w:hAnsi="Sylfaen"/>
                <w:sz w:val="16"/>
              </w:rPr>
              <w:t xml:space="preserve"> ղեկավարի </w:t>
            </w:r>
            <w:r>
              <w:rPr>
                <w:rFonts w:cs="Sylfaen" w:ascii="Sylfaen" w:hAnsi="Sylfaen"/>
                <w:sz w:val="16"/>
              </w:rPr>
              <w:t>հինգ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իվներ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վրա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իմյանց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պակցվող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նգ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ևան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աչուկով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աչուկ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ռնակներ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տաղական, համադրված փայտյա դետալներով։ Նստատեղ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իկնակ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փուկ, երեսպատված սև գույնի բնական կաշվով։ Նստատեղ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ափերը</w:t>
            </w:r>
            <w:r>
              <w:rPr>
                <w:rFonts w:cs="Arial" w:ascii="Sylfaen" w:hAnsi="Sylfaen"/>
                <w:sz w:val="16"/>
              </w:rPr>
              <w:t xml:space="preserve"> 60x60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թիկնակ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րձրությունը</w:t>
            </w:r>
            <w:r>
              <w:rPr>
                <w:rFonts w:cs="Arial" w:ascii="Sylfaen" w:hAnsi="Sylfaen"/>
                <w:sz w:val="16"/>
              </w:rPr>
              <w:t xml:space="preserve"> 75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կաս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րձրություն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րգավորվող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Շարժական</w:t>
            </w:r>
            <w:r>
              <w:rPr>
                <w:rFonts w:cs="Arial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բազկաթոռ</w:t>
            </w:r>
            <w:r>
              <w:rPr>
                <w:rFonts w:cs="Arial" w:ascii="Sylfaen" w:hAnsi="Sylfaen"/>
                <w:sz w:val="16"/>
              </w:rPr>
              <w:t xml:space="preserve"> ղեկավարի </w:t>
            </w:r>
            <w:r>
              <w:rPr>
                <w:rFonts w:cs="Sylfaen" w:ascii="Sylfaen" w:hAnsi="Sylfaen"/>
                <w:sz w:val="16"/>
              </w:rPr>
              <w:t>հինգ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իվներ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վրա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իմյանց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պակցվող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նգ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ևան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աչուկով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աչուկ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ռնակներ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տաղական, համադրված փայտյա դետալներով։ Նստատեղ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իկնակ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փուկ, երեսպատված սև գույնի բնական կաշվով։ Նստատեղ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ափերը</w:t>
            </w:r>
            <w:r>
              <w:rPr>
                <w:rFonts w:cs="Arial" w:ascii="Sylfaen" w:hAnsi="Sylfaen"/>
                <w:sz w:val="16"/>
              </w:rPr>
              <w:t xml:space="preserve"> 60x60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թիկնակ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րձրությունը</w:t>
            </w:r>
            <w:r>
              <w:rPr>
                <w:rFonts w:cs="Arial" w:ascii="Sylfaen" w:hAnsi="Sylfaen"/>
                <w:sz w:val="16"/>
              </w:rPr>
              <w:t xml:space="preserve"> 75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կաս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րձրություն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րգավորվող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Arial" w:ascii="Sylfaen" w:hAnsi="Sylfaen"/>
                <w:sz w:val="16"/>
              </w:rPr>
              <w:t>Գրասենյա</w:t>
              <w:softHyphen/>
              <w:t>կային աթոռ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րասենյակայի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թոռ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շարժ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ետաղական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նստատեղ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նակ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փուկ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երեսպատ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ուր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ագույ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տորով՝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ոխրագույն։</w:t>
            </w:r>
          </w:p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թոռ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տաղակա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եր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տեր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ստություն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կաս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ան</w:t>
            </w:r>
            <w:r>
              <w:rPr>
                <w:rFonts w:cs="Arial" w:ascii="Sylfaen" w:hAnsi="Sylfaen"/>
                <w:sz w:val="16"/>
              </w:rPr>
              <w:t xml:space="preserve"> 1,5</w:t>
            </w:r>
            <w:r>
              <w:rPr>
                <w:rFonts w:cs="Sylfaen" w:ascii="Sylfaen" w:hAnsi="Sylfaen"/>
                <w:sz w:val="16"/>
              </w:rPr>
              <w:t>մմ։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րասենյակայի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թոռ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շարժ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ետաղական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նստատեղ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նակ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փուկ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երեսպատ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ուր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ագույ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տորով՝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և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ոխրագույն։</w:t>
            </w:r>
          </w:p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թոռ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տաղակա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եր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տեր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ստություն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կաս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ան</w:t>
            </w:r>
            <w:r>
              <w:rPr>
                <w:rFonts w:cs="Arial" w:ascii="Sylfaen" w:hAnsi="Sylfaen"/>
                <w:sz w:val="16"/>
              </w:rPr>
              <w:t xml:space="preserve"> 1,5</w:t>
            </w:r>
            <w:r>
              <w:rPr>
                <w:rFonts w:cs="Sylfaen" w:ascii="Sylfaen" w:hAnsi="Sylfaen"/>
                <w:sz w:val="16"/>
              </w:rPr>
              <w:t>մմ։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Arial" w:ascii="Sylfaen" w:hAnsi="Sylfaen"/>
                <w:sz w:val="16"/>
              </w:rPr>
              <w:t>Սեղան 1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Պատրաստված ջերմամշակված մելամինե ծածկով լամինատից (հաստությունը ≥ 1,8սմ): Սեղանի եզրերը երիզված ՄԴՖ պրոֆիլներով։ Չափսերը 100x50x71սմ։ Մուգ գույնի։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Պատրաստված ջերմամշակված մելամինե ծածկով լամինատից (հաստությունը ≥ 1,8սմ): Սեղանի եզրերը երիզված ՄԴՖ պրոֆիլներով։ Չափսերը 100x50x71սմ։ Մուգ գույնի։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Arial" w:ascii="Sylfaen" w:hAnsi="Sylfaen"/>
                <w:sz w:val="16"/>
              </w:rPr>
              <w:t>Սեղան 2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Չափսերը</w:t>
            </w:r>
            <w:r>
              <w:rPr>
                <w:rFonts w:cs="Arial" w:ascii="Sylfaen" w:hAnsi="Sylfaen"/>
                <w:sz w:val="16"/>
              </w:rPr>
              <w:t xml:space="preserve"> 120x50x75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ատրաստ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ջերմամշակ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լամինե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ծկույթով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ամինատից</w:t>
            </w:r>
            <w:r>
              <w:rPr>
                <w:rFonts w:cs="Arial" w:ascii="Sylfaen" w:hAnsi="Sylfaen"/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հաստությունը</w:t>
            </w:r>
            <w:r>
              <w:rPr>
                <w:rFonts w:cs="Arial" w:ascii="Sylfaen" w:hAnsi="Sylfaen"/>
                <w:sz w:val="16"/>
              </w:rPr>
              <w:t xml:space="preserve"> ≥ 1,8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Arial" w:ascii="Sylfaen" w:hAnsi="Sylfaen"/>
                <w:sz w:val="16"/>
              </w:rPr>
              <w:t xml:space="preserve">): </w:t>
            </w:r>
            <w:r>
              <w:rPr>
                <w:rFonts w:cs="Sylfaen" w:ascii="Sylfaen" w:hAnsi="Sylfaen"/>
                <w:sz w:val="16"/>
              </w:rPr>
              <w:t>Մեկ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4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արական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կղ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ախ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ողմում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վերև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արակ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նալիով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կվող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արակներ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վակները</w:t>
            </w:r>
            <w:r>
              <w:rPr>
                <w:rFonts w:cs="Arial" w:ascii="Sylfaen" w:hAnsi="Sylfaen"/>
                <w:sz w:val="16"/>
              </w:rPr>
              <w:t xml:space="preserve"> (салазки) </w:t>
            </w:r>
            <w:r>
              <w:rPr>
                <w:rFonts w:cs="Sylfaen" w:ascii="Sylfaen" w:hAnsi="Sylfaen"/>
                <w:sz w:val="16"/>
              </w:rPr>
              <w:t>մետաղական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որակյալ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եղան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զրեր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իզ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ԴՖ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րոֆիլներով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իմաց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կվող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վահանակով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ուգ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ույնի։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Չափսերը</w:t>
            </w:r>
            <w:r>
              <w:rPr>
                <w:rFonts w:cs="Arial" w:ascii="Sylfaen" w:hAnsi="Sylfaen"/>
                <w:sz w:val="16"/>
              </w:rPr>
              <w:t xml:space="preserve"> 120x50x75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ատրաստ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ջերմամշակ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լամինե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ծկույթով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ամինատից</w:t>
            </w:r>
            <w:r>
              <w:rPr>
                <w:rFonts w:cs="Arial" w:ascii="Sylfaen" w:hAnsi="Sylfaen"/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հաստությունը</w:t>
            </w:r>
            <w:r>
              <w:rPr>
                <w:rFonts w:cs="Arial" w:ascii="Sylfaen" w:hAnsi="Sylfaen"/>
                <w:sz w:val="16"/>
              </w:rPr>
              <w:t xml:space="preserve"> ≥ 1,8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Arial" w:ascii="Sylfaen" w:hAnsi="Sylfaen"/>
                <w:sz w:val="16"/>
              </w:rPr>
              <w:t xml:space="preserve">): </w:t>
            </w:r>
            <w:r>
              <w:rPr>
                <w:rFonts w:cs="Sylfaen" w:ascii="Sylfaen" w:hAnsi="Sylfaen"/>
                <w:sz w:val="16"/>
              </w:rPr>
              <w:t>Մեկ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4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արական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կղ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ախ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ողմում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վերև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արակ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նալիով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կվող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արակներ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վակները</w:t>
            </w:r>
            <w:r>
              <w:rPr>
                <w:rFonts w:cs="Arial" w:ascii="Sylfaen" w:hAnsi="Sylfaen"/>
                <w:sz w:val="16"/>
              </w:rPr>
              <w:t xml:space="preserve"> (салазки) </w:t>
            </w:r>
            <w:r>
              <w:rPr>
                <w:rFonts w:cs="Sylfaen" w:ascii="Sylfaen" w:hAnsi="Sylfaen"/>
                <w:sz w:val="16"/>
              </w:rPr>
              <w:t>մետաղական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որակյալ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եղան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զրեր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իզ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ԴՖ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րոֆիլներով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իմացը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կվող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վահանակով։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ուգ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ույնի։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սենյա</w:t>
              <w:softHyphen/>
              <w:t>կային սեղ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</w:rPr>
              <w:t>Գրասենյակային սեղան</w:t>
            </w:r>
            <w:r>
              <w:rPr>
                <w:rFonts w:cs="Arial" w:ascii="Sylfaen" w:hAnsi="Sylfaen"/>
                <w:sz w:val="16"/>
              </w:rPr>
              <w:t xml:space="preserve"> 120x80x75սմ չափսերով, պատրաստված ջերմամշակված մելամինե ծածկույթով լամինատից (հաստությունը ≥ 1,8սմ): Մեկ երեք դարականի արկղ աջ կողմում վերևի դարակը բանալիով փակվող։ Դարակների անվակները (салазки) մետաղական, որակյալ։ Սեղանի եզրերը երիզված ՄԴՖ պրոֆիլներով։ Դիմացը փակվող վահանակով։ Մուգ գույնի։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</w:rPr>
              <w:t>Գրասենյակային սեղան</w:t>
            </w:r>
            <w:r>
              <w:rPr>
                <w:rFonts w:cs="Arial" w:ascii="Sylfaen" w:hAnsi="Sylfaen"/>
                <w:sz w:val="16"/>
              </w:rPr>
              <w:t xml:space="preserve"> 120x80x75սմ չափսերով, պատրաստված ջերմամշակված մելամինե ծածկույթով լամինատից (հաստությունը ≥ 1,8սմ): Մեկ երեք դարականի արկղ աջ կողմում վերևի դարակը բանալիով փակվող։ Դարակների անվակները (салазки) մետաղական, որակյալ։ Սեղանի եզրերը երիզված ՄԴՖ պրոֆիլներով։ Դիմացը փակվող վահանակով։ Մուգ գույնի։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մակարգ</w:t>
              <w:softHyphen/>
              <w:t>չային սեղ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Ջերմամշակված մելամինե ծածկով լամինատից պատրաստված, ՄԴՖ պրոֆիլներով երիզված հորիզոնական համակարգչային սեղան, ստեղնաշարի համար նախատեսված շարժական դարակով։  Չափսերը 120x50x75սմ,</w:t>
            </w:r>
          </w:p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ձախ կողմում համակարգչի  և անխափան սնուցման սարքի համար նախատեսված տեղերով։ Մեկ շարժական դարակ աջ կողմում բանալիով փակվող։ Սեղանի դիմացը փակող վահանակ։ Սեղանը շարժական 4 անիվների վրա։ Մուգ գույնի։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Ջերմամշակված մելամինե ծածկով լամինատից պատրաստված, ՄԴՖ պրոֆիլներով երիզված հորիզոնական համակարգչային սեղան, ստեղնաշարի համար նախատեսված շարժական դարակով։  Չափսերը 120x50x75սմ,</w:t>
            </w:r>
          </w:p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ձախ կողմում համակարգչի  և անխափան սնուցման սարքի համար նախատեսված տեղերով։ Մեկ շարժական դարակ աջ կողմում բանալիով փակվող։ Սեղանի դիմացը փակող վահանակ։ Սեղանը շարժական 4 անիվների վրա։ Մուգ գույնի։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պահարան արխիվ (Գծագիր 1)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</w:rPr>
              <w:t>Փակ, հորիզոնական 4 փակվող դռներով գրապահարան, պատրաստված ջերմամշակված մելամինե ծածկով լամինատից (</w:t>
            </w:r>
            <w:r>
              <w:rPr>
                <w:rFonts w:cs="Sylfaen" w:ascii="Sylfaen" w:hAnsi="Sylfaen"/>
                <w:sz w:val="16"/>
              </w:rPr>
              <w:t xml:space="preserve">հաստությունը ≥ 1,8սմ)։ Գրապահարանը բաղկացած է 2 մասից։ Ամեն մասը բաժանված է 8 հավասար 35 սմ բարձրությամբ դարակների։ Դռները առանձին-առանձին կողպվող։ Պահարանի չափերը </w:t>
            </w:r>
            <w:r>
              <w:rPr>
                <w:rFonts w:cs="Arial" w:ascii="Sylfaen" w:hAnsi="Sylfaen"/>
                <w:sz w:val="16"/>
              </w:rPr>
              <w:t>130x40x296սմ։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</w:rPr>
              <w:t>Փակ, հորիզոնական 4 փակվող դռներով գրապահարան, պատրաստված ջերմամշակված մելամինե ծածկով լամինատից (</w:t>
            </w:r>
            <w:r>
              <w:rPr>
                <w:rFonts w:cs="Sylfaen" w:ascii="Sylfaen" w:hAnsi="Sylfaen"/>
                <w:sz w:val="16"/>
              </w:rPr>
              <w:t xml:space="preserve">հաստությունը ≥ 1,8սմ)։ Գրապահարանը բաղկացած է 2 մասից։ Ամեն մասը բաժանված է 8 հավասար 35 սմ բարձրությամբ դարակների։ Դռները առանձին-առանձին կողպվող։ Պահարանի չափերը </w:t>
            </w:r>
            <w:r>
              <w:rPr>
                <w:rFonts w:cs="Arial" w:ascii="Sylfaen" w:hAnsi="Sylfaen"/>
                <w:sz w:val="16"/>
              </w:rPr>
              <w:t>130x40x296սմ։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Արխիվի դարակա</w:t>
              <w:softHyphen/>
              <w:t xml:space="preserve">շարեր ֆայլ պահարան 30 դարակո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(Գծագիր 2)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</w:rPr>
              <w:t xml:space="preserve">Ֆայլերի պահարան նախատեսված կախովի ստվարաթղթե թղթապանակներ պահելու համար։ Պահարանը պետք է ունենա 2 առանձին սեկցիաներ՝ 16 և 14 դարակներով ֆայլեր կախելու համար, դարակները կողպվող։ Դարակի ներսի չափերը 47x42x33սմ, դարակները պետք է կահավորված լինեն մետաղյա կախիչներով։ Դարակների անվակները (салазки) մետաղական, որակյալ։ Պահարանը պետք է պատրաստված  լինի </w:t>
            </w:r>
            <w:r>
              <w:rPr>
                <w:rFonts w:cs="Sylfaen" w:ascii="Sylfaen" w:hAnsi="Sylfaen"/>
                <w:sz w:val="16"/>
              </w:rPr>
              <w:t>ջերմամշակված մելամինե ծածկով լամինատից</w:t>
            </w:r>
            <w:r>
              <w:rPr>
                <w:rFonts w:cs="Arial" w:ascii="Sylfaen" w:hAnsi="Sylfaen"/>
                <w:sz w:val="16"/>
              </w:rPr>
              <w:t>(</w:t>
            </w:r>
            <w:r>
              <w:rPr>
                <w:rFonts w:cs="Sylfaen" w:ascii="Sylfaen" w:hAnsi="Sylfaen"/>
                <w:sz w:val="16"/>
              </w:rPr>
              <w:t>հաստությունը ≥ 1,8սմ)։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</w:rPr>
              <w:t xml:space="preserve">Ֆայլերի պահարան նախատեսված կախովի ստվարաթղթե թղթապանակներ պահելու համար։ Պահարանը պետք է ունենա 2 առանձին սեկցիաներ՝ 16 և 14 դարակներով ֆայլեր կախելու համար, դարակները կողպվող։ Դարակի ներսի չափերը 47x42x33սմ, դարակները պետք է կահավորված լինեն մետաղյա կախիչներով։ Դարակների անվակները (салазки) մետաղական, որակյալ։ Պահարանը պետք է պատրաստված  լինի </w:t>
            </w:r>
            <w:r>
              <w:rPr>
                <w:rFonts w:cs="Sylfaen" w:ascii="Sylfaen" w:hAnsi="Sylfaen"/>
                <w:sz w:val="16"/>
              </w:rPr>
              <w:t>ջերմամշակված մելամինե ծածկով լամինատից</w:t>
            </w:r>
            <w:r>
              <w:rPr>
                <w:rFonts w:cs="Arial" w:ascii="Sylfaen" w:hAnsi="Sylfaen"/>
                <w:sz w:val="16"/>
              </w:rPr>
              <w:t>(</w:t>
            </w:r>
            <w:r>
              <w:rPr>
                <w:rFonts w:cs="Sylfaen" w:ascii="Sylfaen" w:hAnsi="Sylfaen"/>
                <w:sz w:val="16"/>
              </w:rPr>
              <w:t>հաստությունը ≥ 1,8սմ)։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</w:rPr>
            </w:pPr>
            <w:r>
              <w:rPr>
                <w:rFonts w:eastAsia="Sylfaen" w:cs="Sylfaen" w:ascii="Sylfaen" w:hAnsi="Sylfaen"/>
                <w:sz w:val="16"/>
              </w:rPr>
              <w:t xml:space="preserve"> </w:t>
            </w:r>
            <w:r>
              <w:rPr>
                <w:rFonts w:cs="Calibri" w:ascii="Sylfaen" w:hAnsi="Sylfaen"/>
                <w:sz w:val="16"/>
              </w:rPr>
              <w:t>Արխիվի դարակա</w:t>
              <w:softHyphen/>
              <w:t>շարեր ֆայլ պահարան 14 դարակով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</w:rPr>
              <w:t xml:space="preserve">Արխիվի դարակաշար կազմված 14 դարակներից, նախատեսված կախովի ստվարաթղթե թղթապանակներ պահելու համար։ Դարակները կողպվող, կահավորված մետաղյա կախիչներով։ Դարակների անվակները (салазки) մետաղական, որակյալ։ Դարակի ներսի չափերը 47x42x33սմ, պատրաստված </w:t>
            </w:r>
            <w:r>
              <w:rPr>
                <w:rFonts w:cs="Sylfaen" w:ascii="Sylfaen" w:hAnsi="Sylfaen"/>
                <w:sz w:val="16"/>
              </w:rPr>
              <w:t>ջերմամշակված մելամինե ծածկով լամինատից</w:t>
            </w:r>
            <w:r>
              <w:rPr>
                <w:rFonts w:cs="Arial" w:ascii="Sylfaen" w:hAnsi="Sylfaen"/>
                <w:sz w:val="16"/>
              </w:rPr>
              <w:t>(</w:t>
            </w:r>
            <w:r>
              <w:rPr>
                <w:rFonts w:cs="Sylfaen" w:ascii="Sylfaen" w:hAnsi="Sylfaen"/>
                <w:sz w:val="16"/>
              </w:rPr>
              <w:t>հաստությունը ≥ 1,8սմ)։ Դարակները պետք է հնարավորություն ունենան դասավորվելու տարբեր կոնֆիգուրացիաներով։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</w:rPr>
              <w:t xml:space="preserve">Արխիվի դարակաշար կազմված 14 դարակներից, նախատեսված կախովի ստվարաթղթե թղթապանակներ պահելու համար։ Դարակները կողպվող, կահավորված մետաղյա կախիչներով։ Դարակների անվակները (салазки) մետաղական, որակյալ։ Դարակի ներսի չափերը 47x42x33սմ, պատրաստված </w:t>
            </w:r>
            <w:r>
              <w:rPr>
                <w:rFonts w:cs="Sylfaen" w:ascii="Sylfaen" w:hAnsi="Sylfaen"/>
                <w:sz w:val="16"/>
              </w:rPr>
              <w:t>ջերմամշակված մելամինե ծածկով լամինատից</w:t>
            </w:r>
            <w:r>
              <w:rPr>
                <w:rFonts w:cs="Arial" w:ascii="Sylfaen" w:hAnsi="Sylfaen"/>
                <w:sz w:val="16"/>
              </w:rPr>
              <w:t>(</w:t>
            </w:r>
            <w:r>
              <w:rPr>
                <w:rFonts w:cs="Sylfaen" w:ascii="Sylfaen" w:hAnsi="Sylfaen"/>
                <w:sz w:val="16"/>
              </w:rPr>
              <w:t>հաստությունը ≥ 1,8սմ)։ Դարակները պետք է հնարավորություն ունենան դասավորվելու տարբեր կոնֆիգուրացիաներով։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</w:rPr>
            </w:pPr>
            <w:r>
              <w:rPr>
                <w:rFonts w:eastAsia="Sylfaen" w:cs="Sylfaen" w:ascii="Sylfaen" w:hAnsi="Sylfaen"/>
                <w:sz w:val="16"/>
              </w:rPr>
              <w:t xml:space="preserve"> </w:t>
            </w:r>
            <w:r>
              <w:rPr>
                <w:rFonts w:cs="Calibri" w:ascii="Sylfaen" w:hAnsi="Sylfaen"/>
                <w:sz w:val="16"/>
              </w:rPr>
              <w:t>Արխիվի դարակա</w:t>
              <w:softHyphen/>
              <w:t xml:space="preserve">շարեր ֆայլ պահարան </w:t>
            </w:r>
          </w:p>
          <w:p>
            <w:pPr>
              <w:pStyle w:val="Normal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(Գծագիր 3)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</w:rPr>
              <w:t xml:space="preserve">Փակ, չորս հորիզոնական փակվող դռներով գրապահարան, պատրաստված </w:t>
            </w:r>
            <w:r>
              <w:rPr>
                <w:rFonts w:cs="Sylfaen" w:ascii="Sylfaen" w:hAnsi="Sylfaen"/>
                <w:sz w:val="16"/>
              </w:rPr>
              <w:t xml:space="preserve">ջերմամշակված մելամինե ծածկով լամինատից </w:t>
            </w:r>
            <w:r>
              <w:rPr>
                <w:rFonts w:cs="Arial" w:ascii="Sylfaen" w:hAnsi="Sylfaen"/>
                <w:sz w:val="16"/>
              </w:rPr>
              <w:t>(հաստությունը ≥ 1,8սմ): Գրապահարանը բաղկացած է 2 մասից։ Ամեն մասը բաղկացած է 10 հավասարաչափ 18սմ բարձրությամբ դարակներից։ Դռները առանձին-առանձին կողպվող։ Պահարանի չափերը 85x40x190սմ։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</w:rPr>
              <w:t xml:space="preserve">Փակ, չորս հորիզոնական փակվող դռներով գրապահարան, պատրաստված </w:t>
            </w:r>
            <w:r>
              <w:rPr>
                <w:rFonts w:cs="Sylfaen" w:ascii="Sylfaen" w:hAnsi="Sylfaen"/>
                <w:sz w:val="16"/>
              </w:rPr>
              <w:t xml:space="preserve">ջերմամշակված մելամինե ծածկով լամինատից </w:t>
            </w:r>
            <w:r>
              <w:rPr>
                <w:rFonts w:cs="Arial" w:ascii="Sylfaen" w:hAnsi="Sylfaen"/>
                <w:sz w:val="16"/>
              </w:rPr>
              <w:t>(հաստությունը ≥ 1,8սմ): Գրապահարանը բաղկացած է 2 մասից։ Ամեն մասը բաղկացած է 10 հավասարաչափ 18սմ բարձրությամբ դարակներից։ Դռները առանձին-առանձին կողպվող։ Պահարանի չափերը 85x40x190սմ։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Զգեստա</w:t>
              <w:softHyphen/>
              <w:t>պահար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</w:rPr>
              <w:t>Զգեստապահարան</w:t>
            </w:r>
            <w:r>
              <w:rPr>
                <w:rFonts w:cs="Sylfaen" w:ascii="Sylfaen" w:hAnsi="Sylfaen"/>
                <w:sz w:val="16"/>
              </w:rPr>
              <w:t xml:space="preserve"> պատրաստ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ջերմամշակ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լամինե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ծկույթով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ամինատից</w:t>
            </w:r>
            <w:r>
              <w:rPr>
                <w:rFonts w:cs="Arial" w:ascii="Sylfaen" w:hAnsi="Sylfaen"/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հաստությունը</w:t>
            </w:r>
            <w:r>
              <w:rPr>
                <w:rFonts w:cs="Arial" w:ascii="Sylfaen" w:hAnsi="Sylfaen"/>
                <w:sz w:val="16"/>
              </w:rPr>
              <w:t xml:space="preserve"> ≥ 1,8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Arial" w:ascii="Sylfaen" w:hAnsi="Sylfaen"/>
                <w:sz w:val="16"/>
              </w:rPr>
              <w:t>): Զգեստապահարանը պետք է ունենա գլխարկների և կոշիկների համար նախատեսված դարակներ և հագուստ կախելու հորիզոնական ձող։ Չափերը 80x55x190սմ։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</w:rPr>
              <w:t>Զգեստապահարան</w:t>
            </w:r>
            <w:r>
              <w:rPr>
                <w:rFonts w:cs="Sylfaen" w:ascii="Sylfaen" w:hAnsi="Sylfaen"/>
                <w:sz w:val="16"/>
              </w:rPr>
              <w:t xml:space="preserve"> պատրաստ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ջերմամշակված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լամինե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ծկույթով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ամինատից</w:t>
            </w:r>
            <w:r>
              <w:rPr>
                <w:rFonts w:cs="Arial" w:ascii="Sylfaen" w:hAnsi="Sylfaen"/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հաստությունը</w:t>
            </w:r>
            <w:r>
              <w:rPr>
                <w:rFonts w:cs="Arial" w:ascii="Sylfaen" w:hAnsi="Sylfaen"/>
                <w:sz w:val="16"/>
              </w:rPr>
              <w:t xml:space="preserve"> ≥ 1,8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Arial" w:ascii="Sylfaen" w:hAnsi="Sylfaen"/>
                <w:sz w:val="16"/>
              </w:rPr>
              <w:t>): Զգեստապահարանը պետք է ունենա գլխարկների և կոշիկների համար նախատեսված դարակներ և հագուստ կախելու հորիզոնական ձող։ Չափերը 80x55x190սմ։</w:t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2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6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11/09/2014</w:t>
            </w:r>
            <w:r>
              <w:rPr>
                <w:rFonts w:cs="Arial Unicode" w:ascii="Arial Unicode" w:hAnsi="Arial Unicode"/>
                <w:sz w:val="16"/>
              </w:rPr>
              <w:t>թ</w:t>
            </w:r>
            <w:r>
              <w:rPr>
                <w:rFonts w:cs="Arial Unicode" w:ascii="Arial Unicode" w:hAnsi="Arial Unicode"/>
                <w:sz w:val="16"/>
                <w:lang w:val="pt-BR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30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6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6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3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Սենդ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0000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  <w:lang w:val="ru-RU"/>
              </w:rPr>
              <w:t>Ձ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լետ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դամ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9400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ՙ«Տիսա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91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0998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Սմարթլայ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000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Սենդ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1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3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0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  <w:lang w:val="ru-RU"/>
              </w:rPr>
              <w:t>Ձ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լետ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դամ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7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616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ՙ«Տիսա»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66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998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Սմարթլայ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Սենդ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  <w:lang w:val="ru-RU"/>
              </w:rPr>
              <w:t>Ձ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լետ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դամ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97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82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ՙ«Տիսա»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8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Սմարթլայ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9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8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1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Սենդ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0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1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  <w:lang w:val="ru-RU"/>
              </w:rPr>
              <w:t>Ձ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լետ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դամ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8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17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1032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ՙ«Տիսա»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76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5198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Սմարթլայ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9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8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9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Սենդ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Դավիթ և Միքայել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32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665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994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  <w:lang w:val="ru-RU"/>
              </w:rPr>
              <w:t>Ձ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լետ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դամ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16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ՙ«Տիսա»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4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09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2564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Սեմանգ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</w:rPr>
              <w:t>Արտադրա-տպագրակա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ՓԲ</w:t>
            </w:r>
            <w:r>
              <w:rPr>
                <w:rFonts w:cs="Sylfaen" w:ascii="Sylfaen" w:hAnsi="Sylfaen"/>
                <w:sz w:val="18"/>
                <w:lang w:val="ru-RU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Սենդ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Դավիթ և Միքայել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49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99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994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  <w:lang w:val="ru-RU"/>
              </w:rPr>
              <w:t>Ձ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լետ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դամ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3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7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656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ՙ«Տիսա»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76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52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174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Սեմանգ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</w:rPr>
              <w:t>Արտադրա-տպագրակա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ՓԲ</w:t>
            </w:r>
            <w:r>
              <w:rPr>
                <w:rFonts w:cs="Sylfaen" w:ascii="Sylfaen" w:hAnsi="Sylfaen"/>
                <w:sz w:val="18"/>
                <w:lang w:val="ru-RU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5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Սենդ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Դավիթ և Միքայել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414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82.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897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  <w:lang w:val="ru-RU"/>
              </w:rPr>
              <w:t>Ձ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լետ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դամ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9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752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ՙ«Տիսա»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04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Սեմանգ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5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</w:rPr>
              <w:t>Արտադրա-տպագրակա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ՓԲ</w:t>
            </w:r>
            <w:r>
              <w:rPr>
                <w:rFonts w:cs="Sylfaen" w:ascii="Sylfaen" w:hAnsi="Sylfaen"/>
                <w:sz w:val="18"/>
                <w:lang w:val="ru-RU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Սենդ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Դավիթ և Միքայել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9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79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794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  <w:lang w:val="ru-RU"/>
              </w:rPr>
              <w:t>Ձ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լետ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դամ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8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28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ՙ«Տիսա»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6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32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962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Սեմանգ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</w:rPr>
              <w:t>Արտադրա-տպագրակա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ՓԲ</w:t>
            </w:r>
            <w:r>
              <w:rPr>
                <w:rFonts w:cs="Sylfaen" w:ascii="Sylfaen" w:hAnsi="Sylfaen"/>
                <w:sz w:val="18"/>
                <w:lang w:val="ru-RU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Սենդ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1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5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Դավիթ և Միքայել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164.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32.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997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  <w:lang w:val="ru-RU"/>
              </w:rPr>
              <w:t>Ձ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լետ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դամ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64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ՙ«Տիսա»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5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70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248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Սեմանգ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8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</w:rPr>
              <w:t>Արտադրա-տպագրակա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ՓԲ</w:t>
            </w:r>
            <w:r>
              <w:rPr>
                <w:rFonts w:cs="Sylfaen" w:ascii="Sylfaen" w:hAnsi="Sylfaen"/>
                <w:sz w:val="18"/>
                <w:lang w:val="ru-RU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5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Սենդ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Դավիթ և Միքայել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5830.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166.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8997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  <w:lang w:val="ru-RU"/>
              </w:rPr>
              <w:t>Ձ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լետ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դամ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3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04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Սեմանգ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</w:rPr>
              <w:t>Արտադրա-տպագրակա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ՓԲ</w:t>
            </w:r>
            <w:r>
              <w:rPr>
                <w:rFonts w:cs="Sylfaen" w:ascii="Sylfaen" w:hAnsi="Sylfaen"/>
                <w:sz w:val="18"/>
                <w:lang w:val="ru-RU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5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Սենդ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1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Դավիթ և Միքայել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830.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166.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8997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  <w:lang w:val="ru-RU"/>
              </w:rPr>
              <w:t>Ձ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լետ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դամ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84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Սեմանգ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</w:rPr>
              <w:t>Արտադրա-տպագրակա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ՓԲ</w:t>
            </w:r>
            <w:r>
              <w:rPr>
                <w:rFonts w:cs="Sylfaen" w:ascii="Sylfaen" w:hAnsi="Sylfaen"/>
                <w:sz w:val="18"/>
                <w:lang w:val="ru-RU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Սենդ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1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5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Դավիթ և Միքայել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830.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166.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997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  <w:lang w:val="ru-RU"/>
              </w:rPr>
              <w:t>Ձ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լետ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դամ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0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ՙ«Տիսա»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26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5584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Սեմանգ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</w:rPr>
              <w:t>Արտադրա-տպագրակա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ՓԲ</w:t>
            </w:r>
            <w:r>
              <w:rPr>
                <w:rFonts w:cs="Sylfaen" w:ascii="Sylfaen" w:hAnsi="Sylfaen"/>
                <w:sz w:val="18"/>
                <w:lang w:val="ru-RU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Սենդ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5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Դավիթ և Միքայել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999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998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5991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  <w:lang w:val="ru-RU"/>
              </w:rPr>
              <w:t>Ձ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լետ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դամ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3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28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ՙ«Տիսա»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1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8072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«Սեմանգ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9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</w:rPr>
              <w:t>Արտադրա-տպագրակա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ՓԲ</w:t>
            </w:r>
            <w:r>
              <w:rPr>
                <w:rFonts w:cs="Sylfaen" w:ascii="Sylfaen" w:hAnsi="Sylfaen"/>
                <w:sz w:val="18"/>
                <w:lang w:val="ru-RU"/>
              </w:rPr>
              <w:t>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5000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BodyText2"/>
              <w:spacing w:lineRule="auto" w:line="276"/>
              <w:ind w:firstLine="567"/>
              <w:rPr>
                <w:rFonts w:ascii="Sylfaen" w:hAnsi="Sylfaen" w:cs="Arial Armenian"/>
                <w:lang w:val="es-ES"/>
              </w:rPr>
            </w:pPr>
            <w:r>
              <w:rPr>
                <w:rFonts w:cs="Arial Armenian" w:ascii="Sylfaen" w:hAnsi="Sylfaen"/>
                <w:sz w:val="18"/>
                <w:lang w:val="es-ES"/>
              </w:rPr>
              <w:t xml:space="preserve">Տեղի է ունեցել գների նվազեցման շուրջ բանակցություններ 5-9-րդ </w:t>
            </w:r>
            <w:r>
              <w:rPr>
                <w:rFonts w:cs="Arial Armenian" w:ascii="Sylfaen" w:hAnsi="Sylfaen"/>
                <w:sz w:val="18"/>
                <w:lang w:val="ru-RU"/>
              </w:rPr>
              <w:t>և</w:t>
            </w:r>
            <w:r>
              <w:rPr>
                <w:rFonts w:cs="Arial Armenian" w:ascii="Sylfaen" w:hAnsi="Sylfaen"/>
                <w:sz w:val="18"/>
                <w:lang w:val="es-ES"/>
              </w:rPr>
              <w:t xml:space="preserve"> 11-13-րդ չափաբաժինների համար ներկայացրած գնային առաջարկները այդ գնումը կատարելու համար նախատեսված ֆինանսական միջոցները գերազանցելու հանգամանքով պայմանավորված: </w:t>
            </w:r>
          </w:p>
        </w:tc>
      </w:tr>
      <w:tr>
        <w:trPr>
          <w:trHeight w:val="288" w:hRule="atLeast"/>
        </w:trPr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Սեմանգ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«</w:t>
            </w:r>
            <w:r>
              <w:rPr>
                <w:rFonts w:cs="Sylfaen" w:ascii="Sylfaen" w:hAnsi="Sylfaen"/>
                <w:sz w:val="18"/>
              </w:rPr>
              <w:t>Արտադրա</w:t>
            </w:r>
            <w:r>
              <w:rPr>
                <w:rFonts w:cs="Sylfaen" w:ascii="Sylfaen" w:hAnsi="Sylfaen"/>
                <w:sz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</w:rPr>
              <w:t>տպագրական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ՓԲ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6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9/2014թ</w:t>
            </w:r>
          </w:p>
        </w:tc>
      </w:tr>
      <w:tr>
        <w:trPr>
          <w:trHeight w:val="92" w:hRule="atLeast"/>
        </w:trPr>
        <w:tc>
          <w:tcPr>
            <w:tcW w:w="502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4թ</w:t>
            </w:r>
          </w:p>
        </w:tc>
        <w:tc>
          <w:tcPr>
            <w:tcW w:w="7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9/2014թ</w:t>
            </w:r>
          </w:p>
        </w:tc>
      </w:tr>
      <w:tr>
        <w:trPr>
          <w:trHeight w:val="344" w:hRule="atLeast"/>
        </w:trPr>
        <w:tc>
          <w:tcPr>
            <w:tcW w:w="5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6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4թ</w:t>
            </w:r>
          </w:p>
        </w:tc>
      </w:tr>
      <w:tr>
        <w:trPr>
          <w:trHeight w:val="344" w:hRule="atLeast"/>
        </w:trPr>
        <w:tc>
          <w:tcPr>
            <w:tcW w:w="5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6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es-ES"/>
              </w:rPr>
              <w:t>26/09/2014թ</w:t>
            </w:r>
          </w:p>
        </w:tc>
      </w:tr>
      <w:tr>
        <w:trPr>
          <w:trHeight w:val="344" w:hRule="atLeast"/>
        </w:trPr>
        <w:tc>
          <w:tcPr>
            <w:tcW w:w="5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6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es-ES"/>
              </w:rPr>
              <w:t>26/09/2014թ</w:t>
            </w:r>
          </w:p>
        </w:tc>
      </w:tr>
      <w:tr>
        <w:trPr>
          <w:trHeight w:val="288" w:hRule="atLeast"/>
        </w:trPr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6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3-</w:t>
            </w:r>
            <w:r>
              <w:rPr>
                <w:rFonts w:cs="Arial Unicode" w:ascii="Arial Unicode" w:hAnsi="Arial Unicode"/>
                <w:sz w:val="18"/>
                <w:lang w:val="ru-RU"/>
              </w:rPr>
              <w:t>րդ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</w:rPr>
              <w:t>«Սենդա»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ru-RU"/>
              </w:rPr>
              <w:t>ՓԱԲ</w:t>
            </w:r>
            <w:r>
              <w:rPr>
                <w:rFonts w:cs="Arial Unicode" w:ascii="Arial Unicode" w:hAnsi="Arial Unicode"/>
                <w:sz w:val="18"/>
                <w:szCs w:val="22"/>
                <w:lang w:val="es-ES"/>
              </w:rPr>
              <w:t>-</w:t>
            </w:r>
            <w:r>
              <w:rPr>
                <w:rFonts w:cs="Arial Unicode" w:ascii="Arial Unicode" w:hAnsi="Arial Unicode"/>
                <w:sz w:val="18"/>
                <w:szCs w:val="22"/>
                <w:lang w:val="ru-RU"/>
              </w:rPr>
              <w:t>ՇՀԱՊՁԲ</w:t>
            </w:r>
            <w:r>
              <w:rPr>
                <w:rFonts w:cs="Arial Unicode" w:ascii="Arial Unicode" w:hAnsi="Arial Unicode"/>
                <w:sz w:val="18"/>
                <w:szCs w:val="22"/>
                <w:lang w:val="es-ES"/>
              </w:rPr>
              <w:t>-(11/13)-14/10-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es-ES"/>
              </w:rPr>
              <w:t>26/09/2014թ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es-ES"/>
              </w:rPr>
              <w:t>31-րդ աշխ. օր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es-ES"/>
              </w:rPr>
              <w:t>150000</w:t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10-րդ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«Դավիթ և Միքայել»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ru-RU"/>
              </w:rPr>
              <w:t>ՓԱԲ</w:t>
            </w:r>
            <w:r>
              <w:rPr>
                <w:rFonts w:cs="Arial Unicode" w:ascii="Arial Unicode" w:hAnsi="Arial Unicode"/>
                <w:sz w:val="18"/>
                <w:szCs w:val="22"/>
                <w:lang w:val="es-ES"/>
              </w:rPr>
              <w:t>-</w:t>
            </w:r>
            <w:r>
              <w:rPr>
                <w:rFonts w:cs="Arial Unicode" w:ascii="Arial Unicode" w:hAnsi="Arial Unicode"/>
                <w:sz w:val="18"/>
                <w:szCs w:val="22"/>
                <w:lang w:val="ru-RU"/>
              </w:rPr>
              <w:t>ՇՀԱՊՁԲ</w:t>
            </w:r>
            <w:r>
              <w:rPr>
                <w:rFonts w:cs="Arial Unicode" w:ascii="Arial Unicode" w:hAnsi="Arial Unicode"/>
                <w:sz w:val="18"/>
                <w:szCs w:val="22"/>
                <w:lang w:val="es-ES"/>
              </w:rPr>
              <w:t>-(11/13)-14/10-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es-ES"/>
              </w:rPr>
              <w:t>26/09/2014թ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es-ES"/>
              </w:rPr>
              <w:t>31-րդ աշխ. օր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es-ES"/>
              </w:rPr>
              <w:t>198997</w:t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1-ին, 2-րդ և 4-րդ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«Սմարթլայն»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ru-RU"/>
              </w:rPr>
              <w:t>ՓԱԲ</w:t>
            </w:r>
            <w:r>
              <w:rPr>
                <w:rFonts w:cs="Arial Unicode" w:ascii="Arial Unicode" w:hAnsi="Arial Unicode"/>
                <w:sz w:val="18"/>
                <w:szCs w:val="22"/>
                <w:lang w:val="es-ES"/>
              </w:rPr>
              <w:t>-</w:t>
            </w:r>
            <w:r>
              <w:rPr>
                <w:rFonts w:cs="Arial Unicode" w:ascii="Arial Unicode" w:hAnsi="Arial Unicode"/>
                <w:sz w:val="18"/>
                <w:szCs w:val="22"/>
                <w:lang w:val="ru-RU"/>
              </w:rPr>
              <w:t>ՇՀԱՊՁԲ</w:t>
            </w:r>
            <w:r>
              <w:rPr>
                <w:rFonts w:cs="Arial Unicode" w:ascii="Arial Unicode" w:hAnsi="Arial Unicode"/>
                <w:sz w:val="18"/>
                <w:szCs w:val="22"/>
                <w:lang w:val="es-ES"/>
              </w:rPr>
              <w:t>-(11/13)-14/10-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es-ES"/>
              </w:rPr>
              <w:t>26/09/2014թ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es-ES"/>
              </w:rPr>
              <w:t>31-րդ աշխ. օր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es-ES"/>
              </w:rPr>
              <w:t>369000</w:t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3-</w:t>
            </w:r>
            <w:r>
              <w:rPr>
                <w:rFonts w:cs="Arial Unicode" w:ascii="Arial Unicode" w:hAnsi="Arial Unicode"/>
                <w:sz w:val="18"/>
                <w:lang w:val="ru-RU"/>
              </w:rPr>
              <w:t>րդ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</w:rPr>
              <w:t>«Սենդա» ՍՊԸ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ru-RU"/>
              </w:rPr>
              <w:t xml:space="preserve">ք. Երևան, Հր. Քոչար 8-16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ru-RU"/>
              </w:rPr>
              <w:t>Հեռ. (091)416154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8"/>
                  <w:szCs w:val="22"/>
                  <w:lang w:val="ru-RU"/>
                </w:rPr>
                <w:t>arktour@web.am</w:t>
              </w:r>
            </w:hyperlink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ru-RU"/>
              </w:rPr>
              <w:t>Հ/Հ 205002214349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ru-RU"/>
              </w:rPr>
              <w:t>ՀՀ 00088004</w:t>
            </w:r>
          </w:p>
        </w:tc>
      </w:tr>
      <w:tr>
        <w:trPr>
          <w:trHeight w:val="155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10-րդ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«Դավիթ և Միքայել» ՍՊԸ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ք. Երևան, Լենինգրադյան 31, բն.1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հեռ. (099)400351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khachiksahakyan@gmail.com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Հ/Հ 006038426001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ՀՎՀՀ 01849217</w:t>
            </w:r>
          </w:p>
        </w:tc>
      </w:tr>
      <w:tr>
        <w:trPr>
          <w:trHeight w:val="155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1-ին, 2-րդ և 4-րդ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«Սմարթլայն» ՍՊԸ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ք. Երևան, Վարդանանց 110, հեռ./010/  55 84 83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8"/>
                  <w:lang w:val="es-ES"/>
                </w:rPr>
                <w:t>ssmartlini@mail.</w:t>
              </w:r>
            </w:hyperlink>
            <w:r>
              <w:rPr>
                <w:rFonts w:cs="Arial Unicode" w:ascii="Arial Unicode" w:hAnsi="Arial Unicode"/>
                <w:sz w:val="18"/>
                <w:lang w:val="es-ES"/>
              </w:rPr>
              <w:t xml:space="preserve">ru 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Հ/Հ 1150009537660100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  <w:t>ՀՎՀՀ 01548908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8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5-9-րդ և 11-13-րդ </w:t>
            </w:r>
            <w:r>
              <w:rPr>
                <w:rFonts w:cs="Sylfaen" w:ascii="Sylfaen" w:hAnsi="Sylfaen"/>
                <w:sz w:val="16"/>
                <w:lang w:val="hy-AM"/>
              </w:rPr>
              <w:t>չափաբաժինները հայտարար</w:t>
            </w:r>
            <w:r>
              <w:rPr>
                <w:rFonts w:cs="Sylfaen" w:ascii="Sylfaen" w:hAnsi="Sylfaen"/>
                <w:sz w:val="16"/>
              </w:rPr>
              <w:t>վ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ել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չկայացած «Գնումների մասին» ՀՀ օրենքի 35-րդ հոդվածի 1-ին մասի 1-ին կետի համաձայն հետևյալ հիմնավորմամբ` հայտերից ոչ մեկը չի համապատասխանում հրավերի պայմաններին (առաջարկված գինը գերազանցում են այդ գնումը կատարելու համար նախատեսված ֆինանսական միջոցները): </w:t>
            </w:r>
          </w:p>
        </w:tc>
      </w:tr>
      <w:tr>
        <w:trPr>
          <w:trHeight w:val="288" w:hRule="atLeast"/>
        </w:trPr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2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91 49 13 38</w:t>
            </w:r>
          </w:p>
        </w:tc>
        <w:tc>
          <w:tcPr>
            <w:tcW w:w="82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terlimens@yahoo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Փորձաքննությունների ազգային բյուրո» ՊՈԱԿ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8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tour@web.am" TargetMode="External"/><Relationship Id="rId3" Type="http://schemas.openxmlformats.org/officeDocument/2006/relationships/hyperlink" Target="mailto:ssmartlini@mail.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4-09-30T19:49:00Z</dcterms:modified>
  <cp:revision>16</cp:revision>
  <dc:subject/>
  <dc:title>                                        Ð²Úî²ð²ðàôÂÚàôÜ ´²ò  ÀÜÂ²ò²Î²ðàì  ÜàôØ   Î²î²ðºÈàô  Ø²êÆÜ</dc:title>
</cp:coreProperties>
</file>