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9 սեպ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 և 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ք. Երևան, Տիչինայի 3-րդ նրբ. 2/2        Հեռ.(011) 745 7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3568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44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evg200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Վ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09-29T16:34:00Z</cp:lastPrinted>
  <dcterms:modified xsi:type="dcterms:W3CDTF">2014-10-07T07:07:00Z</dcterms:modified>
  <cp:revision>1379</cp:revision>
  <dc:subject/>
  <dc:title>Հավելված 1</dc:title>
</cp:coreProperties>
</file>