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ԱԿ-ՇՀԾՁԲ-11/10-ՁԻԱՀ-ՇՀԾՁԲ-14/1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ԾՁԲ-11/10-ՁԻԱՀ-ՇՀԾՁԲ-14/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4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4"/>
        <w:gridCol w:w="217"/>
        <w:gridCol w:w="12"/>
        <w:gridCol w:w="555"/>
        <w:gridCol w:w="479"/>
        <w:gridCol w:w="13"/>
        <w:gridCol w:w="8"/>
        <w:gridCol w:w="490"/>
        <w:gridCol w:w="27"/>
        <w:gridCol w:w="42"/>
        <w:gridCol w:w="102"/>
        <w:gridCol w:w="193"/>
        <w:gridCol w:w="130"/>
        <w:gridCol w:w="230"/>
        <w:gridCol w:w="192"/>
        <w:gridCol w:w="132"/>
        <w:gridCol w:w="366"/>
        <w:gridCol w:w="346"/>
        <w:gridCol w:w="410"/>
        <w:gridCol w:w="167"/>
        <w:gridCol w:w="204"/>
        <w:gridCol w:w="162"/>
        <w:gridCol w:w="330"/>
        <w:gridCol w:w="326"/>
        <w:gridCol w:w="112"/>
        <w:gridCol w:w="176"/>
        <w:gridCol w:w="391"/>
        <w:gridCol w:w="128"/>
        <w:gridCol w:w="204"/>
        <w:gridCol w:w="95"/>
        <w:gridCol w:w="244"/>
        <w:gridCol w:w="167"/>
        <w:gridCol w:w="369"/>
        <w:gridCol w:w="237"/>
        <w:gridCol w:w="824"/>
        <w:gridCol w:w="15"/>
        <w:gridCol w:w="31"/>
        <w:gridCol w:w="85"/>
        <w:gridCol w:w="1075"/>
        <w:gridCol w:w="66"/>
        <w:gridCol w:w="300"/>
        <w:gridCol w:w="554"/>
        <w:gridCol w:w="664"/>
        <w:gridCol w:w="328"/>
        <w:gridCol w:w="707"/>
        <w:gridCol w:w="141"/>
        <w:gridCol w:w="710"/>
        <w:gridCol w:w="427"/>
        <w:gridCol w:w="992"/>
        <w:gridCol w:w="12"/>
      </w:tblGrid>
      <w:tr>
        <w:trPr>
          <w:trHeight w:val="146" w:hRule="atLeast"/>
        </w:trPr>
        <w:tc>
          <w:tcPr>
            <w:tcW w:w="154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39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0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ֆուրշետների կազմակերպման ծառայություններ 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Յուրաքանչյուր միջոցառմա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13 անձ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մեկական ֆուրշետ հետևյալ բնակավայրերում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սիայ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ո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ու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աձո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վ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շի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ավերդ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վառ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ուն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մբար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ենի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լիջ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ջ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րդ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խվածք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կոնֆետ՝ 1 հատ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կոլադե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ր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ելա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՝ 1 հատ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ռ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150 - 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զապուխտ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լանդ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ր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ց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գ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ուր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ակ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Յուրաքանչյուր միջոցառմա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13 անձ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մեկական ֆուրշետ հետևյալ բնակավայրերում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սիայ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ո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ու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աձո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վ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շի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ավերդ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վառ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ուն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մբար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ենի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լիջ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ջ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րդ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խվածք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կոնֆետ՝ 1 հատ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կոլադե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ր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ելա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՝ 1 հատ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ռ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150 - 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զապուխտ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լանդ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ր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ց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գ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ուր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ակ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ֆուրշետների կազմակերպման ծառայություններ 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Յուրաքանչյուր միջոցառմա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23 անձ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մեկական ֆուրշետ հետևյալ բնակավայրերում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սիայ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ո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ու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աձո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վ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շի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ավերդ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վառ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ուն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մբար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ենի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լիջ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ջ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րդ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խվածք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կոնֆետ՝ 1 հատ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կոլադե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ր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ելա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՝ 1 հատ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ռ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150 - 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զապուխտ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լանդ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ր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ց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գ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ուր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ակ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Յուրաքանչյուր միջոցառմա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23 անձ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Նախատեսվ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</w:rPr>
              <w:t>անցկացնել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8"/>
                <w:szCs w:val="18"/>
                <w:lang w:val="af-ZA"/>
              </w:rPr>
              <w:t xml:space="preserve"> մեկական ֆուրշետ հետևյալ բնակավայրերում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յումր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սիայ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թի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ո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խու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նաձո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վ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շի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ավերդ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վառ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տունի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մբարակ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ենի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վու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լիջ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ջև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յեմբերյ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րդ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սուրճ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խվածք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կոնֆետ՝ 1 հատ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ոկոլադե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ր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րմելա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՝ 1 հատ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ռ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(150 - 1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)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ֆուրշետ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նախատեսվ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կազմակերպե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(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օ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ճաշ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ընդմիջու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յուրաքանչյուր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  <w:lang w:val="af-Z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Ճա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զապուխտ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նդվ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լանդ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ր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ց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րգ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յու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ուր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0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տակ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6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Ի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Հ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դրա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.07.201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աշնորհ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ARM/2014/0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ման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սեպտեմբերի 2014թ.</w:t>
            </w:r>
          </w:p>
        </w:tc>
      </w:tr>
      <w:tr>
        <w:trPr>
          <w:trHeight w:val="164" w:hRule="atLeast"/>
        </w:trPr>
        <w:tc>
          <w:tcPr>
            <w:tcW w:w="66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6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9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69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ֆուրշետների կազմակերպման ծառայություններ 1</w:t>
            </w:r>
          </w:p>
        </w:tc>
      </w:tr>
      <w:tr>
        <w:trPr>
          <w:trHeight w:val="83" w:hRule="atLeast"/>
        </w:trPr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 Armenian" w:ascii="GHEA Grapalat" w:hAnsi="GHEA Grapalat"/>
                <w:sz w:val="18"/>
                <w:szCs w:val="18"/>
              </w:rPr>
              <w:t>Մարարմ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9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989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ֆուրշետների կազմակերպման ծառայություններ 2</w:t>
            </w:r>
          </w:p>
        </w:tc>
      </w:tr>
      <w:tr>
        <w:trPr>
          <w:trHeight w:val="83" w:hRule="atLeast"/>
        </w:trPr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 Armenian" w:ascii="GHEA Grapalat" w:hAnsi="GHEA Grapalat"/>
                <w:sz w:val="18"/>
                <w:szCs w:val="18"/>
              </w:rPr>
              <w:t>Մարարմ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5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5190</w:t>
            </w:r>
          </w:p>
        </w:tc>
      </w:tr>
      <w:tr>
        <w:trPr>
          <w:trHeight w:val="290" w:hRule="atLeast"/>
        </w:trPr>
        <w:tc>
          <w:tcPr>
            <w:tcW w:w="3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9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0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74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 սեպտեմբերի 2014թ..</w:t>
            </w:r>
          </w:p>
        </w:tc>
      </w:tr>
      <w:tr>
        <w:trPr>
          <w:trHeight w:val="92" w:hRule="atLeast"/>
        </w:trPr>
        <w:tc>
          <w:tcPr>
            <w:tcW w:w="57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ք ընդունելով «Գնումների մասին» ՀՀ օրենքի 9-րդ հոդվածի 4 մասի 2 ենթակետը՝ «Գնումների մասին» ՀՀ օրենքի 9-րդ հոդվածով նախատեսված անգործության ժամկետը կիրառելի չէ, քանի որ հայտ է ներկայացրել միայն մեկ մասնակից, որի հետ կնքվում է պայմանագիր: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 սեպտեմբերի 2014թ..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575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ոկտեմբերի </w:t>
            </w:r>
            <w:r>
              <w:rPr>
                <w:rFonts w:cs="Sylfaen" w:ascii="GHEA Grapalat" w:hAnsi="GHEA Grapalat"/>
                <w:sz w:val="14"/>
                <w:szCs w:val="14"/>
              </w:rPr>
              <w:t>2014թ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N 1</w:t>
            </w:r>
            <w:r>
              <w:rPr>
                <w:rFonts w:cs="Sylfaen" w:ascii="GHEA Grapalat" w:hAnsi="GHEA Grapalat"/>
                <w:sz w:val="20"/>
                <w:lang w:val="ru-RU"/>
              </w:rPr>
              <w:t>,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արմ»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Կ-ՇՀԾՁԲ-11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ՁԻԱՀ-ՇՀԾՁԲ-14/1-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03 հոկտեմբերի 2014թ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sz w:val="20"/>
              </w:rPr>
              <w:t>1 դեկտեմբերի 2014թ.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15080 (չորս միլիոն տասնհինգ հազար ութսուն)</w:t>
            </w:r>
          </w:p>
        </w:tc>
      </w:tr>
      <w:tr>
        <w:trPr>
          <w:trHeight w:val="271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N 1</w:t>
            </w:r>
            <w:r>
              <w:rPr>
                <w:rFonts w:cs="Sylfaen" w:ascii="GHEA Grapalat" w:hAnsi="GHEA Grapalat"/>
                <w:sz w:val="20"/>
                <w:lang w:val="ru-RU"/>
              </w:rPr>
              <w:t>,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արմ» ՍՊ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Երևան, Սայաթ-Նովա 39 32/34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ռ. 091412937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u w:val="none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afrikyan_pandok@mail.ru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մերիաբանկ»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1570011981400100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ՎՀՀ 01553649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0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NAT</dc:creator>
  <dc:description/>
  <cp:keywords/>
  <dc:language>en-US</dc:language>
  <cp:lastModifiedBy>Unknown</cp:lastModifiedBy>
  <cp:lastPrinted>2014-10-06T12:31:00Z</cp:lastPrinted>
  <dcterms:modified xsi:type="dcterms:W3CDTF">2014-10-06T08:34:00Z</dcterms:modified>
  <cp:revision>17</cp:revision>
  <dc:subject/>
  <dc:title>Ð²Úî²ð²ðàôÂÚàôÜ ´²ò  ÀÜÂ²ò²Î²ðàì  ÜàôØ   Î²î²ðºÈàô  Ø²êÆÜ</dc:title>
</cp:coreProperties>
</file>