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4/2-131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pt-BR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4/2-131-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9532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9532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ավ-Նյու Յորք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404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ավ-Նյու Յորք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404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2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ավ- Նյու Յորք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404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ավ- Նյու Յորք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404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95327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9532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9532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95327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2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2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2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02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4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4832298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48322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06T05:26:00Z</dcterms:modified>
  <cp:revision>13</cp:revision>
  <dc:subject/>
  <dc:title> </dc:title>
</cp:coreProperties>
</file>