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ինսկ-Երևան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B2 734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B2 73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ինսկ-Երևան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B2 734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B2 73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09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09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09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4 42 20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 xml:space="preserve">info@imperiatravel.am 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imperiatravel.am 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09-26T09:16:00Z</dcterms:modified>
  <cp:revision>16</cp:revision>
  <dc:subject/>
  <dc:title> </dc:title>
</cp:coreProperties>
</file>