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4/8-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4/8-7 ծածկագրով կազմակերպված ընթացակարգի արդյունքում կնքված պայմանագրի /երի/ մասին տեղեկատվությունը։</w:t>
      </w:r>
    </w:p>
    <w:tbl>
      <w:tblPr>
        <w:tblW w:w="1530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85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779"/>
        <w:gridCol w:w="6"/>
        <w:gridCol w:w="17"/>
        <w:gridCol w:w="20"/>
        <w:gridCol w:w="1008"/>
        <w:gridCol w:w="1051"/>
        <w:gridCol w:w="1051"/>
        <w:gridCol w:w="1051"/>
      </w:tblGrid>
      <w:tr>
        <w:trPr>
          <w:trHeight w:val="146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Քարթրիջ Lexmark X264dn  + չի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թրիջ  X264H11G և ֆոտոբառաբան(Photoconductor Unit) E260X22GLexmark X264dn տպիչի համար, 9000էջ, օրիգինալ կամ համարժեք (երկու տարվա երաշխիք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իչ (ֆլեշ)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ԳԲ հիշողությանծավալով USB-2.0 (արագությունը 408Մբիտ/վրկ)(մեկ տարվա երաշխիք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իչ (ֆլեշ) 32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3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ԳԲ հիշողության  ծավալով USB-2.0 (արագությունը 408Մբիտ/վրկ) (մեկ տարվա երաշխիք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68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իչ (ֆլեշ) USB 1T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կոշտ սկավառակ 1ՏԲ հիշողության ծավալով USB-3.0 2.5"; տվյալների փոխանակման արագությունը՝ 1. USB-3.0 - 5Գբիտ/վրկ, 2. USB-2.0 - 480Մբիտ/վրկ; առանց սնուցման աղբյուրի (սնուցումը USB պորտից) (մեկ տարվա երաշխիք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իչ (ֆլեշ) USB 500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կոշտ սկավառակ 500ԳԲ հիշողության ծավալով USB-2.0 2.5"+eSATA; տվյալների փոխանակման արագությունը՝ 1. eSATA - 3Գբիտ/վրկ, 2. USB-2.0 – 480 Մբիտ/վրկ; առանց սնուցման աղբյուրի (սնուցումը USB պորտից) (մեկ տարվա երաշխիք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Քարթրիջ Canon LBP 6300dn և 6670d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թրիջ 719H  Canon LBP  6300dn և 6670 dn տպիչների համար, 6400էջ, օրիգինալ կամ համարժեք (մեկ տարվա երաշխիք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Քարթրիջ Canon LBP 4570d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թրիջ 728 Canon LBP 4570dn տպիչի համար, 2100 էջ, օրիգինալ կամ համարժեք (մեկ տարվա երաշխիք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յին տպիչի փոշի (տոներ) Canon 6300dn և 6670d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յով Canon LBP 6300և 6670dn տպիչի համար, գործարանային արտադրանք (մեկ տարվա երաշխիք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յին տպիչի փոշի (տոներ) Canon 4570d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յով Canon LBP 4570  տպիչի համար, գործարանային արտադրանք (մեկ տարվա երաշխիք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4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Քարթրիջ Lexmark X264dn  + չիպ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6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50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50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10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10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իչ (ֆլեշ) 8GB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2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իչ (ֆլեշ) 32GB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2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2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75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75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իչ (ֆլեշ) USB 1TB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12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1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2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55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55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իչ (ֆլեշ) USB 500GB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Քարթրիջ Canon LBP 6300dn և 6670dn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6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5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5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Քարթրիջ Canon LBP 4570dn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1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1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67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6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33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1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1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7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5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5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յին տպիչի փոշի (տոներ) Canon 6300dn և 6670dn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ն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յին տպիչի փոշի (տոներ) Canon 4570dn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ն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4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9.2014թ.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4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9.2014թ.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0.2014թ. ;  06.10.2014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2.10.2014թ. 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 4; 5; 6; 7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7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45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 3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6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5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; 10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6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4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 4; 5; 6; 7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. Զարյան 2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oris@ognaka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38002113351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02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 3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i@mail.ru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95376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; 10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@patro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04462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610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 չափաբաժնով բոլոր մասնակիցների ներկայացրած գնային առաջարկները գերազանցել են նախահաշվային գինը, սական բանակցությունների արդյունքում գնային առաջարկը նվազեցվեց մինչև 3995000 դրամ և հաղթող ճանաչվեց &lt;&lt;Էդվարդ Քոմփյութերս&gt;&gt; ՍՊԸ-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և 3-րդ չափաբաժնով ցածր գնային առաջարկ ներկայացրած &lt;&lt;Էդվարդ Քոմփյութերս&gt;&gt; ՍՊԸ-ի առաջարկած ապրանքների տեխնիկական բնութագրերը չեն համապատասխանում հրավերով սահմանված տեխբնութագրին, և արդյունքում հաղթող ճանաչվեց 2-րդ տեղը զբաղեցրած մասնակից՝ &lt;&lt;Սմարթլայն&gt;&gt; ՍՊԸ-ն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-րդ չափաբաժնով մասնակիցների ներկայացրած գնային առաջարկները գերազանցում են նախահաշվային արժեքը, բանակցությունների արդյունքում գնային իջեցման չ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-րդ չափաբաժնով նվազագույն գնային առաջարկ ներկայացրած &lt;&lt;Էդվարդ Քոմփյութերս&gt;&gt;  ՍՊԸ-ի ներկայացրած ապրանքի տեխնիկական բնութագիրը չի համապատասխանում հրավերով սահմանված տեխբնութագրին, և արդյունքում հաղթող ճանաչվեց 2-րդ տեղը զբաղեցրած մասնակից՝ &lt;&lt;Պատրոն ՌՄ&gt;&gt; ՍՊԸ-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4-10-07T06:40:00Z</dcterms:modified>
  <cp:revision>285</cp:revision>
  <dc:subject/>
  <dc:title> </dc:title>
</cp:coreProperties>
</file>