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3132"/>
        <w:gridCol w:w="3997"/>
        <w:gridCol w:w="1208"/>
      </w:tblGrid>
      <w:tr>
        <w:trPr/>
        <w:tc>
          <w:tcPr>
            <w:tcW w:w="529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22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 xml:space="preserve">06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2014թ.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29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&lt;&lt;ՇՀԱՊՁԲ 11/7&gt;&gt;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ՇՐՋԱՆԱԿԱՅԻ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ՀԱՄԱՁԱՅՆԱԳԻՐ ԿՆՔԱԾ ՄԱՏԱԿԱՐԱՐՆԵՐԻՆ</w:t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en-US"/>
        </w:rPr>
        <w:t>ԱԲ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ՇՀԱ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en-US"/>
        </w:rPr>
        <w:t>ՁԲ</w:t>
      </w:r>
      <w:r>
        <w:rPr>
          <w:rFonts w:cs="Sylfaen" w:ascii="Sylfaen" w:hAnsi="Sylfaen"/>
          <w:lang w:val="af-ZA"/>
        </w:rPr>
        <w:t xml:space="preserve">-15/14» </w:t>
      </w:r>
      <w:r>
        <w:rPr>
          <w:rFonts w:cs="Sylfaen" w:ascii="Sylfaen" w:hAnsi="Sylfaen"/>
          <w:lang w:val="en-US"/>
        </w:rPr>
        <w:t>ծածկագրով</w:t>
      </w:r>
      <w:r>
        <w:rPr>
          <w:rFonts w:cs="Sylfaen" w:ascii="Sylfaen" w:hAnsi="Sylfaen"/>
          <w:lang w:val="af-ZA"/>
        </w:rPr>
        <w:t xml:space="preserve"> գնման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>-11/7»  շրջանակային համաձայնագրով նախատեսված ապրանք: Ապրանքի մատակարարման պայմանները ներկայացված են  պայմանագրի նախագծում:</w:t>
        <w:tab/>
        <w:br/>
        <w:t xml:space="preserve">    </w:t>
      </w:r>
      <w:r>
        <w:rPr>
          <w:rFonts w:cs="Sylfaen" w:ascii="Sylfaen" w:hAnsi="Sylfaen"/>
          <w:lang w:val="en-US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՝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վ</w:t>
      </w:r>
      <w:r>
        <w:rPr>
          <w:rFonts w:cs="Sylfaen" w:ascii="Sylfaen" w:hAnsi="Sylfaen"/>
          <w:lang w:val="af-ZA"/>
        </w:rPr>
        <w:t xml:space="preserve"> Ժ. Սարդարյանին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>. հոկտեմբերի  21</w:t>
      </w:r>
      <w:r>
        <w:rPr>
          <w:rFonts w:cs="Sylfaen" w:ascii="Sylfaen" w:hAnsi="Sylfaen"/>
          <w:color w:val="000000"/>
          <w:lang w:val="af-ZA"/>
        </w:rPr>
        <w:t>-ը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00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բացվեն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ւմ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 հոկտեմբերի 21</w:t>
      </w:r>
      <w:r>
        <w:rPr>
          <w:rFonts w:cs="Sylfaen" w:ascii="Sylfaen" w:hAnsi="Sylfaen"/>
          <w:color w:val="000000"/>
          <w:lang w:val="af-ZA"/>
        </w:rPr>
        <w:t xml:space="preserve">-ին,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00-ին:</w:t>
        <w:tab/>
        <w:br/>
        <w:t xml:space="preserve">    </w:t>
      </w: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Sylfaen" w:ascii="Sylfaen" w:hAnsi="Sylfaen"/>
          <w:lang w:val="af-ZA"/>
        </w:rPr>
        <w:t xml:space="preserve">:   </w:t>
        <w:br/>
        <w:t xml:space="preserve">   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af-ZA"/>
        </w:rPr>
        <w:t xml:space="preserve"> «ԳԱԿ-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 xml:space="preserve">-11/7»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ներկայացվելիք փաստաթղթերի օրինակելի ձևերը:</w:t>
        <w:tab/>
        <w:t xml:space="preserve"> </w:t>
        <w:br/>
        <w:t xml:space="preserve">: </w:t>
        <w:tab/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/>
      </w:r>
    </w:p>
    <w:p>
      <w:pPr>
        <w:pStyle w:val="NormalWeb"/>
        <w:jc w:val="center"/>
        <w:rPr>
          <w:rStyle w:val="StrongEmphasis"/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Style w:val="StrongEmphasis"/>
          <w:rFonts w:cs="GHEA Grapalat;Arial" w:ascii="GHEA Grapalat;Arial" w:hAnsi="GHEA Grapalat;Arial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Կ</w:t>
      </w:r>
      <w:r>
        <w:rPr>
          <w:rStyle w:val="Strong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Գուլոյան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Կա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Ֆինանսատնտեսագիտական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բաժնի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պե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`</w:t>
      </w:r>
      <w:r>
        <w:rPr>
          <w:rStyle w:val="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Ժորա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Սարդարյան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060-53-64-29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5/14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5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5/14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7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</w:p>
    <w:p>
      <w:pPr>
        <w:pStyle w:val="Normal"/>
        <w:rPr/>
      </w:pP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ող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պա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ծով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աստան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րապետ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ետակ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յուջ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վելիք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ը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շվում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5</w:t>
      </w:r>
      <w:r>
        <w:rPr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720" w:firstLine="72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_______2014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15/14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հոկտեմբերի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4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7"/>
        <w:gridCol w:w="1870"/>
        <w:gridCol w:w="935"/>
        <w:gridCol w:w="1044"/>
        <w:gridCol w:w="739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              &gt;&gt; 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ոկտեմբ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-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ստատված գնվելիք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մալուխ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AПВ 4X16մ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մետ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4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 4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րդ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 հր.1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15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7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լուխ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ԱԲՔ- ՇՀԱՊՁԲ – 15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 հոկտեմբերի 2014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15/14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15/14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___&gt;&gt; _____________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15/14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4 թ–ից ՙ___ ՙ ___________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4-10-07T08:35:00Z</dcterms:modified>
  <cp:revision>28</cp:revision>
  <dc:subject/>
  <dc:title> </dc:title>
</cp:coreProperties>
</file>