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ԸԱ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u w:val="single"/>
          <w:lang w:val="af-ZA"/>
        </w:rPr>
        <w:t>ՀՀԼՄ ԲԸԱՀ ՃԱՇՁԲ 14/6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Լոռու մարզպետարանը, որը գտնվում է ք.Վանաձոր, Հայքի հրապարակ հասցեում, ստորև ներկայացնում է ՀՀԼՄ ԲԸԱՀ ՃԱՇՁԲ 14/6-12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Մ-6-Դսեղ-Աթան-29կմ հատվածի  ճանապարհի վերանորոգ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39938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39938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Ճանապարհի հատված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Ճանապարհի հատված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Գնումը կատարել ԲԸԱՀ համաձայն ՀՀ կառավարության 07.08.2014թ. թիվ 834-Ն որոշ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«Թումանյանի ՃՇ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616615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616615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23323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2332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39938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39938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6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ումանյանի ՃՇ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ԼՄ ԲԸԱՀ ՃԱՇՁԲ 14/6-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39938,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39938,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ումանյանի ՃՇՇ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լավերդի. Հաղպատի կ/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9030114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 002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Լոռու մարզպետարանի 29.09.2014թ. թիվ 103/108.4.4/4637-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 2-03-9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Լոռու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1:00Z</dcterms:created>
  <dc:creator>SHVahe</dc:creator>
  <dc:description/>
  <cp:keywords/>
  <dc:language>en-US</dc:language>
  <cp:lastModifiedBy>admin</cp:lastModifiedBy>
  <cp:lastPrinted>2014-10-02T12:09:00Z</cp:lastPrinted>
  <dcterms:modified xsi:type="dcterms:W3CDTF">2014-10-07T08:38:00Z</dcterms:modified>
  <cp:revision>7</cp:revision>
  <dc:subject/>
  <dc:title> </dc:title>
</cp:coreProperties>
</file>