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6 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96"/>
        <w:gridCol w:w="117"/>
        <w:gridCol w:w="612"/>
        <w:gridCol w:w="288"/>
        <w:gridCol w:w="1153"/>
      </w:tblGrid>
      <w:tr>
        <w:trPr>
          <w:trHeight w:val="14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Ստամբուլ-Անկարա-Ստամբուլ-Երևան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KK 6501, TK 2108 22/09/14թ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TK 2139- 26/09/14թ , KK 6500-28/09/14թ 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Ստամբուլ-Անկարա-Ստամբուլ-Երևան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KK 6501, TK 2108 22/09/14թ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TK 2139- 26/09/14թ , KK 6500-28/09/14թ  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4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4 000</w:t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3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6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4 000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4 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Վարդանանց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armeniatravel.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16048073241300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02T12:05:00Z</dcterms:modified>
  <cp:revision>9</cp:revision>
  <dc:subject/>
  <dc:title> </dc:title>
</cp:coreProperties>
</file>