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50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49"/>
      </w:tblGrid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սեպտ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</w:rPr>
        <w:t>ՏԵՏ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Ինվեստ</w:t>
      </w:r>
      <w:r>
        <w:rPr>
          <w:rFonts w:cs="GHEA Grapalat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րությու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Է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41) 80 80 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91393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etinvestt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Տ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4-09-30T15:56:00Z</cp:lastPrinted>
  <dcterms:modified xsi:type="dcterms:W3CDTF">2014-10-07T09:14:00Z</dcterms:modified>
  <cp:revision>772</cp:revision>
  <dc:subject/>
  <dc:title/>
</cp:coreProperties>
</file>