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կտեմբերի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«Վառելիք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ավիավառելանյութ: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կա Լիմիթեդ» Ընկե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իփէս Օիլ Քորփորեյշ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հատող հանձնաժողովի որոշմամբ մերժվել է </w:t>
            </w:r>
            <w:r>
              <w:rPr>
                <w:rFonts w:cs="Arial" w:ascii="GHEA Grapalat" w:hAnsi="GHEA Grapalat"/>
                <w:sz w:val="10"/>
                <w:szCs w:val="10"/>
              </w:rPr>
              <w:t>«Մաքսհուր» ՍՊԸ-ի հայտը, հիմք` գնային առաջարկով ներկայացված գնման առարկան չի համապատասխանում հրավերով նախատեսված  գնաման առարկային` /գնման առարկան գնային առաջարկով  ներկայացվել է բենզին  ռեգուլյար կտրոնով/բաքով/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Միկա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Լիմիթեդ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Ընկե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հանդիսանում է  օտարերկրյա  ռեզիդենտ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3 333.33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իփէս Օիլ Քորփորեյշն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sz w:val="16"/>
          <w:szCs w:val="16"/>
        </w:rPr>
        <w:t>Ավիավառելանյու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չափաբաժ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7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4-10-07T15:19:00Z</cp:lastPrinted>
  <dcterms:modified xsi:type="dcterms:W3CDTF">2014-10-07T10:19:00Z</dcterms:modified>
  <cp:revision>320</cp:revision>
  <dc:subject/>
  <dc:title>                                        Ð²Úî²ð²ðàôÂÚàôÜ ´²ò  ÀÜÂ²ò²Î²ðàì  ÜàôØ   Î²î²ðºÈàô  Ø²êÆÜ</dc:title>
</cp:coreProperties>
</file>